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2-2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pt-BR"/>
        </w:rPr>
        <w:t>ՍՄԱՐԹՈՒ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Ասլան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nl-NL"/>
        </w:rPr>
        <w:t xml:space="preserve">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ք. Երևան, Քանաքեռ-Զեյթուն, Ահարոնյան փող. 4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59311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17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martway585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435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Ասլան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18T14:52:00Z</cp:lastPrinted>
  <dcterms:modified xsi:type="dcterms:W3CDTF">2016-04-20T10:44:00Z</dcterms:modified>
  <cp:revision>120</cp:revision>
  <dc:subject/>
  <dc:title/>
</cp:coreProperties>
</file>