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Ց ԳՐՈՒՊ» ՍՊԸ-ն, ի դեմս Ընկերության տնօրեն Է. Վանց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Վ. Զեյթուն, Կամարակ 2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3937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06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zuz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7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Վանց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4-20T10:51:00Z</dcterms:modified>
  <cp:revision>85</cp:revision>
  <dc:subject/>
  <dc:title/>
</cp:coreProperties>
</file>