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6"/>
      </w:tblGrid>
      <w:tr>
        <w:trPr>
          <w:trHeight w:val="1442" w:hRule="atLeast"/>
        </w:trPr>
        <w:tc>
          <w:tcPr>
            <w:tcW w:w="1872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“</w:t>
            </w:r>
            <w:r>
              <w:rPr>
                <w:rFonts w:cs="Sylfaen" w:ascii="Sylfaen" w:hAnsi="Sylfaen"/>
                <w:lang w:val="en-US"/>
              </w:rPr>
              <w:t>ԱՐՄԵՆՏԵԼ” ՓԲԸ ԲԱՑ ՈՐԱԿԱՎՈՐՈՒՄ ՈՒՂՂՎԱԾ 2 ՏԱՐԻ ԺԱՄԿԵՏՈՎ ՊԱՀՊԱՆՈՒԹՅԱՆ և ՀՐԴԵՀԱՅԻՆ ԱԶԴԱՐԱՐՄԱՆ ՀԱՄԱԿԱՐԳԵՐ (ՆԵՐԱՌՅԱԼ ՀԱՄԱԼՐՈՂ ՍԱՐՔԱՎՈՐՈՒՄՆԵՐԸ) ՄԱՏԱԿԱՐԱՐՈՂ ԵՎ ՄՈՆՏԱԺՄԱՆ ՈՒ ԴԵՄՈՆՏԱԺՄԱՆ ԱՇԽԱՏԱՆՔՆԵՐ ԻՐԱԿԱՆԱՑՆՈՂ ՄԱՏԱԿԱՐԱՐՆԵՐԻ ՄՐՑԱԿՑԱՅԻՆ ԸՆՏՐՈՒԹՅԱՆ ՄԱՍՆԱԿԻՑՆԵՐԻ ՑՈՒՑԱԿԻ ՁԵՎԱՎՈՐՄԱՆԸ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/</w:t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ОТКРЫТАЯ КВАЛИФИКАЦИЯ ЗАО «АРМЕНТЕЛ», НАПРАВЛЕННАЯ НА ФОРМИРОВАНИЕ СПИСКА УЧАСТНИКОВ КОНКУРЕНТНОГО ВЫБОРА ПОСТАВЩИКОВ ДЛЯ ПОСТАВКИ И ВЫПОЛНЕНИЯ УСЛУГ ПО МОНТАЖУ И ДЕМОНТАЖУ СИСТЕМ ОХРАННО-ПОЖАРНОЙ СИГНАЛИЗАЦИИ (ВКЛЮЧАЯ ПОСТАВКУ КОМПЛЕКТУЮЩИХ) В ТЕЧЕНИЕ 2 ЛЕТ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  <w:lang w:val="en-US"/>
        </w:rPr>
        <w:t>Հարցերի պատասխան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Вопросы на ответы</w:t>
      </w:r>
      <w:r>
        <w:rPr>
          <w:sz w:val="40"/>
          <w:szCs w:val="40"/>
        </w:rPr>
        <w:t xml:space="preserve">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«ԱրմենՏել» ՓԲԸ բաց որակավորում ուղղված 2 տարի ժամկետով պահպանության և հրդեհային ազդարարման համակարգեր (ներառյալ համալրող սարքավորումները) մատակարարող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 մոնտաժման ու դեմոնտաժման աշխատանքներ իրականացնող մատակարարների մրցակցային ընտրության մասնակիցների ցուցակի ձ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  <w:lang w:val="hy-AM"/>
        </w:rPr>
        <w:t xml:space="preserve">ավորմանը </w:t>
      </w:r>
    </w:p>
    <w:p>
      <w:pPr>
        <w:pStyle w:val="Normal"/>
        <w:jc w:val="center"/>
        <w:rPr/>
      </w:pPr>
      <w:r>
        <w:rPr/>
        <w:t>/</w:t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lang w:val="en-US"/>
        </w:rPr>
        <w:t>Открытая квалификация ЗАО «АрменТел», направленная на формирование списка участников конкурентного выбора поставщиков для поставки и выполнения услуг по монтажу и демонтажу систем охранно-пожарной сигнализации (включая поставку комплектующих) в течение 2 ле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Բաց որակավորման շրջանակում մասնակիցների կողմից ստացված հարցի պատասխանը. / Ниже предоставлен ответ на вопрос участников в рамках Открытой квалификации:</w:t>
      </w:r>
    </w:p>
    <w:p>
      <w:pPr>
        <w:pStyle w:val="Normal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Normal"/>
        <w:rPr>
          <w:rFonts w:eastAsia="Calibri" w:cs="Sylfaen"/>
          <w:lang w:val="en-US" w:eastAsia="en-US"/>
        </w:rPr>
      </w:pPr>
      <w:r>
        <w:rPr>
          <w:rFonts w:eastAsia="Calibri" w:cs="Sylfaen"/>
          <w:b/>
          <w:lang w:val="en-US" w:eastAsia="en-US"/>
        </w:rPr>
        <w:t>Հարց/Вопрос:</w:t>
      </w:r>
      <w:r>
        <w:rPr>
          <w:rFonts w:eastAsia="Calibri" w:cs="Sylfaen"/>
          <w:lang w:val="en-US" w:eastAsia="en-US"/>
        </w:rPr>
        <w:t xml:space="preserve"> Խնդրում ենք տրամադրել ներքոնշյալ կետերի հատակագծերը գնային առաջարկը կազմելու համար` /Просьба предоставить чертежи ниже указанных пунктов для составления ценового предложения:</w:t>
        <w:br/>
      </w:r>
    </w:p>
    <w:p>
      <w:pPr>
        <w:pStyle w:val="Normal"/>
        <w:numPr>
          <w:ilvl w:val="0"/>
          <w:numId w:val="2"/>
        </w:numPr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Поставка и установка аспирационного извещателя пожарного (зона покрытия не менее 200 кв.м) /Ասպիրացիոն հրդեհային ահազանգիչի մատակարարում և տեղադրում (ծածկույթրի մակերես 200ք.մ. ոչ պակա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Sylfaen"/>
          <w:lang w:val="en-US" w:eastAsia="en-US"/>
        </w:rPr>
        <w:t>Поставка и установка аспирационного извещателя пожарного (зона покрытия не менее 500 кв.м) /Ասպիրացիոն հրդեհային ահազանգիչի մատակարարում և տեղադրում (ծածկույթրի մակերես 500 ք.մ. ոչ պակա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Sylfaen"/>
          <w:lang w:val="en-US" w:eastAsia="en-US"/>
        </w:rPr>
        <w:t>Поставка и установка аспирационного извещателя пожарного (зона покрытия не менее 1000 кв.м) /Ասպիրացիոն հրդեհային ահազանգիչի մատակարարում և տեղադրում (ծածկույթրի մակերես 500 ք.մ. ոչ պակաս):</w:t>
      </w:r>
    </w:p>
    <w:p>
      <w:pPr>
        <w:pStyle w:val="Normal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br/>
      </w:r>
    </w:p>
    <w:p>
      <w:pPr>
        <w:pStyle w:val="Normal"/>
        <w:autoSpaceDE w:val="false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b/>
          <w:lang w:val="en-US" w:eastAsia="en-US"/>
        </w:rPr>
        <w:t>Պատասխան/Ответ:</w:t>
      </w:r>
      <w:r>
        <w:rPr>
          <w:rFonts w:eastAsia="Calibri" w:cs="Sylfaen"/>
          <w:i/>
          <w:color w:val="0070C0"/>
        </w:rPr>
        <w:t xml:space="preserve"> </w:t>
      </w:r>
      <w:r>
        <w:rPr>
          <w:rFonts w:eastAsia="Calibri" w:cs="Sylfaen"/>
          <w:lang w:val="en-US" w:eastAsia="en-US"/>
        </w:rPr>
        <w:t>Ահազանգիչների արժեքը նախնական կարելի է հաշվել ամբողջական (միասնական) համապատասխանաբար 200, 500, 1000 քմ մակերեսով 8-10 մետր առաստաղի բարձրությամբ ուղղանկյունաձև տարածքների համար` հաշվի առնելով կարկասային ծածկերի առկայությունը: /Стоимость извещателей предварительно можно рассчитать для установки в единых (цельных) прямоугольных помещениях площадью 200, 500 и 1000 кв.м соответственно, с высотой потолков 8-10 метров, с учетом наличия каркасных перекрытий.</w:t>
      </w:r>
    </w:p>
    <w:p>
      <w:pPr>
        <w:pStyle w:val="Normal"/>
        <w:autoSpaceDE w:val="false"/>
        <w:spacing w:lineRule="atLeast" w:line="240"/>
        <w:jc w:val="both"/>
        <w:rPr>
          <w:rFonts w:eastAsia="Calibri" w:cs="Sylfaen"/>
          <w:color w:val="000000"/>
          <w:lang w:val="en-US" w:eastAsia="en-US"/>
        </w:rPr>
      </w:pPr>
      <w:r>
        <w:rPr>
          <w:rFonts w:eastAsia="Calibri" w:cs="Sylfaen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 w:cs="Sylfaen"/>
          <w:b/>
          <w:color w:val="000000"/>
          <w:lang w:val="en-US" w:eastAsia="en-US"/>
        </w:rPr>
        <w:t>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казанн</w:t>
      </w:r>
      <w:r>
        <w:rPr>
          <w:rFonts w:eastAsia="Calibri"/>
          <w:b/>
          <w:color w:val="000000"/>
          <w:lang w:val="en-US" w:eastAsia="en-US"/>
        </w:rPr>
        <w:t>ое.</w:t>
      </w:r>
    </w:p>
    <w:p>
      <w:pPr>
        <w:pStyle w:val="ListParagraph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" w:hAnsi="Arial Unicode" w:cs="Arial Unicod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Lusighazaryan</cp:lastModifiedBy>
  <dcterms:modified xsi:type="dcterms:W3CDTF">2016-04-20T11:28:00Z</dcterms:modified>
  <cp:revision>22</cp:revision>
  <dc:subject/>
  <dc:title/>
</cp:coreProperties>
</file>