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Ի ԾԱԾԿԱԳԻՐԸ՝ «ԼՈՒՍ-ԲԸԱՀԱՊՁԲ-16/2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b/>
          <w:i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ԼՈՒՍԱՆՇԱՆ» ՊՈԱԿ-ն, որը գտնվում է  ք. Երևան, Սեբաստիա 7 հասցեում, ստորև ներկայացնում է «ԼՈՒՍ-ԲԸԱՀԱՊՁԲ-16/2» ծածկագրով հայտարարված բանակցային ընթացակարգի արդյունքում կնքված պայմանագրերի մասին տեղեկատվությունը։</w:t>
      </w:r>
    </w:p>
    <w:tbl>
      <w:tblPr>
        <w:tblW w:w="110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90"/>
        <w:gridCol w:w="913"/>
        <w:gridCol w:w="19"/>
        <w:gridCol w:w="587"/>
        <w:gridCol w:w="144"/>
        <w:gridCol w:w="553"/>
        <w:gridCol w:w="12"/>
        <w:gridCol w:w="216"/>
        <w:gridCol w:w="598"/>
        <w:gridCol w:w="161"/>
        <w:gridCol w:w="49"/>
        <w:gridCol w:w="419"/>
        <w:gridCol w:w="103"/>
        <w:gridCol w:w="79"/>
        <w:gridCol w:w="10"/>
        <w:gridCol w:w="206"/>
        <w:gridCol w:w="657"/>
        <w:gridCol w:w="228"/>
        <w:gridCol w:w="169"/>
        <w:gridCol w:w="16"/>
        <w:gridCol w:w="342"/>
        <w:gridCol w:w="194"/>
        <w:gridCol w:w="19"/>
        <w:gridCol w:w="168"/>
        <w:gridCol w:w="339"/>
        <w:gridCol w:w="265"/>
        <w:gridCol w:w="307"/>
        <w:gridCol w:w="162"/>
        <w:gridCol w:w="39"/>
        <w:gridCol w:w="311"/>
        <w:gridCol w:w="391"/>
        <w:gridCol w:w="173"/>
        <w:gridCol w:w="181"/>
        <w:gridCol w:w="35"/>
        <w:gridCol w:w="210"/>
        <w:gridCol w:w="122"/>
        <w:gridCol w:w="643"/>
        <w:gridCol w:w="257"/>
        <w:gridCol w:w="793"/>
        <w:gridCol w:w="22"/>
        <w:gridCol w:w="14"/>
      </w:tblGrid>
      <w:tr>
        <w:trPr>
          <w:trHeight w:val="14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</w:rPr>
            </w:pPr>
            <w:r>
              <w:rPr>
                <w:rFonts w:cs="Arial" w:ascii="Arial AMU" w:hAnsi="Arial AMU"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Ճանապարհային նշագծման 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9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98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/դեղին /  /ձեռքով գծանշման 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/դեղին /  /ձեռքով գծանշման 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</w:rPr>
            </w:pPr>
            <w:r>
              <w:rPr>
                <w:rFonts w:cs="Arial" w:ascii="Arial AMU" w:hAnsi="Arial AMU"/>
                <w:sz w:val="14"/>
                <w:szCs w:val="14"/>
              </w:rPr>
              <w:t>2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Ճանապարհային նշագծման 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 սպիտակ</w:t>
            </w: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/ձեռքով գծանշման 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 սպիտակ /ձեռքով գծանշման 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.5-1.6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</w:rPr>
            </w:pPr>
            <w:r>
              <w:rPr>
                <w:rFonts w:cs="Arial" w:ascii="Arial AMU" w:hAnsi="Arial AMU"/>
                <w:sz w:val="14"/>
                <w:szCs w:val="14"/>
              </w:rPr>
              <w:t>3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Ճանապարհային նշագծման 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1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112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սպիտակ</w:t>
            </w: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/մեքենայացված  գծանշման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1 -1,15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գր/սմ3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Ճանապարհային գծանշման ներկ  սպիտակ /մեքենայացված  գծանշման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Խտությունը՝  1 -1,15 գր/սմ3,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այծառությունը՝  ոչ պակաս 80%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Չորացման ժամկետը՝  15-20րոպե,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Վնասակար նյութերի սահմանափակումը՝  ԳՈՍՏ 12.1 007-79 Երթևեկության բարձր ինտենսիվությամբ քաղաքային ճանապարհների համար: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50-200կգ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</w:rPr>
            </w:pPr>
            <w:r>
              <w:rPr>
                <w:rFonts w:cs="Arial" w:ascii="Arial AMU" w:hAnsi="Arial AMU"/>
                <w:sz w:val="14"/>
                <w:szCs w:val="14"/>
              </w:rPr>
              <w:t>4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sz w:val="14"/>
                <w:szCs w:val="14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22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</w:rPr>
              <w:t>Լուծիչ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Տեխնիկական ցուցանիշները՝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Ստանդարտ՝ ացետոն կամ յուղազրկված լուծիչ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՝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4-ից  50կգ. 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u w:val="single"/>
                <w:lang w:val="hy-AM"/>
              </w:rPr>
              <w:t>Լուծիչ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Տեխնիկական ցուցանիշները՝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Ստանդարտ՝ ացետոն կամ յուղազրկված լուծիչ 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վտանգությունը՝ հրավտանգ է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Նշանադրում՝ վախենում է կրակից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Փաթեթավորումը՝  4-ից  50կգ.  տարաներ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եռնաթափումը՝  ք. Երևան,  Թամանցիներ 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առարկայի ձեռբերման հրատապությունից ելնելով և հաշվի առնելով, որ մատակարարումը պետք է սկսվի այնպիսի ժամկետում, որի ընթացքում գնման մրցակցային որևէ ձևի կիրառումը ժամկետի առումով անհնար 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4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6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6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65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65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ՇՀ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«ԱԳՐՈՊՈԼՅՈՒՍ» 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4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4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4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4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ՊՐՈՖԻ ՖՈՒԼ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6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4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7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7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75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75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ՇՀ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«ԱԳՐՈՊՈԼՅՈՒՍ» 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ՊՐՈՖԻ ՖՈՒԼ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4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3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6,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6,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6,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6,0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3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ՇՀ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3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«ԱԳՐՈՊՈԼՅՈՒՍ» 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6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6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6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6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3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ՊՐՈՖԻ ՖՈՒԼ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4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4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4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ՇՀ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4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«ԱԳՐՈՊՈԼՅՈՒՍ» 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4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ՊՐՈՖԻ ՖՈՒԼ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290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ՇՀԱԿ» ՍՊ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-ԲԸԱՀԱՊՁԲ-16/2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000,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ՊՐՈՖԻ ՖՈՒԼ»  ՍՊ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-ԲԸԱՀԱՊՁԲ-16/2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00,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ՇՀԱԿ» ՍՊ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ՀՀ, ք. Երևան, Ադոնցի փ., 6/1, 0014, 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Arial Armenian" w:ascii="GHEA Grapalat" w:hAnsi="GHEA Grapalat"/>
                  <w:b/>
                  <w:sz w:val="14"/>
                  <w:szCs w:val="14"/>
                </w:rPr>
                <w:t>info.abv88@gmail.com</w:t>
              </w:r>
            </w:hyperlink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Հ/Հ   2471202075650000  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ՎՀՀ 001506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ՊՐՈՖԻ ՖՈՒԼ»  ՍՊ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 Հրազդան, Ե/Կ. 1 բն.9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profifull@mail.ru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ind w:firstLine="74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/Հ 163078401144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ՎՀՀ 030179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Քալանթ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73 91 19։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ԼՈՒՍԱՆՇԱ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.abv88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yko</cp:lastModifiedBy>
  <cp:lastPrinted>2016-04-15T14:00:00Z</cp:lastPrinted>
  <dcterms:modified xsi:type="dcterms:W3CDTF">2016-04-18T17:08:00Z</dcterms:modified>
  <cp:revision>39</cp:revision>
  <dc:subject/>
  <dc:title>                                        Ð²Úî²ð²ðàôÂÚàôÜ ´²ò  ÀÜÂ²ò²Î²ðàì  ÜàôØ   Î²î²ðºÈàô  Ø²êÆÜ</dc:title>
</cp:coreProperties>
</file>