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ԲԸԱՊՁԲ–16/10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“ԵՔ–ԲԸԱՊՁԲ–16/10»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խոհ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ԱՍՈՒՆԱՍԱՐ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ՍՄԵՍ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ՈՐ-ԷՆԵՐՋԻ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Ձևավորում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խոհ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,97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ԱՍՈՒՆԱՍԱՐ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,4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ՍՄԵՍ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,45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ՈՐ-ԷՆԵՐՋԻ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,426,7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Ձևավորում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,166,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Մեժունց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vachagan.mejunc@yerevan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agan.mejunc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.mejunc</cp:lastModifiedBy>
  <cp:lastPrinted>2016-04-20T16:02:00Z</cp:lastPrinted>
  <dcterms:modified xsi:type="dcterms:W3CDTF">2016-04-20T12:02:00Z</dcterms:modified>
  <cp:revision>116</cp:revision>
  <dc:subject/>
  <dc:title>                                        Ð²Úî²ð²ðàôÂÚàôÜ ´²ò  ÀÜÂ²ò²Î²ðàì  ÜàôØ   Î²î²ðºÈàô  Ø²êÆÜ</dc:title>
</cp:coreProperties>
</file>