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ապրիլ 18-ի  թիվ  1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lang w:val="af-ZA"/>
        </w:rPr>
        <w:t>ՀՊՏՀ-</w:t>
      </w:r>
      <w:r>
        <w:rPr>
          <w:rFonts w:cs="Sylfaen" w:ascii="Sylfaen" w:hAnsi="Sylfaen"/>
          <w:sz w:val="22"/>
          <w:lang w:val="af-ZA"/>
        </w:rPr>
        <w:t>ՇՀԱՊՁԲ-16/8-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lang w:val="af-ZA"/>
        </w:rPr>
        <w:t>ՀՊՏՀ-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ՇՀԱՊՁԲ-16/8-2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ապրիլի 18-ի  թիվ 1 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8"/>
        <w:gridCol w:w="2663"/>
        <w:gridCol w:w="2811"/>
        <w:gridCol w:w="321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9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8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</w:rPr>
              <w:t>&lt;&lt; Կոպի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պլանային գնից ցածր 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 xml:space="preserve">Գնումների մասին” ՀՀ օրենքի 9-րդ հոդվածի համաձայն` անգործության ժամկետ չի սահմանվում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Է.Դավթ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p>
      <w:pPr>
        <w:pStyle w:val="Normal"/>
        <w:spacing w:before="0" w:after="200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7:00Z</dcterms:created>
  <dc:creator>Asue</dc:creator>
  <dc:description/>
  <cp:keywords/>
  <dc:language>en-US</dc:language>
  <cp:lastModifiedBy>Asue</cp:lastModifiedBy>
  <cp:lastPrinted>2016-04-18T14:54:00Z</cp:lastPrinted>
  <dcterms:modified xsi:type="dcterms:W3CDTF">2016-04-18T11:27:00Z</dcterms:modified>
  <cp:revision>2</cp:revision>
  <dc:subject/>
  <dc:title/>
</cp:coreProperties>
</file>