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` ՀՀ առողջապահ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ԱՆ ԳՀ ՇՀԱՊՁԲ-15/3-2016/16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րենական պիտույքների և գրասենյակային նյութ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18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right="36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 w:eastAsia="en-US"/>
        </w:rPr>
        <w:tab/>
      </w:r>
      <w:r>
        <w:rPr>
          <w:rFonts w:cs="GHEA Grapalat" w:ascii="GHEA Grapalat" w:hAnsi="GHEA Grapalat"/>
          <w:sz w:val="24"/>
          <w:szCs w:val="24"/>
          <w:lang w:val="pt-BR" w:eastAsia="en-US"/>
        </w:rPr>
        <w:t>ՀՀ առողջապահության նախարարության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ՀՀ ԱՆ ԳՀ ՇՀԱՊՁԲ-15/3-2016/16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>» 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N 18, 23, 25, 30, 31, 41 </w:t>
      </w:r>
      <w:r>
        <w:rPr>
          <w:rFonts w:cs="Sylfaen" w:ascii="GHEA Grapalat" w:hAnsi="GHEA Grapalat"/>
          <w:sz w:val="24"/>
          <w:szCs w:val="24"/>
        </w:rPr>
        <w:t>չափաբաժիններով ներկայա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պրանքատեսակների տեխնիկական բնութագրերը ամբողջությամբ և հստակ չեն նկարագրում ձեռքբերվող ապրանքների հատկանիշները, ինչը չի համապատասխանում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1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04-12T16:03:00Z</cp:lastPrinted>
  <dcterms:modified xsi:type="dcterms:W3CDTF">2016-04-20T10:25:00Z</dcterms:modified>
  <cp:revision>62</cp:revision>
  <dc:subject/>
  <dc:title/>
</cp:coreProperties>
</file>