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1-2016 ԾԱԾԿԱԳՐՈՎ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11-201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11-2016 (ԳԱԿ-ՇՀԱՊՁԲ-15/11) ծածկագրով հայտարարված տնտեսական, սանհիգիենիկ և լվացքի 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20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տամի խոզ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տամի մած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2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Զուգարանի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վացվելու օճառ /100 գրա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ողանալու սպունգ-քիս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Տնտեսական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պակի լվացող հեղուկ  /400գ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վել սենյ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վել բ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վացքի փոշի ավտոմատ լվացքի մեքենա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վացքի փոշի ձեռքով լվացվող մեքենա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8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ման լվացող հեղուկ 500մլ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Սպիտակեցն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Շամպ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վացքի ձեռն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Մաստի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Սպ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Սալահատակի մաքրող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Հոտազերծիչ /ասվեժիտե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մաններ լվացող մեքենայի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վացող, մաքր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Պոլիէթիլենային տոպ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Զուգարան մաքր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Փայլեցնող միջոց փայտյա կահույք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Հեղուկ օճառ 500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Ջրի փափկեցն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2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Լող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Կոյուղու խողովակներ մաքրող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Ս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user</cp:lastModifiedBy>
  <cp:lastPrinted>2014-12-02T16:49:00Z</cp:lastPrinted>
  <dcterms:modified xsi:type="dcterms:W3CDTF">2016-04-20T09:02:00Z</dcterms:modified>
  <cp:revision>475</cp:revision>
  <dc:subject/>
  <dc:title>                                        Ð²Úî²ð²ðàôÂÚàôÜ ´²ò  ÀÜÂ²ò²Î²ðàì  ÜàôØ   Î²î²ðºÈàô  Ø²êÆÜ</dc:title>
</cp:coreProperties>
</file>