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Սիսի համայնքապետարանը, որը գտնվում է գ. Սիս,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Մասիսի խճուղի 2-րդ նրբանցք թիվ 1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Ս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Սիս-Մասիս ճանապարհի, Մխիթար Սպարապետ և Սայաթ-Նովա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կոպճապ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34 3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34 3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Սիս-Մասիս ճանապարհի, Մխիթար Սպարապետ և Սայաթ-Նովա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կոպճապ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Սիս-Մասիս ճանապարհի, Մխիթար Սպարապետ և Սայաթ-Նովա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կոպճապա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ԱՎԻՏԱ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 321 55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 321 55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321 55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321 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ԱՎԻՏԱ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ԱՎԻՏԱ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Ս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321 55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321 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ԱՎԻՏԱ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գյուղ Մխչյան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navitas.ltd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051522048431001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45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. Առաքել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77200720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hd w:fill="FFFFFF" w:val="clear"/>
                <w:lang w:val="af-ZA"/>
              </w:rPr>
              <w:t>sishamaynq</w:t>
            </w:r>
            <w:r>
              <w:rPr>
                <w:color w:val="0000FF"/>
                <w:sz w:val="20"/>
                <w:shd w:fill="FFFFFF" w:val="clear"/>
                <w:lang w:val="af-ZA"/>
              </w:rPr>
              <w:t>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Սիս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6-04-18T07:37:00Z</dcterms:modified>
  <cp:revision>118</cp:revision>
  <dc:subject/>
  <dc:title>                                        Ð²Úî²ð²ðàôÂÚàôÜ ´²ò  ÀÜÂ²ò²Î²ðàì  ÜàôØ   Î²î²ðºÈàô  Ø²êÆÜ</dc:title>
</cp:coreProperties>
</file>