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Զ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Զորչակի գյուղապետարանը, որը գտնվում է գ.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Զորակ Տիգրան Մեծի փողոց թիվ 40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ԶՀ-ՊԸԱՇՁԲ-16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1"/>
        <w:gridCol w:w="142"/>
        <w:gridCol w:w="130"/>
        <w:gridCol w:w="413"/>
        <w:gridCol w:w="190"/>
        <w:gridCol w:w="273"/>
        <w:gridCol w:w="116"/>
        <w:gridCol w:w="247"/>
        <w:gridCol w:w="208"/>
        <w:gridCol w:w="266"/>
        <w:gridCol w:w="155"/>
        <w:gridCol w:w="88"/>
        <w:gridCol w:w="28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106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րա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Բաղրամյան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փողոց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գազաֆիկա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87 500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87 5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րա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Բաղրամյան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փողոց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գազաֆիկա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րա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Բաղրամյան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փողոց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գազաֆիկա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3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 235 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 235 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 235 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 23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Զ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1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 235 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 23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Մասիս Էջմիածնի խճ 7/11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af-ZA"/>
              </w:rPr>
              <w:t>vahe-aram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115008519387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38010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094</w:t>
            </w:r>
            <w:r>
              <w:rPr>
                <w:rFonts w:cs="Courier New" w:ascii="Sylfaen" w:hAnsi="Sylfaen"/>
                <w:color w:val="000000"/>
                <w:sz w:val="18"/>
                <w:szCs w:val="18"/>
                <w:lang w:val="af-ZA"/>
              </w:rPr>
              <w:t> 692 808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zorakhamaynq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@mail.ru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Զորակ ի 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Noramarg</cp:lastModifiedBy>
  <cp:lastPrinted>2016-04-18T12:10:00Z</cp:lastPrinted>
  <dcterms:modified xsi:type="dcterms:W3CDTF">2016-04-20T12:40:00Z</dcterms:modified>
  <cp:revision>118</cp:revision>
  <dc:subject/>
  <dc:title>                                        Ð²Úî²ð²ðàôÂÚàôÜ ´²ò  ÀÜÂ²ò²Î²ðàì  ÜàôØ   Î²î²ðºÈàô  Ø²êÆÜ</dc:title>
</cp:coreProperties>
</file>