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ԱՇՁԲ-16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ԱՇՁԲ-16/8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. Պետրոսյանի անվան N 51 հիմնական դպրոցի շենքի հիմն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 5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 5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. Պետրոսյանի անվան N 51 հիմնական դպրոցի շենքի հիմն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. Պետրոսյանի անվան N 51 հիմնական դպրոցի շենքի հիմն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3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ԿԱՐՈՇԻՆ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4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4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4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42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ՏԵԽ. ԴՐԱՖ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406 7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406 7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406 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406 720</w:t>
            </w:r>
          </w:p>
        </w:tc>
      </w:tr>
      <w:tr>
        <w:trPr>
          <w:trHeight w:val="898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&lt;Տավրոս&gt; ՍՊԸ-ն &lt;Սվետլանա Դոգուզովա Վլադիմրի&gt; ԱՁ-ի հետ համատեղ (համատեղ գործունեության պայմանագրի համաձայն ֆինանսական միջոցներ որակավորման չափանիշը ներկայացնում է &lt;Տավրոս&gt; ՍՊԸ-ն)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 9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 9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 9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 98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Վանար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9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9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9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980 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Համաշիննախագիծ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ման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Թ.Ա.Հ.Գ. ԳՐԻ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ման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Երևաննախագիծ»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ման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ՀԳՇ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ման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Վանաձորի նախագծող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ման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&lt;Տավրոս&gt; ՍՊԸ-ն &lt;Սվետլանա Դոգուզովա Վլադիմրի&gt; ԱՁ-ի հետ համատեղ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7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 98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 980 0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&lt;Տավրոս&gt; ՍՊԸ-ն &lt;Սվետլանա Դոգուզովա Վլադիմրի&gt; ԱՁ-ի հետ համատեղ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Ք. Երևան, Պռոշյան 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Ք. Գյումրի, Աղյուսի փ. 17 տ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emmaharut@inbox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1doguzova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11872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30165476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268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11285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harut@inbo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4-20T11:01:00Z</dcterms:modified>
  <cp:revision>25</cp:revision>
  <dc:subject/>
  <dc:title>                                        Ð²Úî²ð²ðàôÂÚàôÜ ´²ò  ÀÜÂ²ò²Î²ðàì  ÜàôØ   Î²î²ðºÈàô  Ø²êÆÜ</dc:title>
</cp:coreProperties>
</file>