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</w:tr>
      <w:tr>
        <w:trPr>
          <w:trHeight w:val="89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(համատեղ գործունեության պայմանագրի համաձայն ֆինանսական միջոցներ որակավորման չափանիշը ներկայացնում է &lt;Տավրոս&gt; ՍՊԸ-ն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1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15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Պռոշյան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յումրի, Աղյուսի փ. 17 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mmaharut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87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6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1128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harut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13:39:00Z</dcterms:modified>
  <cp:revision>27</cp:revision>
  <dc:subject/>
  <dc:title>                                        Ð²Úî²ð²ðàôÂÚàôÜ ´²ò  ÀÜÂ²ò²Î²ðàì  ÜàôØ   Î²î²ðºÈàô  Ø²êÆÜ</dc:title>
</cp:coreProperties>
</file>