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6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փանավանի ավագ դպրոցի վեր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եռուցման համակարգի իրականացման, թվով 11 սանհանգույցների վերանորոգմ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 xml:space="preserve"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499 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99 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 998 98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ԳՆԱԽ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 (համատեղ գործունեության պայմանագրի համաձայն ֆինանսական միջոցներ որակավորման չափանիշը ներկայացնում է«ԱՍ-ՆԱԽԱԳԻԾ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5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8 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8 98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ԱՍ-ՆԱԽԱԳԻԾ» ՍՊԸ-ն &lt;ՎԻԼ-ՍԵՄ&gt;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Բաբաջանյան 19շ, 23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  <w:lang w:eastAsia="hy-AM"/>
                </w:rPr>
                <w:t>vilsam@mail.ru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sargsyan-sam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160620030835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22031012259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015057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y-AM"/>
              </w:rPr>
              <w:t>01256867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sam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0T13:43:00Z</dcterms:modified>
  <cp:revision>33</cp:revision>
  <dc:subject/>
  <dc:title>                                        Ð²Úî²ð²ðàôÂÚàôÜ ´²ò  ÀÜÂ²ò²Î²ðàì  ÜàôØ   Î²î²ðºÈàô  Ø²êÆÜ</dc:title>
</cp:coreProperties>
</file>