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պաշտպանության նախարար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ԳԱԿ-ՇՀԱՊՁԲ-15/10-ՀՀ ՊՆ ՆՏԱԴ-ՇՀԱՊՁԲ-33/4 » ծածկագրով  ընթացակարգ, հանդերձանքի և անկողնային պարագաներ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Ա/Ձ Գոհար Արամյան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0T14:41:00Z</dcterms:modified>
  <cp:revision>92</cp:revision>
  <dc:subject/>
  <dc:title/>
</cp:coreProperties>
</file>