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աշխատանքի և սոցիալական հարցերի նախարար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ՇՀԾՁԲ-15/11-15/11» ծածկագրով  ընթացակարգ, 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Լիանա Օհանյան Ռաֆիկի Ա/Ձ-ին 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0T14:27:00Z</dcterms:modified>
  <cp:revision>94</cp:revision>
  <dc:subject/>
  <dc:title/>
</cp:coreProperties>
</file>