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ՀՀ աշխատանքի և սոցիալական հարցերի նախարարություն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ն և ընթացակարգի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ՇՀԾՁԲ-15/11-15/8» ծածկագրով  ընթացակարգ, 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ում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ի առարկան՝ Ա/Ձ Աբրահամ Մահտեսյան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4-20T14:25:00Z</dcterms:modified>
  <cp:revision>93</cp:revision>
  <dc:subject/>
  <dc:title/>
</cp:coreProperties>
</file>