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5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ՖՏԷԼԵԿՏՐՈՆԻ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ո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4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31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5239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66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olyan.arta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86949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Կո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18T16:28:00Z</cp:lastPrinted>
  <dcterms:modified xsi:type="dcterms:W3CDTF">2016-04-21T05:13:00Z</dcterms:modified>
  <cp:revision>129</cp:revision>
  <dc:subject/>
  <dc:title/>
</cp:coreProperties>
</file>