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293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Խաչատուր Մանուկյան Կենսաբերի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Ա/Ձ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ՈՒլնեց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Cs w:val="24"/>
              </w:rPr>
              <w:t>փկ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շ. 6, բն.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070918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01428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xachik.manukyan.88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77) 45440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Խ. Մանու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3-31T16:54:00Z</cp:lastPrinted>
  <dcterms:modified xsi:type="dcterms:W3CDTF">2016-04-21T05:37:00Z</dcterms:modified>
  <cp:revision>99</cp:revision>
  <dc:subject/>
  <dc:title/>
</cp:coreProperties>
</file>