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Խաչատուր Մանուկյան Կենսաբեր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Ուլնեցու 1 փակուղ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շենք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xachik.manukyan.8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achik.manukyan.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4-21T06:37:00Z</dcterms:modified>
  <cp:revision>77</cp:revision>
  <dc:subject/>
  <dc:title/>
</cp:coreProperties>
</file>