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5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Սևադա Ծատուրյան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Վանաձոր, Նժդեհի 4-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, Լոռու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1410008114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90726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noravia@rambler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450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. Ծ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2-17T15:26:00Z</cp:lastPrinted>
  <dcterms:modified xsi:type="dcterms:W3CDTF">2016-04-21T07:07:00Z</dcterms:modified>
  <cp:revision>77</cp:revision>
  <dc:subject/>
  <dc:title/>
</cp:coreProperties>
</file>