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3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 քաղաքի Ամո Խարազյանի անվան թատրոնի հիմնանորոգ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 քաղաքի Ամո Խարազյանի անվան թատրոնի հիմնանորոգ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շատ քաղաքի Ամո Խարազյանի անվան թատրոնի հիմնանորոգմա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0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Համա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0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Էյ Վի Էն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4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4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45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05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05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05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052 5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ՎԱ-ՄԱՅՆԴ» ՍՊԸ-ն «ՎԻԼ-Ս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499 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499 99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99 999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99 999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999 998.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999 998.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0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02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60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60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63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3 63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9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1 39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279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279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1 676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1 676 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2 2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6"/>
                <w:szCs w:val="16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2 26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sz w:val="14"/>
                <w:szCs w:val="14"/>
                <w:shd w:fill="FFFFFF" w:val="clear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2 2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eastAsia="Arial Unicode MS" w:cs="GHEA Grapalat" w:ascii="GHEA Grapalat" w:hAnsi="GHEA Grapalat"/>
                <w:sz w:val="14"/>
                <w:szCs w:val="14"/>
              </w:rPr>
              <w:t>2 268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ՕՄ ՊՐՈՅԵԿ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ր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ՅՈՒ ԻՆԴԱՍԹՐԻ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Ս-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ԱԳՆԱԽՇԻՆ» ՍՊԸ –ի գնային առաջարկը գերազանցում է նախատեսված ֆինանսական միջոցները, «Էյ Վի Էն Գրուպ» ՍՊԸ-ի, «Գամշին» ՍՊԸ-ի, «ԿԱՐՈՇԻՆՆԱԽԱԳԻԾ» ՍՊԸ-ի «ՏԵԽ. ԴՐԱՖՏ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-ՄԱՅՆԴ» ՍՊԸ-ն «ՎԻԼ-ՍԵՄ» ՍՊԸ-ի հետ համատե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(համատեղ գործունեության պայմանագրի համաձայն ֆինանսական միջոցներ որակավորման չափանիշը ներկայացնում է«ՎԱ-ՄԱՅՆԴ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9 998.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99 998.8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-ՄԱՅՆԴ» ՍՊԸ-ն «ՎԻԼ-ՍԵՄ» ՍՊԸ-ի հետ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Սունդուկյան 13, բն.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Երզնկյան փ. 1/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va.mindllc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ils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4399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620030835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4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50574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mindllc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1T08:06:00Z</dcterms:modified>
  <cp:revision>48</cp:revision>
  <dc:subject/>
  <dc:title>                                        Ð²Úî²ð²ðàôÂÚàôÜ ´²ò  ÀÜÂ²ò²Î²ðàì  ÜàôØ   Î²î²ðºÈàô  Ø²êÆÜ</dc:title>
</cp:coreProperties>
</file>