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pt-BR"/>
        </w:rPr>
        <w:t xml:space="preserve">-15/02 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 xml:space="preserve">ՍՄԿԲԿ-ՇՀԱՊՁԲ-02/16 (ԳԱԿ-ՇՀԱՊՁԲ-15/02 Պատվիրատուն` ՙՙԿապանի ԲԿ՚՚ ՓԲԸ-ն որը գտնվում է ք. Կապան Մ. Ստեփանյան 13 հասցեում, ստորև ներկայացնում ԳԱԿ-ՇՀԱՊՁԲ-15/16 -10/16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495"/>
        <w:gridCol w:w="810"/>
        <w:gridCol w:w="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17"/>
        <w:gridCol w:w="678"/>
        <w:gridCol w:w="228"/>
        <w:gridCol w:w="169"/>
        <w:gridCol w:w="16"/>
        <w:gridCol w:w="342"/>
        <w:gridCol w:w="177"/>
        <w:gridCol w:w="15"/>
        <w:gridCol w:w="16"/>
        <w:gridCol w:w="173"/>
        <w:gridCol w:w="202"/>
        <w:gridCol w:w="137"/>
        <w:gridCol w:w="265"/>
        <w:gridCol w:w="286"/>
        <w:gridCol w:w="16"/>
        <w:gridCol w:w="167"/>
        <w:gridCol w:w="39"/>
        <w:gridCol w:w="311"/>
        <w:gridCol w:w="386"/>
        <w:gridCol w:w="142"/>
        <w:gridCol w:w="15"/>
        <w:gridCol w:w="16"/>
        <w:gridCol w:w="201"/>
        <w:gridCol w:w="20"/>
        <w:gridCol w:w="210"/>
        <w:gridCol w:w="117"/>
        <w:gridCol w:w="606"/>
        <w:gridCol w:w="21"/>
        <w:gridCol w:w="273"/>
        <w:gridCol w:w="793"/>
        <w:gridCol w:w="15"/>
      </w:tblGrid>
      <w:tr>
        <w:trPr>
          <w:trHeight w:val="146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´áõë³Ï³Ý ÛáõÕ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 xml:space="preserve">ä³ïñ³ëïí³Í ¿ ³ñ¨³Í³ÕÏÇ ë»ñÙ»ñÇ ÉáõÍ³Ù½Ù³Ý ¨ ×½Ù³Ý »Õ³Ý³Ïáí, ½ïí³Í, ³é³Ýó ËáÉ»ëï»ñÇÝÇ å³ñáõÝ³ÏáõÃÛ³Ý, íÇï³ÙÇÝ E-Ç </w:t>
            </w:r>
            <w:r>
              <w:rPr>
                <w:rFonts w:cs="Sylfaen" w:ascii="GHEA Grapalat" w:hAnsi="GHEA Grapalat"/>
                <w:sz w:val="20"/>
                <w:szCs w:val="20"/>
              </w:rPr>
              <w:t>μ</w:t>
            </w:r>
            <w:r>
              <w:rPr>
                <w:rFonts w:cs="Sylfaen" w:ascii="Times Armenian" w:hAnsi="Times Armenian"/>
                <w:sz w:val="20"/>
                <w:szCs w:val="20"/>
              </w:rPr>
              <w:t>Ý³Ï³Ý å³ñáõÝ³ÏáõÃÛ³Ù</w:t>
            </w:r>
            <w:r>
              <w:rPr>
                <w:rFonts w:cs="Sylfaen" w:ascii="GHEA Grapalat" w:hAnsi="GHEA Grapalat"/>
                <w:sz w:val="20"/>
                <w:szCs w:val="20"/>
              </w:rPr>
              <w:t>μ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, é³ýÇÝ³óí³Í, 3462Ï·/8988 ÏÏ³É, ³Ýíï³Ý·áõÃÛáõÝÁ äÇÝ. 2.3.560.-96. úêî 1129-93, </w:t>
            </w:r>
            <w:r>
              <w:rPr>
                <w:rFonts w:cs="Sylfaen" w:ascii="Arial AM" w:hAnsi="Arial AM"/>
                <w:sz w:val="20"/>
                <w:szCs w:val="20"/>
              </w:rPr>
              <w:t>·áñÍ³ñ³Ý³ÛÇ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 xml:space="preserve">ä³ïñ³ëïí³Í ¿ ³ñ¨³Í³ÕÏÇ ë»ñÙ»ñÇ ÉáõÍ³Ù½Ù³Ý ¨ ×½Ù³Ý »Õ³Ý³Ïáí, ½ïí³Í, ³é³Ýó ËáÉ»ëï»ñÇÝÇ å³ñáõÝ³ÏáõÃÛ³Ý, íÇï³ÙÇÝ E-Ç </w:t>
            </w:r>
            <w:r>
              <w:rPr>
                <w:rFonts w:cs="Sylfaen" w:ascii="GHEA Grapalat" w:hAnsi="GHEA Grapalat"/>
                <w:sz w:val="20"/>
                <w:szCs w:val="20"/>
              </w:rPr>
              <w:t>μ</w:t>
            </w:r>
            <w:r>
              <w:rPr>
                <w:rFonts w:cs="Sylfaen" w:ascii="Times Armenian" w:hAnsi="Times Armenian"/>
                <w:sz w:val="20"/>
                <w:szCs w:val="20"/>
              </w:rPr>
              <w:t>Ý³Ï³Ý å³ñáõÝ³ÏáõÃÛ³Ù</w:t>
            </w:r>
            <w:r>
              <w:rPr>
                <w:rFonts w:cs="Sylfaen" w:ascii="GHEA Grapalat" w:hAnsi="GHEA Grapalat"/>
                <w:sz w:val="20"/>
                <w:szCs w:val="20"/>
              </w:rPr>
              <w:t>μ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, é³ýÇÝ³óí³Í, 3462Ï·/8988 ÏÏ³É, ³Ýíï³Ý·áõÃÛáõÝÁ äÇÝ. 2.3.560.-96. úêî 1129-93, </w:t>
            </w:r>
            <w:r>
              <w:rPr>
                <w:rFonts w:cs="Sylfaen" w:ascii="Arial AM" w:hAnsi="Arial AM"/>
                <w:sz w:val="20"/>
                <w:szCs w:val="20"/>
              </w:rPr>
              <w:t>·áñÍ³ñ³Ý³ÛÇ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ä³ÝÇñ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ä³ÝÇñ ÏáíÇ Ï³ÃÇó, ÛáõÕ³ÛÝáõÃÛáõÝÁ` 25-30%, Çñ³óÙ³Ý Å³ÙÏ»Á 30-180 ûñ, ÷³Ã»Ã»íáñáõÙÁ åáÉÇÙ»ñ³ÛÇÝ Ã³Õ³ÝÃáí Ï³Ù ³é³Ýó ¹ñ³, ³Ýíï³Ý·áõÃÛáõÝÁ` ê³Ý. äÇÝ 2.3.2.560-96. úêî 7616-8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ä³ÝÇñ ÏáíÇ Ï³ÃÇó, ÛáõÕ³ÛÝáõÃÛáõÝÁ` 25-30%, Çñ³óÙ³Ý Å³ÙÏ»Á 30-180 ûñ, ÷³Ã»Ã»íáñáõÙÁ åáÉÇÙ»ñ³ÛÇÝ Ã³Õ³ÝÃáí Ï³Ù ³é³Ýó ¹ñ³, ³Ýíï³Ý·áõÃÛáõÝÁ` ê³Ý. äÇÝ 2.3.2.560-96. úêî 7616-85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lang w:val="ru-RU"/>
              </w:rPr>
            </w:pPr>
            <w:r>
              <w:rPr>
                <w:rFonts w:cs="Calibri" w:ascii="Times Armenian" w:hAnsi="Times Armenian"/>
                <w:color w:val="000000"/>
                <w:lang w:val="ru-RU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0"/>
                <w:szCs w:val="20"/>
                <w:lang w:val="ru-RU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ru-RU"/>
              </w:rPr>
              <w:t>Î³ñ³·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 xml:space="preserve">ä³ïñ³ëïí³Í ¿ ÏáíÇ Ï³ÃÇó, ë»ñáõóù³ÛÇÝ ËáÝ³íáõÃÛ³Ý ïáÏáë³ÛÇÝ </w:t>
            </w:r>
            <w:r>
              <w:rPr>
                <w:sz w:val="20"/>
                <w:szCs w:val="20"/>
              </w:rPr>
              <w:t>μ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³Õ³¹ñáõÃÛáõÝ 16/25%, ÛáõÕ³ÛÝáõÃÛáõÝÁ 71.5-82.5%, ÃÃí³ÛÝáõÃÛáõÝÁ 6.31-Çó 4.50pH ã³÷³·ñí³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 xml:space="preserve">ä³ïñ³ëïí³Í ¿ ÏáíÇ Ï³ÃÇó, ë»ñáõóù³ÛÇÝ ËáÝ³íáõÃÛ³Ý ïáÏáë³ÛÇÝ </w:t>
            </w:r>
            <w:r>
              <w:rPr>
                <w:sz w:val="20"/>
                <w:szCs w:val="20"/>
              </w:rPr>
              <w:t>μ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³Õ³¹ñáõÃÛáõÝ 16/25%, ÛáõÕ³ÛÝáõÃÛáõÝÁ 71.5-82.5%, ÃÃí³ÛÝáõÃÛáõÝÁ 6.31-Çó 4.50pH ã³÷³·ñí³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Î³Ã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ստերիզ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այն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`3.2</w:t>
            </w:r>
            <w:r>
              <w:rPr>
                <w:rFonts w:cs="Sylfaen" w:ascii="Sylfaen" w:hAnsi="Sylfaen"/>
                <w:sz w:val="20"/>
                <w:szCs w:val="20"/>
              </w:rPr>
              <w:t>տոկո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6-21 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Ո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-13277-79 ê³Ý äÇÝ 2.3.2-1078-01) ë³ÝÇï³ñ³Ñ³Ù³×³ñ³Ï³ÛÇÝä³ëï»ñ³óí³Í ÏáíÇ Ï³Ã 3.2 % ÛáõÕ³ÛÝáõÃÛ³Ùμ,Ï³ÝáÝÝ»ñÇ ¨ ÝáñÙ»ñÇ ¨ §êÝÝ¹³ÙÃ»ñùÇ ³Ýíï³Ý·áõÃÛ³Ý Ù³ëÇÝ¦ ÐÐ ûñ»ÝùÇ </w:t>
            </w:r>
            <w:r>
              <w:rPr>
                <w:rFonts w:cs="Calibri" w:ascii="Arial LatArm" w:hAnsi="Arial LatArm"/>
                <w:sz w:val="20"/>
                <w:szCs w:val="20"/>
              </w:rPr>
              <w:t>9-ñ¹ Ñá¹í³ÍÇ Ï³ÝáÝÝ»ñÇ ¨ ÝáñÙ»ñÇ ¨ §êÝÝ¹³ÙÃ»ñùÇ ³Ý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ստերիզ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այն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`3.2</w:t>
            </w:r>
            <w:r>
              <w:rPr>
                <w:rFonts w:cs="Sylfaen" w:ascii="Sylfaen" w:hAnsi="Sylfaen"/>
                <w:sz w:val="20"/>
                <w:szCs w:val="20"/>
              </w:rPr>
              <w:t>տոկո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թվ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6-21 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ՈՍՏ</w:t>
            </w:r>
            <w:r>
              <w:rPr>
                <w:rFonts w:cs="Arial LatArm" w:ascii="Arial LatArm" w:hAnsi="Arial LatArm"/>
                <w:sz w:val="20"/>
                <w:szCs w:val="20"/>
              </w:rPr>
              <w:t>-13277-79 ê³Ý äÇÝ 2.3.2-1078-01) ë³ÝÇï³ñ³Ñ³Ù³×³ñ³Ï³ÛÇÝä³ëï»ñ³óí³Í ÏáíÇ Ï³Ã 3.2 % ÛáõÕ³ÛÝáõÃÛ³Ùμ,Ï³ÝáÝÝ»ñÇ ¨ ÝáñÙ»ñÇ ¨ §êÝÝ¹³ÙÃ»ñù</w:t>
            </w:r>
            <w:r>
              <w:rPr>
                <w:rFonts w:cs="Calibri" w:ascii="Arial LatArm" w:hAnsi="Arial LatArm"/>
                <w:sz w:val="20"/>
                <w:szCs w:val="20"/>
              </w:rPr>
              <w:t>Ç ³Ýíï³Ý·áõÃÛ³Ý Ù³ëÇÝ¦ ÐÐ ûñ»ÝùÇ 9-ñ¹ Ñá¹í³ÍÇ Ï³ÝáÝÝ»ñÇ ¨ ÝáñÙ»ñÇ ¨ §êÝÝ¹³ÙÃ»ñùÇ ³Ýí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Òáõ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Òáõ ë»Õ³ÝÇ, ï»ë³Ï³íáñí³Í Áëï Ù»Ï ÓíÇ ½³Ý·í³ÍÇ, ë»Õ³ÝÇ ÓíÇ å³Ñå³ÝÙ³Ý Å³ÙÏ»ïÁ 25 ûñ, ë³éÝ³ñ³Ý³ÛÇÝ å³ÛÙ³ÝÝ»ñáõÙ` 120 ûñ, ÷³Ã»Ã»íáñí³Í Í³Éù³íáñ ëïí³ñ³ÃÕÃ» μçÇçÝ»ñáí, ³Ýíï³Ý·áõÃÛáõÝÁ` ê³Ý. äÇÝ. 2.3.2.560-96. úêî 182-99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Òáõ ë»Õ³ÝÇ, ï»ë³Ï³íáñí³Í Áëï Ù»Ï ÓíÇ ½³Ý·í³ÍÇ, ë»Õ³ÝÇ ÓíÇ å³Ñå³ÝÙ³Ý Å³ÙÏ»ïÁ 25 ûñ, ë³éÝ³ñ³Ý³ÛÇÝ å³ÛÙ³ÝÝ»ñáõÙ` 120 ûñ, ÷³Ã»Ã»íáñí³Í Í³Éù³íáñ ëïí³ñ³ÃÕÃ» μçÇçÝ»ñáí, ³Ýíï³Ý·áõÃÛáõÝÁ` ê³Ý. äÇÝ. 2.3.2.560-96. úêî 182-99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Î³Ï³á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Àëï` ¶úêî-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Àëï` ¶úêî-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Â»Û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ê¨, ã³÷³Íñ³ñí³Í ¨ ³é³Ýó Ëáßáñ ï»ñ¨Ý»ñáí, Ñ³ïÇÏ³íáñí³Í ¨ Ù³Ýñ, ã³÷³Íñ³ñí³Í ÷³÷áõÏ, ÏÇë³Ïáßï ÷³Ã»ÃÝ»ñáí Ï³Ù å³ñÏ»ñáí, μ³ñÓñáñ³Ï ï»ë³ÏÇ, ³Ýíï³Ý·áõÃÛáõÝÁ` ê³Ý. äÇÝ. 2.3.2.560-96. úêî 1938-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ê¨, ã³÷³Íñ³ñí³Í ¨ ³é³Ýó Ëáßáñ ï»ñ¨Ý»ñáí, Ñ³ïÇÏ³íáñí³Í ¨ Ù³Ýñ, ã³÷³Íñ³ñí³Í ÷³÷áõÏ, ÏÇë³Ïáßï ÷³Ã»ÃÝ»ñáí Ï³Ù å³ñÏ»ñáí, μ³ñÓñáñ³Ï ï»ë³ÏÇ, ³Ýíï³Ý·áõÃÛáõÝÁ` ê³Ý. äÇÝ. 2.3.2.560-96. úêî 1938-9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¸³÷Ýáõ ï»ñ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ացր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փն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ր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ծրարավարց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լիէթիլ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ն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ացր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փն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ր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ծրարավարց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լիէթիլն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²Õ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քստ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դա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Àëï` ¶úêî-Ç 50/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49-239-2005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քստ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դ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</w:t>
            </w:r>
            <w:r>
              <w:rPr>
                <w:rFonts w:cs="Arial" w:ascii="Arial" w:hAnsi="Arial"/>
                <w:sz w:val="20"/>
                <w:szCs w:val="20"/>
              </w:rPr>
              <w:t>Àëï` ¶úêî-Ç 50/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</w:t>
            </w:r>
            <w:r>
              <w:rPr>
                <w:rFonts w:cs="Arial" w:ascii="Arial" w:hAnsi="Arial"/>
                <w:sz w:val="20"/>
                <w:szCs w:val="20"/>
              </w:rPr>
              <w:t xml:space="preserve"> 49-239-2005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²ÉÛáõñ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μ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³ñÓñ ï»ë³ÏÇ , ¶úêî 26574-85, ÷³Ã»Ã³íáñáõÙÁ`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μ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³ñÓñ ï»ë³ÏÇ , ¶úêî 26574-85, ÷³Ã»Ã³íáñáõÙÁ`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äÕå»Õ ³Õ³ó³Í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մուն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ց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2 </w:t>
            </w:r>
            <w:r>
              <w:rPr>
                <w:rFonts w:cs="Sylfaen" w:ascii="Sylfaen" w:hAnsi="Sylfaen"/>
                <w:sz w:val="20"/>
                <w:szCs w:val="20"/>
              </w:rPr>
              <w:t>տոկոս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26574-85: ²Ýíï³Ý·áõÃÛáõÝÁ ¨ Ù³ÏÝßáõÙÁ ª N 2-III-4.9-01-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մու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ցած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12 </w:t>
            </w:r>
            <w:r>
              <w:rPr>
                <w:rFonts w:cs="Sylfaen" w:ascii="Sylfaen" w:hAnsi="Sylfaen"/>
                <w:sz w:val="20"/>
                <w:szCs w:val="20"/>
              </w:rPr>
              <w:t>տոկոս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sz w:val="20"/>
                <w:szCs w:val="20"/>
              </w:rPr>
              <w:t>:26574-85: ²Ýíï³Ý·áõÃÛáõÝÁ ¨ Ù³ÏÝßáõÙÁ ª N 2-III-4.9-01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Ð³Éí³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¶úêî 2003 (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` è¸ ê³Ý äÇÝ 2.3.2-1078-01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¶úêî 2003 (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` è¸ ê³Ý äÇÝ 2.3.2-1078-01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Þ³ù³ñ³í³½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ղց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ւծ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ծ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խարոզ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կո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99,75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անզանգված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ս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0.14 </w:t>
            </w:r>
            <w:r>
              <w:rPr>
                <w:rFonts w:cs="Sylfaen" w:ascii="Sylfaen" w:hAnsi="Sylfaen"/>
                <w:sz w:val="20"/>
                <w:szCs w:val="20"/>
              </w:rPr>
              <w:t>տոկոս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-21-94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³Ýíï³Ý·áõÃÛáõÝÁ` ê³Ý. äÇ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ղց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ւծ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ծ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խարոզ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կո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99,75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անզանգված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ս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0.14 </w:t>
            </w:r>
            <w:r>
              <w:rPr>
                <w:rFonts w:cs="Sylfaen" w:ascii="Sylfaen" w:hAnsi="Sylfaen"/>
                <w:sz w:val="20"/>
                <w:szCs w:val="20"/>
              </w:rPr>
              <w:t>տոկոս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-21-94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³Ýíï³Ý·áõÃÛáõÝÁ` ê³Ý. äÇ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îáÙ³ï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¶úêî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` è¸ ê³Ý äÇÝ 2.3.2-1078-01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¶úêî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` è¸ ê³Ý äÇÝ 2.3.2-1078-01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´ñÇÝÓ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åÇï³Ï, Ëáßáñ, »ñÏ³ñ ï»ë³ÏÇ, ãÏáïñí³Í, ³Ýíï³Ý·áõÃÛáõÝÁ` ê³Ý. äÇÝ. 2.3.2.560-96. úêî 6293-9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åÇï³Ï, Ëáßáñ, »ñÏ³ñ ï»ë³ÏÇ, ãÏáïñí³Í, ³Ýíï³Ý·áõÃÛáõÝÁ` ê³Ý. äÇÝ. 2.3.2.560-96. úêî 6293-90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ÐÝ¹Ï³Ó³í³ñ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ñ»ãÏ³ 1 ï»ë³ÏÇ, ËáÝ³íáõÃÛáõÝÁ 14.0%-Çó áã ³í»ÉÇ, Ñ³ïÇÏÝ»ñÁ 97.5% áã å³Ï³ë, ³Ýíï³Ý·áõÃÛáõÝÁ` ê³Ý. äÇÝ. 2.3.2.560-96. úêî 5550-7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ñ»ãÏ³ 1 ï»ë³ÏÇ, ËáÝ³íáõÃÛáõÝÁ 14.0%-Çó áã ³í»ÉÇ, Ñ³ïÇÏÝ»ñÁ 97.5% áã å³Ï³ë, ³Ýíï³Ý·áõÃÛáõÝÁ` ê³Ý. äÇÝ. 2.3.2.560-96. úêî 5550-74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àëå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Calibri"/>
                <w:color w:val="000000"/>
                <w:sz w:val="20"/>
                <w:szCs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Óñ ï»ë³ÏÇ, Ñ³Ù³ë»é, Ù³ùáõñ, ³Ýíï³Ý·áõÃÛáõÝÁ` ê³Ý. äÇÝ. 2.3.2.560-96. úêî 16730-7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Óñ ï»ë³ÏÇ, Ñ³Ù³ë»é, Ù³ùáõñ, ³Ýíï³Ý·áõÃÛáõÝÁ` ê³Ý. äÇÝ. 2.3.2.560-96. úêî 16730-7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àÉáé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Óñ ï»ë³ÏÇ, Ñ³Ù³ë»é, Ù³ùáõñ, ³Ýíï³Ý·áõÃÛáõÝÁ` ê³Ý. äÇÝ. 2.3.2.560-96. úêî 16730-7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Óñ ï»ë³ÏÇ, Ñ³Ù³ë»é, Ù³ùáõñ, ³Ýíï³Ý·áõÃÛáõÝÁ` ê³Ý. äÇÝ. 2.3.2.560-96. úêî 16730-7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յւ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ձ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յ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31-99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2.3.1-1078-01 ë³ÝÇï³ñ³Ñ³Ù³×³ñ³Ï³ÛÇ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յւ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ձ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յ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31-99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2.3.1-1078-01 ë³ÝÇï³ñ³Ñ³Ù³×³ñ³Ï³ÛÇ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Ø³ÝÝÇ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Óñ ï»ë³ÏÇ, Ñ³Ù³ë»é, Ù³ùáõñ, ³Ýíï³Ý·áõÃÛáõÝÁ` ê³Ý. äÇÝ. 2.3.2.560-96. úêî 16730-7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Óñ ï»ë³ÏÇ, Ñ³Ù³ë»é, Ù³ùáõñ, ³Ýíï³Ý·áõÃÛáõÝÁ` ê³Ý. äÇÝ. 2.3.2.560-96. úêî 16730-7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Ø³Ï³ñáÝ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ոժ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ոժ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որի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ì»ñÙÇß»É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ոժ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ոժ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որի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ÂËí³Íù³µÉÇÃ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ì³ýÉÇ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êáË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ծրար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Àëï ¶úêîÆ ³Ýíï³Ý·áõÃÛáõÝÁ` ê³Ý. äÇÝ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Î³Õ³Ùµ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ÉáõË Ï³Õ³Ù</w:t>
            </w:r>
            <w:r>
              <w:rPr>
                <w:sz w:val="20"/>
                <w:szCs w:val="20"/>
              </w:rPr>
              <w:t>μ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 í³Õ³Ñ³ë, ëáíáñ³Ï³Ý ï»ë³ÏÝ»ñÇ, ³Ýíï³Ý·áõÃÛáõÝÁ` ê³Ý. äÇÝ. 2.3.2.560-96. úêî 26768-8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ÉáõË Ï³Õ³Ù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Arial" w:ascii="Times Armenian" w:hAnsi="Times Armenian"/>
                <w:sz w:val="20"/>
                <w:szCs w:val="20"/>
              </w:rPr>
              <w:t>, í³Õ³Ñ³ë, ëáíáñ³Ï³Ý ï»ë³ÏÝ»ñÇ, ³Ýíï³Ý·áõÃÛáõÝÁ` ê³Ý. äÇÝ. 2.3.2.560-96. úêî 26768-85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¶³½³ñ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áíáñ³Ï³Ý ï»ë³Ï³ÝÇ, ³Ýíï³Ý·áõÃÛáõÝÁ` ê³Ý. äÇÝ. 2.3.2.560-96. úêî 26767-85  ë³ÝÇï³ñ³Ñ³Ù³×³ñ³Ï³ÛÇ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áíáñ³Ï³Ý ï»ë³Ï³ÝÇ, ³Ýíï³Ý·áõÃÛáõÝÁ` ê³Ý. äÇÝ. 2.3.2.560-96. úêî 26767-85  ë³ÝÇï³ñ³Ñ³Ù³×³ñ³Ï³ÛÇ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´³½áõÏ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áíáñ³Ï³Ý ï»ë³Ï³ÝÇ, ³Ýíï³Ý·áõÃÛáõÝÁ` ê³Ý. äÇÝ. 2.3.2.560-96. úêî 26767-86 ë³ÝÇï³ñ³Ñ³Ù³×³ñ³Ï³ÛÇ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áíáñ³Ï³Ý ï»ë³Ï³ÝÇ, ³Ýíï³Ý·áõÃÛáõÝÁ` ê³Ý. äÇÝ. 2.3.2.560-96. úêî 26767-86 ë³ÝÇï³ñ³Ñ³Ù³×³ñ³Ï³ÛÇ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Ð³íÇ ÙÇë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եղիք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ռաեց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ոտիքի</w:t>
            </w:r>
            <w:r>
              <w:rPr>
                <w:rFonts w:cs="Arial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արյունազրկ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եր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-25391-82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Arial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Ի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ë³ÝÇï³ñ³Ñ³Ù³×³ñ³Ï³ÛÇ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եղիք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ռաեց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ոտիքի</w:t>
            </w:r>
            <w:r>
              <w:rPr>
                <w:rFonts w:cs="Arial" w:ascii="Times Armenian" w:hAnsi="Times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արյունազրկ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եր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-25391-82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Arial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Ի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ë³ÝÇï³ñ³Ñ³Ù³×³ñ³Ï³ÛÇ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ս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եղիք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առաեց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արյունազրկ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եր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-25391-82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Arial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Ի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ë³ÝÇï³ñ³Ñ³Ù³×³ñ³Ï³ÛÇÝ</w:t>
            </w:r>
            <w:r>
              <w:rPr/>
              <w:t xml:space="preserve"> </w:t>
            </w:r>
            <w:r>
              <w:rPr>
                <w:rFonts w:cs="Arial" w:ascii="Times Armenian" w:hAnsi="Times Armenian"/>
                <w:sz w:val="20"/>
                <w:szCs w:val="20"/>
              </w:rPr>
              <w:t>Ï³ÝáÝÝ»ñÇ ¨ ÝáñÙ»ñÇ ¨ Ù³ëÇÝ¦ ÐÐ ûñ»ÝùÇ 9-ñ¹ Ñá¹í³ÍÇ §êÝÝ¹³ÙÃ»ñùÇ ³Ýíï³Ý·áõÃÛ³Ý</w:t>
            </w:r>
            <w:r>
              <w:rPr/>
              <w:t xml:space="preserve"> </w:t>
            </w:r>
            <w:r>
              <w:rPr>
                <w:rFonts w:cs="Arial" w:ascii="Times Armenian" w:hAnsi="Times Armenian"/>
                <w:sz w:val="20"/>
                <w:szCs w:val="20"/>
              </w:rPr>
              <w:t>Ï³ÝáÝÝ»ñÇ ¨ ÝáñÙ»ñ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եղիք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առաեց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արյունազրկ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եր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-25391-82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Arial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Ի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ë³ÝÇï³ñ³Ñ³Ù³×³ñ³Ï³ÛÇÝ</w:t>
            </w:r>
            <w:r>
              <w:rPr/>
              <w:t xml:space="preserve"> </w:t>
            </w:r>
            <w:r>
              <w:rPr>
                <w:rFonts w:cs="Arial" w:ascii="Times Armenian" w:hAnsi="Times Armenian"/>
                <w:sz w:val="20"/>
                <w:szCs w:val="20"/>
              </w:rPr>
              <w:t>Ï³ÝáÝÝ»ñÇ ¨ ÝáñÙ»ñÇ ¨ Ù³ëÇÝ¦ ÐÐ ûñ»ÝùÇ 9-ñ¹ Ñá¹í³ÍÇ §êÝÝ¹³ÙÃ»ñùÇ ³Ýíï³Ý·áõÃÛ³Ý</w:t>
            </w:r>
            <w:r>
              <w:rPr/>
              <w:t xml:space="preserve"> </w:t>
            </w:r>
            <w:r>
              <w:rPr>
                <w:rFonts w:cs="Arial" w:ascii="Times Armenian" w:hAnsi="Times Armenian"/>
                <w:sz w:val="20"/>
                <w:szCs w:val="20"/>
              </w:rPr>
              <w:t>Ï³ÝáÝÝ»ñÇ ¨ ÝáñÙ»ñ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ու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վկիանոս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առե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ու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վկիանոս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առե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ու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վկիանոսայի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առեցված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սել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Մեղ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սե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ծ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Àëï` ¶úêî-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Àëï` ¶úêî-Ç</w:t>
            </w:r>
          </w:p>
        </w:tc>
      </w:tr>
      <w:tr>
        <w:trPr>
          <w:trHeight w:val="169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ածր գինը</w:t>
            </w:r>
          </w:p>
        </w:tc>
      </w:tr>
      <w:tr>
        <w:trPr>
          <w:trHeight w:val="196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2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3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3.2016</w:t>
            </w:r>
          </w:p>
        </w:tc>
      </w:tr>
      <w:tr>
        <w:trPr>
          <w:trHeight w:val="164" w:hRule="atLeast"/>
        </w:trPr>
        <w:tc>
          <w:tcPr>
            <w:tcW w:w="66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 չափաբաժին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7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7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ռչնաքար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4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Թռչնաքար ՍՊԸ 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.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38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0</w:t>
            </w:r>
          </w:p>
        </w:tc>
      </w:tr>
      <w:tr>
        <w:trPr>
          <w:trHeight w:val="436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00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8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.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66.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400</w:t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7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200</w:t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0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0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050</w:t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7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200</w:t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3.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3.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6.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3.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.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15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150</w:t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00</w:t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00</w:t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0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0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800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0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8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.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.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քա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ա-Հաս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3.33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8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66.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 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3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36.67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չափաբաժին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պմատ ՍՊԸ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6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600</w:t>
            </w:r>
          </w:p>
        </w:tc>
      </w:tr>
      <w:tr>
        <w:trPr>
          <w:trHeight w:val="290" w:hRule="atLeast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 տեղեկություններ</w:t>
            </w:r>
          </w:p>
        </w:tc>
        <w:tc>
          <w:tcPr>
            <w:tcW w:w="88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4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04.1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05.16</w:t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04.2016</w:t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15.04.2016</w:t>
            </w:r>
          </w:p>
        </w:tc>
      </w:tr>
      <w:tr>
        <w:trPr>
          <w:trHeight w:val="344" w:hRule="atLeast"/>
        </w:trPr>
        <w:tc>
          <w:tcPr>
            <w:tcW w:w="51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4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16.06.2016</w:t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7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&lt;</w:t>
            </w:r>
            <w:r>
              <w:rPr>
                <w:rFonts w:cs="Arial Unicode" w:ascii="Sylfaen" w:hAnsi="Sylfaen"/>
                <w:sz w:val="20"/>
                <w:lang w:val="ru-RU"/>
              </w:rPr>
              <w:t>Կապմատ</w:t>
            </w:r>
            <w:r>
              <w:rPr>
                <w:rFonts w:cs="Arial Unicode" w:ascii="Sylfaen" w:hAnsi="Sylfaen"/>
                <w:sz w:val="20"/>
                <w:lang w:val="pt-BR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ru-RU"/>
              </w:rPr>
              <w:t>02</w:t>
            </w:r>
            <w:r>
              <w:rPr>
                <w:rFonts w:cs="Sylfaen" w:ascii="Sylfaen" w:hAnsi="Sylfaen"/>
                <w:lang w:val="af-ZA"/>
              </w:rPr>
              <w:t>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>-15/</w:t>
            </w:r>
            <w:r>
              <w:rPr>
                <w:lang w:val="ru-RU"/>
              </w:rPr>
              <w:t>02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4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540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&lt;</w:t>
            </w:r>
            <w:r>
              <w:rPr>
                <w:rFonts w:cs="Arial Unicode" w:ascii="Sylfaen" w:hAnsi="Sylfaen"/>
                <w:sz w:val="20"/>
                <w:lang w:val="ru-RU"/>
              </w:rPr>
              <w:t>Արա-Հա</w:t>
            </w:r>
            <w:r>
              <w:rPr>
                <w:rFonts w:cs="Arial Unicode" w:ascii="Sylfaen" w:hAnsi="Sylfaen"/>
                <w:sz w:val="20"/>
                <w:lang w:val="pt-BR"/>
              </w:rPr>
              <w:t>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ru-RU"/>
              </w:rPr>
              <w:t>02</w:t>
            </w:r>
            <w:r>
              <w:rPr>
                <w:rFonts w:cs="Sylfaen" w:ascii="Sylfaen" w:hAnsi="Sylfaen"/>
                <w:lang w:val="af-ZA"/>
              </w:rPr>
              <w:t>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>-15/</w:t>
            </w: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4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955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3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&lt;</w:t>
            </w:r>
            <w:r>
              <w:rPr>
                <w:rFonts w:cs="Arial Unicode" w:ascii="Sylfaen" w:hAnsi="Sylfaen"/>
                <w:sz w:val="20"/>
                <w:lang w:val="ru-RU"/>
              </w:rPr>
              <w:t>Թռչնաքար</w:t>
            </w:r>
            <w:r>
              <w:rPr>
                <w:rFonts w:cs="Arial Unicode" w:ascii="Sylfaen" w:hAnsi="Sylfaen"/>
                <w:sz w:val="20"/>
                <w:lang w:val="pt-BR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ru-RU"/>
              </w:rPr>
              <w:t>02</w:t>
            </w:r>
            <w:r>
              <w:rPr>
                <w:rFonts w:cs="Sylfaen" w:ascii="Sylfaen" w:hAnsi="Sylfaen"/>
                <w:lang w:val="af-ZA"/>
              </w:rPr>
              <w:t>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>-15/</w:t>
            </w: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4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11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1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&lt;</w:t>
            </w:r>
            <w:r>
              <w:rPr>
                <w:rFonts w:cs="Arial Unicode" w:ascii="Sylfaen" w:hAnsi="Sylfaen"/>
                <w:sz w:val="20"/>
                <w:lang w:val="ru-RU"/>
              </w:rPr>
              <w:t>Կապմատ</w:t>
            </w:r>
            <w:r>
              <w:rPr>
                <w:rFonts w:cs="Arial Unicode" w:ascii="Sylfaen" w:hAnsi="Sylfaen"/>
                <w:sz w:val="20"/>
                <w:lang w:val="pt-BR"/>
              </w:rPr>
              <w:t>&gt; ՍՊԸ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յունի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րզ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Կապան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Գործարանայ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/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kapmat_llc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րդշինբանկ ՓԲԸ Կապան մ/ճ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Sylfaen" w:hAnsi="Sylfaen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nb-NO"/>
              </w:rPr>
              <w:t xml:space="preserve">24708012374500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lang w:val="pt-BR"/>
              </w:rPr>
              <w:t>094219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&lt;</w:t>
            </w:r>
            <w:r>
              <w:rPr>
                <w:rFonts w:cs="Arial Unicode" w:ascii="Sylfaen" w:hAnsi="Sylfaen"/>
                <w:sz w:val="20"/>
              </w:rPr>
              <w:t>Արա-Հա</w:t>
            </w:r>
            <w:r>
              <w:rPr>
                <w:rFonts w:cs="Arial Unicode" w:ascii="Sylfaen" w:hAnsi="Sylfaen"/>
                <w:sz w:val="20"/>
                <w:lang w:val="pt-BR"/>
              </w:rPr>
              <w:t>ս&gt; ՍՊԸ</w:t>
            </w:r>
            <w:r>
              <w:rPr>
                <w:rFonts w:cs="Sylfaen" w:ascii="Sylfaen" w:hAnsi="Sylfaen"/>
                <w:lang w:val="en-US"/>
              </w:rPr>
              <w:t xml:space="preserve"> 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pt-BR"/>
              </w:rPr>
              <w:t>Սյունիքի մարզ,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ք. Կապան </w:t>
            </w:r>
            <w:r>
              <w:rPr>
                <w:rFonts w:cs="Sylfaen" w:ascii="Sylfaen" w:hAnsi="Sylfaen"/>
                <w:sz w:val="20"/>
                <w:lang w:val="pt-BR"/>
              </w:rPr>
              <w:t>գյուղ Սյունի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ohanjanian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</w:rPr>
              <w:t>gmail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րդշինբանկ ՓԲԸ Կապան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nb-NO"/>
              </w:rPr>
              <w:t>24708023694300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Sylfaen" w:hAnsi="Sylfaen"/>
                <w:lang w:val="pt-BR"/>
              </w:rPr>
              <w:t>094172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sz w:val="20"/>
                <w:lang w:val="pt-BR"/>
              </w:rPr>
              <w:t>&lt;</w:t>
            </w:r>
            <w:r>
              <w:rPr>
                <w:rFonts w:cs="Arial Unicode" w:ascii="Sylfaen" w:hAnsi="Sylfaen"/>
                <w:sz w:val="20"/>
                <w:lang w:val="ru-RU"/>
              </w:rPr>
              <w:t>Թռչնաքար</w:t>
            </w:r>
            <w:r>
              <w:rPr>
                <w:rFonts w:cs="Arial Unicode" w:ascii="Sylfaen" w:hAnsi="Sylfaen"/>
                <w:sz w:val="20"/>
                <w:lang w:val="pt-BR"/>
              </w:rPr>
              <w:t>&gt; ՍՊԸ</w:t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Հ  Սյունիքի մարզ ք.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Կապան Երկաթուղայինների 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rchnak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lang w:val="pt-BR"/>
              </w:rPr>
              <w:t>094138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42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42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AM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2"/>
          <w:szCs w:val="22"/>
        </w:rPr>
        <w:t>քանակը</w:t>
      </w:r>
      <w:r>
        <w:rPr>
          <w:rFonts w:cs="GHEA Grapalat" w:ascii="GHEA Grapalat" w:hAnsi="GHEA Grapalat"/>
          <w:bCs/>
          <w:i/>
          <w:sz w:val="22"/>
          <w:szCs w:val="2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5-04-07T14:18:00Z</cp:lastPrinted>
  <dcterms:modified xsi:type="dcterms:W3CDTF">2016-04-20T11:37:00Z</dcterms:modified>
  <cp:revision>16</cp:revision>
  <dc:subject/>
  <dc:title> </dc:title>
</cp:coreProperties>
</file>