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ԳԱԿ-ՇՀԾՁԲ-15/9-ՔԿՎ(16)-2 ՇՐՋԱՆԱԿԱՅԻՆ ԸՆԹԱՑԱԿԱՐԳՈՎ ԿՆՔՎԱԾ ՊԱՅՄԱՆԱԳՐԻ ՄԱՍԻՆ</w:t>
      </w:r>
      <w:r>
        <w:rPr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ԳԱԿ-ՇՀԾՁԲ-15/9-ՔԿՎ(16)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ԳԱԿ-ՇՀԾՁԲ-15/9-ՔԿՎ(16)-2 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492"/>
        <w:gridCol w:w="88"/>
        <w:gridCol w:w="835"/>
        <w:gridCol w:w="17"/>
        <w:gridCol w:w="11"/>
        <w:gridCol w:w="125"/>
        <w:gridCol w:w="27"/>
        <w:gridCol w:w="144"/>
        <w:gridCol w:w="557"/>
        <w:gridCol w:w="188"/>
        <w:gridCol w:w="638"/>
        <w:gridCol w:w="152"/>
        <w:gridCol w:w="54"/>
        <w:gridCol w:w="439"/>
        <w:gridCol w:w="9"/>
        <w:gridCol w:w="151"/>
        <w:gridCol w:w="524"/>
        <w:gridCol w:w="396"/>
        <w:gridCol w:w="190"/>
        <w:gridCol w:w="167"/>
        <w:gridCol w:w="9"/>
        <w:gridCol w:w="359"/>
        <w:gridCol w:w="343"/>
        <w:gridCol w:w="381"/>
        <w:gridCol w:w="258"/>
        <w:gridCol w:w="198"/>
        <w:gridCol w:w="43"/>
        <w:gridCol w:w="321"/>
        <w:gridCol w:w="341"/>
        <w:gridCol w:w="357"/>
        <w:gridCol w:w="226"/>
        <w:gridCol w:w="26"/>
        <w:gridCol w:w="212"/>
        <w:gridCol w:w="70"/>
        <w:gridCol w:w="569"/>
        <w:gridCol w:w="226"/>
        <w:gridCol w:w="40"/>
        <w:gridCol w:w="1247"/>
        <w:gridCol w:w="14"/>
      </w:tblGrid>
      <w:tr>
        <w:trPr>
          <w:trHeight w:val="146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րքերի և սարքավորումների սպասարկման ծառայություններ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Սարքերի և սարքավորումների սպասարկման ծառայություններ 48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վանում</w:t>
            </w:r>
          </w:p>
        </w:tc>
        <w:tc>
          <w:tcPr>
            <w:tcW w:w="2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Սարքերի և սարքավորումների սպասարկման ծառայություններ 48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նվանում</w:t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5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ևեռ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475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475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295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295,00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977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9770,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,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տարտկոպ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2855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2855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571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571,00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19426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19426,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նու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րոս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9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900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9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900,00</w:t>
            </w:r>
          </w:p>
        </w:tc>
      </w:tr>
      <w:tr>
        <w:trPr>
          <w:trHeight w:val="47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» ԱՁ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000,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000,00</w:t>
            </w:r>
          </w:p>
        </w:tc>
      </w:tr>
      <w:tr>
        <w:trPr>
          <w:trHeight w:val="290" w:hRule="atLeast"/>
        </w:trPr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տտեք»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յ Սերվիս» 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` 1.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տտե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տտե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–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չի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Կ-ՇՀԱՊՁԲ-15/11-ՔԿՎ(16)-1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  <w:t>2.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-ՇՀԾՁԲ-15/9-ՔԿՎ(16)-2» ծածկագրով գնման ընթացակարգի Մասնակից` «Այ Սերվիս» ՍՊԸ-ի հայտը գնահատող հանձնաժողովի կողմից</w:t>
            </w:r>
            <w:r>
              <w:rPr>
                <w:rFonts w:cs="GHEA Grapalat" w:ascii="GHEA Grapalat" w:hAnsi="GHEA Grapalat"/>
                <w:b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րժվել է , քանի որ, նա չի ներկայացրել համապատասխան փաստաթղթեր, պարզաբանումներ գնային առաջարկի վերաբերյալ:</w:t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4.2016թ.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4.2016թ.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4.2016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ևեռային Ուղ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 N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ԱԿ–ՇՀԾՁԲ-15/9-ՔԿՎ(16)-2»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.04.2015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04.2016թ.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ևեռային Ուղի» ՍՊ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Մանանդյան 25շ. բն.6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42-75-58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beverayin.ughi@yahoo.com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83823312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0.03.2016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ԾՁԲ-15/9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ե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4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6-04-21T13:22:00Z</cp:lastPrinted>
  <dcterms:modified xsi:type="dcterms:W3CDTF">2016-04-21T09:22:00Z</dcterms:modified>
  <cp:revision>135</cp:revision>
  <dc:subject/>
  <dc:title>Հավելված  </dc:title>
</cp:coreProperties>
</file>