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Պատվիրատու` ՀՀ սպորտի և երիտասարդության հարցերի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ՍՊ-ՇՀԱՊՁԲ-15/3/1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Ընթացակարգի հրապարակման ամսաթիվ` 20.04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 xml:space="preserve">ՀՀ սպորտի և երիտասարդության հարցերի նախարարության կարիքների համար հայտարարված «ՍՊ-ՇՀԱՊՁԲ-15/3/1» ծածկագրով ընթացակարգի` ՀՀ ֆինանսների նախարարի 25.12.2012թ. N 1169-Ն </w:t>
      </w:r>
      <w:r>
        <w:rPr>
          <w:rFonts w:cs="Sylfaen" w:ascii="GHEA Grapalat" w:hAnsi="GHEA Grapalat"/>
          <w:color w:val="000000"/>
        </w:rPr>
        <w:t>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User</cp:lastModifiedBy>
  <cp:lastPrinted>2016-03-29T11:42:00Z</cp:lastPrinted>
  <dcterms:modified xsi:type="dcterms:W3CDTF">2016-04-21T07:51:00Z</dcterms:modified>
  <cp:revision>58</cp:revision>
  <dc:subject/>
  <dc:title/>
</cp:coreProperties>
</file>