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ԱՍՀԱԻ-ՇՀԱՊՁԲ-16/3-1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Աշխատանքի և սոցիալական հետազոտությունների ազգային ինստիտուտ» ՊՈԱԿ</w:t>
      </w:r>
      <w:r>
        <w:rPr>
          <w:rFonts w:cs="Sylfaen" w:ascii="Sylfaen" w:hAnsi="Sylfaen"/>
          <w:sz w:val="20"/>
          <w:lang w:val="af-ZA"/>
        </w:rPr>
        <w:t>-ը, որը գտնվում է ք. Երևան, Կ. ՈՒլնեցու 68 հասցեում, ստորև ներկայացնում է ԱՍՀԱԻ-ՇՀԱՊՁԲ-16/3-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77"/>
        <w:gridCol w:w="96"/>
        <w:gridCol w:w="108"/>
        <w:gridCol w:w="317"/>
        <w:gridCol w:w="22"/>
        <w:gridCol w:w="536"/>
        <w:gridCol w:w="198"/>
        <w:gridCol w:w="39"/>
        <w:gridCol w:w="311"/>
        <w:gridCol w:w="528"/>
        <w:gridCol w:w="31"/>
        <w:gridCol w:w="75"/>
        <w:gridCol w:w="111"/>
        <w:gridCol w:w="417"/>
        <w:gridCol w:w="557"/>
        <w:gridCol w:w="1081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Գրիչ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947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947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/Cello Tri-Mate-1.0mm/  կապույտ, փափուկ գրող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/Cello Tri-Mate-1.0mm/  կապույտ, փափուկ գրող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իչ ԱՍՀԱԻ լոգոյ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15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ապույտ, փափուկ գրող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ապույտ, փափուկ գրող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իչ /գունավո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/Cello Tri-Mate-1.0mm/ կարմիր, սև, փափուկ գրող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/Cello Tri-Mate-1.0mm/ կարմիր, սև, փափուկ գրող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իչ գնդիկավոր սեղանին ամրացվո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9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ապույտ,տակդիրով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ապույտ,տակդիրով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պնող էջանշա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5 գույն  /20հատ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5 գույն  /20հատ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Մարկեր ընդգծո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8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արբեր գույների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արբեր գույների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Մարկեր  ֆլիպչար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9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91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ատախտակի մարկեր կապույտ կամ սև գույն,սպիտակ կաղապարով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ատախտակի մարկեր կապույտ կամ սև գույն,սպիտակ կաղապա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լոր կնիքի ավտոմատ սա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2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պույտ / Colop E/R 45 /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պույտ / Colop E/R 45 /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նիքի բարձիկ  /ավտոմատ E/R  45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9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վտոմատ կնիքի համար,կապույտ / Colop E/R 45 /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վտոմատ կնիքի համար,կապույտ / Colop E/R 45 /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նիքի թանա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պույտ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Մատիտ ս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Սև գրաֆիտով և ռետինով,պատված ջրադիմացկուն ներկով 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Սև գրաֆիտով և ռետինով,պատված ջրադիմացկուն ներկով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Հակակա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ՈՒնիվերսալ, N 10, 24/6, 26/6/ 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ՈՒնիվերսալ, N 10, 24/6, 26/6/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երի սեղմակ 32 մմ /12հատ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2 ՄՄ  /12 /հատ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2 ՄՄ  /12 /հատ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ՈՒղղիչ  վրձի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0մլ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0մլ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ՈՒղղիչ  գ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մլ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մլ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Ուղղիչ  ժապավե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4,2մմ*8մ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4,2մմ*8մ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Չոր սոսինձ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15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155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8գր         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8գր        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A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37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37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4 ֆորմատի ,80գր. . /Pioner /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eastAsia="Arial Unicode MS" w:cs="Arial Unicode MS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4 ֆորմատի,Ա+ դասի,էվկալիպտե թուղթ,80գր /Pioner/-ին համարժեք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A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3 ֆորմատի ,80գր. ./Double A/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3 ֆորմատի ,80գր. ./Double A/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A4 /180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8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4 ֆորմատի, 180 գր./բաց ծիրանագույն,հորիզոնական գծավոր ռելիեֆով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4 ֆորմատի, 180 գր./բաց ծիրանագույն,հորիզոնական գծավոր ռելիեֆով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ինքնակպչուն /Լեյբլ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5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,  /սպիտակ/ տարբեր չափսեր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,  /սպիտակ/ տարբեր չափսեր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ֆլիպչարտ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810*585մմ,   20 թերթ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810*585մմ,   20 թերթ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նշումների համար 76x7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5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76x76 /կպչուն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76x76 /կպչուն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նշումների համար 51x7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1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1x76 /կպչուն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1x76 /կպչուն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ուղթ նշումների գունավոր չկպչու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75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90x90մմ, 800թ /չկպչուն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90x90մմ, 800թ /չկպչուն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ությունների մտից մատյ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9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925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Courier New" w:ascii="Sylfaen" w:hAnsi="Sylfaen"/>
                <w:b/>
                <w:sz w:val="14"/>
                <w:szCs w:val="16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Courier New" w:ascii="Sylfaen" w:hAnsi="Sylfaen"/>
                <w:b/>
                <w:sz w:val="14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րամանի գիրք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75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755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Courier New" w:ascii="Sylfaen" w:hAnsi="Sylfaen"/>
                <w:b/>
                <w:sz w:val="14"/>
                <w:szCs w:val="16"/>
              </w:rPr>
              <w:t> 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Courier New" w:ascii="Sylfaen" w:hAnsi="Sylfaen"/>
                <w:b/>
                <w:sz w:val="14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արագակար պլաստ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տիկ ոչ թափանցիկ, երկողմանի,մեկ կողմը կնոպկայով,գունավոր Ա4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տիկ ոչ թափանցիկ, երկողմանի,մեկ կողմը կնոպկայով,գունավոր Ա4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ամուր ստվարաթղթից ԱՍՀԱԻ լոգոյով և կոնտակտային տվյալն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2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թղթի համար, 350գր/սմ,310*220մմ պատրաստի տեքստով,մեջը փոքր գրպանիկ թղթեր,նոթատետր և գրիչ դնելու համա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թղթի համար, 350գր/սմ,310*220մմ պատրաստի տեքստով,մեջը փոքր գրպանիկ թղթեր,նոթատետր և գրիչ դնելու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պլաստիկ զսպանակաձ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տիկ, զսպանակաձև մետաղական ամրակով / A4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տիկ, զսպանակաձև մետաղական ամրակով / A4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ռեգիստրատ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գիստրատոր սև,80մ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գիստրատոր սև,80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երկու օղակ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5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գիստրատոր երկու օղակով,40մմ,սև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գիստրատոր երկու օղակով,40մմ,սև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ոչ թափանցիկ ծր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6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6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Ոչ թափանցիկ, Ա4-ից մեծ / ծրարանման/   վերևից կնոպկայով ( պոլիէթիլենային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Ոչ թափանցիկ, Ա4-ից մեծ / ծրարանման/   վերևից կնոպկայով ( պոլիէթիլենայի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ֆայլեր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3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 թափանցիկ ֆայլով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 թափանցիկ ֆայլ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ապանակ ռեզի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զինով /սև,կապույտ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զինով /սև,կապույտ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Օրացույց սեղանին դրվող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6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Օրգանայզեր,ամուր կազմով,հայերեն, երկար,ուղղանկյուն,ըստ օրերի և ժամերի/2016 և 2017թթ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Օրգանայզեր,ամուր կազմով,հայերեն, երկար,ուղղանկյուն,ըստ օրերի և ժամերի/2016 և 2017թթ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մ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3մմ մետաղյա,100հատ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3մմ մետաղյա,100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Ծրար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Ինքնասոսնձվող շերտով (115*225)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Ինքնասոսնձվող շերտով (115*225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Ծրար Ա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Ինքնասոսնձվող շերտով Ա4,սպիտակ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Ինքնասոսնձվող շերտով Ա4,սպիտա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Ֆայ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6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, 50 միկրոն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A4, 50 միկրո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Բլոկնոտ կազմով /նոթատետր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24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Պարույրներով սպիտակ գծավոր Ա6,առանձնացվող էջերով,70էջ,առանց նկարների և գունավորման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Պարույրներով սպիտակ գծավոր Ա6,առանձնացվող էջերով,70էջ,առանց նկարների և գունավորման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Բլոկնոտ գիրք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Օրգանայզեր A5,96 թերթ,կաշվե,սև կամ կապույտ կազմով, առանց որևէ գրառում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Օրգանայզեր A5,96 թերթ,կաշվե,սև կամ կապույտ կազմով, առանց որևէ գրառում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Կոճգամ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3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Գունավոր  /30հատ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Գունավոր  /30հատ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Քան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4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Պլաստիկ  /30սմ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Պլաստիկ  /30սմ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կրատ գրասենյակային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Գրասենյակային սուր ծայրով / 17սմ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Գրասենյակային սուր ծայրով / 17սմ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Դակիչ/20-30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2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-30 թերթ, երկաթյա, ամուր (համարժեք Kangaro-ին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-30 թերթ, երկաթյա, ամուր (համարժեք Kangaro-ի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րիչ N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10 թերթի համար, երկաթյա, ամուր/N10/  (համարժեք Kangaro-ին)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10 թերթի համար, երկաթյա, ամուր/N10/  (համարժեք Kangaro-ին)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րիչ N20-3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1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1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-30 թերթի համար, երկաթյա, ամուր / 24/6,26/6/       (համարժեք Kangaro-ին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-30 թերթի համար, երկաթյա, ամուր / 24/6,26/6/       (համարժեք Kangaro-ի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րիչի ասեղ 24/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7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7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4/6, երկաթյա, /100հատ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4/6, երկաթյա, /100հատ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րիչի ասեղ 26/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8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6/6, երկաթյա  /100հատ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26/6, երկաթյա  /100հատ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Կարիչի ասեղ N1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տուփ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N 10    /100հատ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N 10    /100հատ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Ս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ետաղյա, սուր,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ետաղյա, սուր,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Ռետին/ջն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6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Դասական,բոլոր գրվածքները ջնջելու համա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Դասական,բոլոր գրվածքները ջնջելու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չամ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5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մասյա,կլոր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Պլասմասյա,կլո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Տակդիր պլաստ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2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Նշումների թղթերի համար /90*90մմ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Նշումների թղթերի համար /90*90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ատախտակ խցան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Բնական խցանից,ինֆորմացիան ֆիքսվում է վրան կոճգամով  /90*1,50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Բնական խցանից,ինֆորմացիան ֆիքսվում է վրան կոճգամով  /90*1,50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Սկոչ  մեծ փաթեթավորման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1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18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ափանցիկ/ 48մմ*75մմ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ափանցիկ/ 48մմ*75մմ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Սկոչ թափանցի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1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9մմ*30մմ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9մմ*30մ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Բաժակ մեկանգամյա օգտագործմ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6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86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ե, տաք և սառը ըմպելիքի համար /50հատ/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Թղթե, տաք և սառը ըմպելիքի համար /50հատ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Սոսինձ էմուլսի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44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Էմուլսիա  PВА /120գ/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Էմուլսիա  PВА /120գ/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Սոսինձ մոմեն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Մոմենտ 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Մոմենտ 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Սոսինձ հեղուկ /Akwix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0մլ, 125գր.  (համարժեք Akwix-ին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0մլ, 125գր.  (համարժեք Akwix-ին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արտկոց N1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345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D, R20P UM1.  1.5V  /2 հատ/,  /կլոր, ամենամեծը/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D, R20P UM1.  1.5V  /2 հատ/,  /կլոր, ամենամեծը/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արտկոց N2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6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AA R6P UM3.  1.5V /2 հատ/ ,  /կլոր,միջինը/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AA R6P UM3.  1.5V /2 հատ/ ,  /կլոր,միջինը/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Մարտկոց N3                    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4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AAA    /2 հատ/ ,   /կլոր, փոքրը/ 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Duracell AAA    /2 հատ/ ,   /կլոր, փոքրը/ 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Հեռախո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90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ասեղանի համար /Panasonic /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Գրասեղանի համար /Panasonic /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Հաշվ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32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Citizen SDC - 444S   (համարժեք)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Citizen SDC - 444S   (համարժեք)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Ֆլեշ կրիչ / 8գբ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2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/8 GB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/8 GB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Ֆլեշ կրիչ / 32գբ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74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/32 GB/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/32 GB/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Ականջակա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sz w:val="14"/>
                <w:szCs w:val="16"/>
              </w:rPr>
            </w:pPr>
            <w:r>
              <w:rPr>
                <w:rFonts w:eastAsia="Sylfaen" w:cs="Sylfaen" w:ascii="Sylfaen" w:hAnsi="Sylfaen"/>
                <w:b/>
                <w:sz w:val="14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4"/>
                <w:szCs w:val="16"/>
              </w:rPr>
              <w:t xml:space="preserve">հատ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8"/>
              </w:rPr>
              <w:t>28000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HS-200C 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Arial" w:ascii="Sylfaen" w:hAnsi="Sylfaen"/>
                <w:b/>
                <w:sz w:val="14"/>
                <w:szCs w:val="16"/>
              </w:rPr>
              <w:t xml:space="preserve">HS-200C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 47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1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1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1 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1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8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9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91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 91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5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15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մոն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1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7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 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4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5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5 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8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7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 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9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7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37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 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 3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 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 1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4 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 8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 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5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8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9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5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 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 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 5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 5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7 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1 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4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8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 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7 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6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6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6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6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6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2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6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7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8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5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2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8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 3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6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44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34 5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4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90 0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3 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 2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6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7 4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7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28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Գնման ընթացակարգի 5-րդ, 8-րդ, 9-րդ, 10-րդ, 12-րդ, 13-րդ, 19-րդ, 21-րդ, 22-րդ, 23-րդ, 24-րդ, 25-րդ, 26-րդ, 27-րդ, 28-րդ, 29-րդ, 31-րդ, 32-րդ, 35-րդ, 36-րդ, 37-րդ, 38-րդ, 39-րդ, 43-րդ, 45-րդ, 46-րդ, 48-րդ, 51-րդ, 52-րդ, 54-րդ, 56-րդ, 57-րդ, 61-րդ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64-րդ չափաբաժինների  մասով 25.03.2016թ-ին կազմակերպվել են միաժամանակյա բանակցություններ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«Արվատեկ» ՍՊ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2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«Արվատեկ» ՍՊ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Միսմա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3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ՀԱԻ-ՇՀԱՊՁԲ-16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10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 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7 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ՀԱԻ-ՇՀԱՊՁԲ-16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6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 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 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ՍՀԱԻ-ՇՀԱՊՁԲ-16/3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1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7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7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1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2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5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28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Կապիտալ Քոնսթրաքշն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ք. Երևան, Կոմիտաս 49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ռ. (093)47284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/Հ 11500611467800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ՎՀՀ 0088318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իսմա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(010)545310 (091)3348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info@misma.am</w:t>
              </w:r>
            </w:hyperlink>
            <w:r>
              <w:rPr>
                <w:rStyle w:val="InternetLink"/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6048521111600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7279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Արվատեկ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ք. Երևան, Պուշկինի 37/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ռ. (093) 505 222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Style w:val="InternetLink"/>
                <w:rFonts w:cs="Arial Unicode" w:ascii="Arial Unicode" w:hAnsi="Arial Unicode"/>
                <w:sz w:val="14"/>
                <w:szCs w:val="14"/>
                <w:lang w:val="ru-RU"/>
              </w:rPr>
              <w:t>palitraerevan@yahoo.com</w:t>
            </w:r>
          </w:p>
        </w:tc>
        <w:tc>
          <w:tcPr>
            <w:tcW w:w="18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0000527450100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583843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Խաչատ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8) 188 028</w:t>
            </w:r>
          </w:p>
        </w:tc>
        <w:tc>
          <w:tcPr>
            <w:tcW w:w="3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info@nilsr.am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sz w:val="20"/>
          <w:u w:val="none"/>
          <w:lang w:val="en-US"/>
        </w:rPr>
        <w:t>Աշխատանքի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և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սոցիալական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հետազոտությունների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ազգային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4:00Z</dcterms:created>
  <dc:creator>NAT</dc:creator>
  <dc:description/>
  <cp:keywords/>
  <dc:language>en-US</dc:language>
  <cp:lastModifiedBy>Mariam</cp:lastModifiedBy>
  <cp:lastPrinted>2015-02-18T15:32:00Z</cp:lastPrinted>
  <dcterms:modified xsi:type="dcterms:W3CDTF">2016-04-21T11:42:00Z</dcterms:modified>
  <cp:revision>35</cp:revision>
  <dc:subject/>
  <dc:title>Ð²Úî²ð²ðàôÂÚàôÜ ´²ò  ÀÜÂ²ò²Î²ðàì  ÜàôØ   Î²î²ðºÈàô  Ø²êÆÜ</dc:title>
</cp:coreProperties>
</file>