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</w:t>
      </w:r>
      <w:r>
        <w:rPr>
          <w:rFonts w:cs="Sylfaen" w:ascii="Sylfaen" w:hAnsi="Sylfaen"/>
          <w:b/>
          <w:i/>
          <w:szCs w:val="24"/>
          <w:lang w:val="hy-AM"/>
        </w:rPr>
        <w:t>ԵՐ</w:t>
      </w:r>
      <w:r>
        <w:rPr>
          <w:rFonts w:cs="Sylfaen" w:ascii="Arial Unicode" w:hAnsi="Arial Unicode"/>
          <w:b/>
          <w:i/>
          <w:szCs w:val="24"/>
          <w:lang w:val="af-ZA"/>
        </w:rPr>
        <w:t>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lang w:val="hy-AM"/>
        </w:rPr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ՍՄԳԲԿ-ՇՀԱՊՁԲ-1</w:t>
      </w:r>
      <w:r>
        <w:rPr>
          <w:rFonts w:cs="Sylfaen" w:ascii="Sylfaen" w:hAnsi="Sylfaen"/>
          <w:lang w:val="hy-AM"/>
        </w:rPr>
        <w:t>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ՇՀ  ծածկագրով հայտարարված ՍՄԳԲԿ-ՇՀԱՊՁԲ-16/16 ընթացակարգի 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"/>
        <w:gridCol w:w="90"/>
        <w:gridCol w:w="531"/>
        <w:gridCol w:w="289"/>
        <w:gridCol w:w="173"/>
        <w:gridCol w:w="27"/>
        <w:gridCol w:w="144"/>
        <w:gridCol w:w="87"/>
        <w:gridCol w:w="180"/>
        <w:gridCol w:w="319"/>
        <w:gridCol w:w="6"/>
        <w:gridCol w:w="186"/>
        <w:gridCol w:w="29"/>
        <w:gridCol w:w="605"/>
        <w:gridCol w:w="97"/>
        <w:gridCol w:w="58"/>
        <w:gridCol w:w="55"/>
        <w:gridCol w:w="419"/>
        <w:gridCol w:w="182"/>
        <w:gridCol w:w="174"/>
        <w:gridCol w:w="6"/>
        <w:gridCol w:w="15"/>
        <w:gridCol w:w="672"/>
        <w:gridCol w:w="120"/>
        <w:gridCol w:w="104"/>
        <w:gridCol w:w="195"/>
        <w:gridCol w:w="342"/>
        <w:gridCol w:w="177"/>
        <w:gridCol w:w="36"/>
        <w:gridCol w:w="139"/>
        <w:gridCol w:w="14"/>
        <w:gridCol w:w="12"/>
        <w:gridCol w:w="181"/>
        <w:gridCol w:w="158"/>
        <w:gridCol w:w="224"/>
        <w:gridCol w:w="312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54"/>
        <w:gridCol w:w="273"/>
        <w:gridCol w:w="638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eastAsia="ru-RU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յուրոգրաֆ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2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լյուրոգրաֆ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x25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sony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ո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  UPP-210HD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լյուրոգրաֆ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x25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sony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ո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  UPP-210HD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եգ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բիու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րկո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պար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տչ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Դրեգեր  Ֆաբիուս  նարկոզի  ապարատի հոսքի դատչիկ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Դրեգեր  Ֆաբիուս  նարկոզի  ապարատի հոսքի դատչիկ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լյուկոմետր Պերֆորմա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՝Ակկու</w:t>
            </w:r>
            <w:r>
              <w:rPr>
                <w:rFonts w:cs="Calibri" w:ascii="Calibri" w:hAnsi="Calibri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Չեք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ֆոր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ոդել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NC)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ը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ոքիմի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շտպանվածու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II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Էկրան՝հեղուկ բյուրեղ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(LCD)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սեր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94x52x2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կահատվածը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վր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շողություն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արդյունք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մ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-25 - 70 C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րծառն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4000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ով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ից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րամագնիս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տեղելիություն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կու</w:t>
            </w:r>
            <w:r>
              <w:rPr>
                <w:rFonts w:cs="Calibri" w:ascii="Calibri" w:hAnsi="Calibri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Չեք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ֆոր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մագնիս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տեղելիու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EC 61000-4-2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EN ISO 15197  </w:t>
            </w:r>
            <w:r>
              <w:rPr>
                <w:rFonts w:cs="Sylfaen" w:ascii="Sylfaen" w:hAnsi="Sylfaen"/>
                <w:sz w:val="12"/>
                <w:szCs w:val="12"/>
              </w:rPr>
              <w:t>հավելվ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A </w:t>
            </w:r>
            <w:r>
              <w:rPr>
                <w:rFonts w:cs="Sylfaen" w:ascii="Sylfaen" w:hAnsi="Sylfaen"/>
                <w:sz w:val="12"/>
                <w:szCs w:val="12"/>
              </w:rPr>
              <w:t>չափորոշիչ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ում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չի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՝Ակկու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Չեք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ֆորմա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ոդել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C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)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ը՝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ոքիմիակ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շտպանվածությ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՝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II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Էկրան՝հեղուկ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յուրեղայի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(</w:t>
            </w:r>
            <w:r>
              <w:rPr>
                <w:rFonts w:cs="Calibri" w:ascii="Calibri" w:hAnsi="Calibri"/>
                <w:sz w:val="12"/>
                <w:szCs w:val="12"/>
              </w:rPr>
              <w:t>LCD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)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սեր՝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94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52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2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կահատվածը՝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վրկ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շողություն՝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արդյունք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պանմ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-25 - 70 </w:t>
            </w:r>
            <w:r>
              <w:rPr>
                <w:rFonts w:cs="Calibri" w:ascii="Calibri" w:hAnsi="Calibri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րծառնակ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՝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4000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ովի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ից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րամագնիսակ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տեղելիություն՝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կու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Չեք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ֆորմա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մ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մագնիսակ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տեղելիությ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EC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61000-4-2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EN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SO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15197  </w:t>
            </w:r>
            <w:r>
              <w:rPr>
                <w:rFonts w:cs="Sylfaen" w:ascii="Sylfaen" w:hAnsi="Sylfaen"/>
                <w:sz w:val="12"/>
                <w:szCs w:val="12"/>
              </w:rPr>
              <w:t>հավելված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որոշիչների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ում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չի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լ կապրոն 0,1,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ել կապրոն 0,1,2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     100մետրանոց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ել կապրոն 0,1,2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     100մետրանոց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լ շոլկ  0,1,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ել շոլկ  0,1,2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            100մետրանոց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ել շոլկ  0,1,2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            100մետրանոց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կկոյ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շեղբ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բրոօպտի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ինգոսկո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կկոյ տիպի N4 շեղբով ֆիբրոօպտիկ լարինգոսկոպ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կկոյ տիպի N4 շեղբով ֆիբրոօպտիկ լարինգոսկոպ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բրոօպտի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ինգոսկո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լլ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բրոօպտիկ լարինգոսկոպ շեղբ Միլլեր N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բրոօպտիկ լարինգոսկոպ շեղբ Միլլեր N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Ինտուբացիոն լարինգիալ փողի հավաքածու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Ինտուբացիոն լարինգիալ փողի հավաքածու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Ինտուբացիոն լարինգիալ փողի հավաքածու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ետաձգելի տրախեոստոմ խցի հավաքած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հետաձգելի տրախեոստոմ խցի հավաքածու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հետաձգելի տրախեոստոմ խցի հավաքածու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րինգիալ խողովակի հավաքածու մեծահասակ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րինգիալ խողովակի հավաքածու մեծահասակ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րինգիալ խողովակի հավաքածու մեծահասակ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1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դոտրախիալ խողովակ արմիրացված տարբեր չափսեր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դոտրախիալ խողովակ արմիրացված տարբեր չափսեր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դոտրախիալ խողովակ արմիրացված տարբեր չափսեր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1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ի սեղմիչ 500մլ համ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ծույթի սեղմիչ 500մլ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ծույթի սեղմիչ 500մլ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1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դոտրախիալ խողովակ հարավ թեքությունով տարբեր չափսեր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դոտրախիալ խողովակ հարավ թեքությունով տարբեր չափսեր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դոտրախիալ խողովակ հարավ թեքությունով տարբեր չափսեր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1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Լաբորատոր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Ցենտրիֆուգ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Hermle Z 206 A ֆիրմայի կամ համարժեք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իկրոպրոցեսոր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Բ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դիսպլայով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Կափարիչ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Էլեկտրակա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փակիչ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նհավասարակշռությա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կտիվ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այտնաբեր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նջատ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ղմուկ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ակարդակը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60 dBA –ից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ցածր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ռավելագույ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ագությանժամանակ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Ռոտորներ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եշ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փոփոխ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Կոնտրոլ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անել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եշ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ծրագրավոր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նրբաթիթեղ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ստեղնաշար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Ծրագրավորված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իրակա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ժեքներ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նընդհա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ցուցադր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ագաց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՝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33 / 95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վ</w:t>
              <w:br/>
              <w:t>∙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դանդտաղացումը՝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51 / 257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վ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ընտրություն՝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տույ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ում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g-force –ով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,  50/1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ճով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ռավելագույ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ագությու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` 600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տույ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ում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ռավելագույ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RCF` 4427 x g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ռավելագույն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ծավալ: 6 x 5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լ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ֆալկո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փորձանոթներ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օգտագործմանհնարավորություն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ոսանք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ծախս` 100 W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ագությա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դիապազոն` 200 - 600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տույ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ում   5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տույտրոպեում 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ճով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շխատանքայի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ժամանակ`  59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  5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վայրկան  / 1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վայրկան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ճով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,99ժա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59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/ 1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ճով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Լրակազմը`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Ցենտրիֆուգ  ,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նկյունայի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ռոտոր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12 x 15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լ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և  12 x 7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լադապտոր.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Էլեկտրասնուցումը  230 V / 50 - 60 Hz</w:t>
              <w:br/>
              <w:t>∙ Չափսերը : 28 x 26 x 37 սմ</w:t>
              <w:br/>
              <w:t>∙ Քաշը`  15 կգ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Ցենտրիֆուգ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Hermle Z 206 A ֆիրմայի կամ համարժեք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իկրոպրոցեսոր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Բ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դիսպլայով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Կափարիչ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Էլեկտրակա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փակիչ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նհավասարակշռությա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կտիվ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այտնաբեր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նջատ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ղմուկ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ակարդակը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60 dBA –ից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ցածր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ռավելագույ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ագությանժամանակ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Ռոտորներ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եշ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փոփոխ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Կոնտրոլ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անել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եշ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ծրագրավոր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նրբաթիթեղ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ստեղնաշար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Ծրագրավորված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իրակա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ժեքներ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նընդհա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ցուցադր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ագացու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՝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33 / 95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վ</w:t>
              <w:br/>
              <w:t>∙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դանդտաղացումը՝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51 / 257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վ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ընտրություն՝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տույ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ում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g-force –ով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,  50/1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ճով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ռավելագույ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ագությու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` 600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տույ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ում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ռավելագույ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RCF` 4427 x g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ռավելագույն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ծավալ: 6 x 5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լ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ֆալկո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փորձանոթներ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օգտագործմանհնարավորություն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Հոսանքի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ծախս` 100 W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րագությա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դիապազոն` 200 - 600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տույտ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ում   5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տույտրոպեում 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ճով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շխատանքայի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ժամանակ`  59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  5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վայրկան  / 10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վայրկան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ճով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,99ժամ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59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/ 1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րոպե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ճով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Լրակազմը`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Ցենտրիֆուգ  ,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անկյունային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ռոտոր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12 x 15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լ 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և  12 x 7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մլադապտոր.</w:t>
              <w:br/>
              <w:t>∙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Էլեկտրասնուցումը  230 V / 50 - 60 Hz</w:t>
              <w:br/>
              <w:t>∙ Չափսերը : 28 x 26 x 37 սմ</w:t>
              <w:br/>
              <w:t>∙ Քաշը`  15 կգ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br/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lang w:val="hy-AM" w:eastAsia="ru-RU"/>
              </w:rPr>
              <w:t>1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րատի ստրիպ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զ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լուծիչ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CYAN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STRIP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ապարատի համար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Urine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ւրի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-1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ստրիպ </w:t>
            </w:r>
            <w:r>
              <w:rPr>
                <w:rFonts w:cs="Sylfaen" w:ascii="Sylfaen" w:hAnsi="Sylfaen"/>
                <w:sz w:val="12"/>
                <w:szCs w:val="12"/>
              </w:rPr>
              <w:t>N1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զ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լուծիչ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CYAN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STRIP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ապարատի համար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Urine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ւրի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-1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ստրիպ </w:t>
            </w:r>
            <w:r>
              <w:rPr>
                <w:rFonts w:cs="Sylfaen" w:ascii="Sylfaen" w:hAnsi="Sylfaen"/>
                <w:sz w:val="12"/>
                <w:szCs w:val="12"/>
              </w:rPr>
              <w:t>N10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1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բասս Б 221  արյան գազերի և իոնների անալիզատոր(КШС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ամետրեր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pH, pO2, pCO2, Na, K, Ca 2, Cl-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յուկոզ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lactate, urea, oximetry (O2Hb, HHb, COHb, MetHb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մոգլոբի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THB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ած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գեցված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SO2), hematocrit (HCT) bilirubin, barometric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նշ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Design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ամետրեր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H, cHCO3-, ctCO2 (P), FO2Hb, BE, BEecf, BB, SO2, SO2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), P50, ctO2, ctCO2 (B), pHst, cHCO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PAO2, AaDO2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/ AO2, avDO2, RI, QS / Qt, nCa2, AG, PHT, H T, PCO2t, PO2t, PAO2t, AaDO2t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/ AO2t, Rit, HCT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), MCHC, BO2, BEact, OSM, OER, Qt, P / F Index , P50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)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անա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12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յրկ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Sample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43-18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Տեստ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իճու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զմ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ալիզ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ույթ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ւ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սկող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եր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51 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x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9 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x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6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4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macc)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ամետրեր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pH, pO2, pCO2, Na, K, Ca 2, Cl-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յուկոզ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lactate, urea, oximetry (O2Hb, HHb, COHb, MetHb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մոգլոբի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THB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ած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գեցված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SO2), hematocrit (HCT) bilirubin, barometric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նշ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Design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ամետրեր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H, cHCO3-, ctCO2 (P), FO2Hb, BE, BEecf, BB, SO2, SO2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), P50, ctO2, ctCO2 (B), pHst, cHCO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PAO2, AaDO2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/ AO2, avDO2, RI, QS / Qt, nCa2, AG, PHT, H T, PCO2t, PO2t, PAO2t, AaDO2t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/ AO2t, Rit, HCT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), MCHC, BO2, BEact, OSM, OER, Qt, P / F Index , P50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)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անա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12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յրկ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Sample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43-18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Տեստ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իճու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զմ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ալիզ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ույթ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ւ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սկող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եր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51 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x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9 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x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6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4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macc)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յան դոնորի բազկաթոռ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</w:rPr>
              <w:t>Պողպատե խողովակները պատված են էպոքսիդային ծածկույթով:Ոտնատեղը,նստատեղը,հենակը և բազկահենակը պատրաստված են լվացվող պլաստիկ նյութից: Միաժամանակ հնարավոր է կարգավորել ոտնատեղը և հենակը: Բազկահենակները նույնպես կարգավորվող են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hy-AM"/>
              </w:rPr>
              <w:t>Պողպատե խողովակները պատված են էպոքսիդային ծածկույթով:Ոտնատեղը,նստատեղը,հենակը և բազկահենակը պատրաստված են լվացվող պլաստիկ նյութից: Միաժամանակ հնարավոր է կարգավորել ոտնատեղը և հենակը: Բազկահենակները նույնպես կարգավորվող են: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քսեր  13x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իքսեր  13x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 մետաղից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իքսեր  13x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 մետաղից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1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քսեր    15x2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քսեր    15x26 չժանգոտվող մետաղից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քսեր    15x26 չժանգոտվող մետաղից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քսեր    10x1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քսեր    10x17 չժանգոտվող մետաղից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քսեր    10x17 չժանգոտվող մետաղից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mcxsoxb"/>
              <w:spacing w:before="0" w:after="28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ներ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mcxsoxb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մասեդ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կումային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րձանոթ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en-US"/>
              </w:rPr>
              <w:t>ESR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-1.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մասեդ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տատիվի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ru-RU"/>
              </w:rPr>
              <w:t>: 100</w:t>
            </w:r>
            <w:r>
              <w:rPr>
                <w:rStyle w:val="Appleconvertedspace"/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ru-RU"/>
              </w:rPr>
              <w:t>, üÇñÙ³ÛÇÝ Ýß³ÝÇ ³éÏ³ÛáõÃÛáõÝÁ: ä³Ñå³ÝÙ³Ý å³ÛÙ³ÝÝ»ñÁ 15-25 ³ëïÇ×³Ý ç»ñÙáõÃÛáõÝ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mcxsoxb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մասեդ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կումային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րձանոթ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en-US"/>
              </w:rPr>
              <w:t>ESR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-1.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մասեդ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տատիվի</w:t>
            </w:r>
            <w:r>
              <w:rPr>
                <w:rStyle w:val="Appleconvertedspace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ru-RU"/>
              </w:rPr>
              <w:t>: 100</w:t>
            </w:r>
            <w:r>
              <w:rPr>
                <w:rStyle w:val="Appleconvertedspace"/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ru-RU"/>
              </w:rPr>
              <w:t>, üÇñÙ³ÛÇÝ Ýß³ÝÇ ³éÏ³ÛáõÃÛáõÝÁ: ä³Ñå³ÝÙ³Ý å³ÛÙ³ÝÝ»ñÁ 15-25 ³ëïÇ×³Ý ç»ñÙáõÃÛáõÝ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կրոպիպետ փոփոխական ծայրով (դոզատոր) 100-1000մկ/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կրոպիպետ փոփոխական ծայրով (դոզատոր) 100-1000մկ/լ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կրոպիպետ փոփոխական ծայրով (դոզատոր) 100-1000մկ/լ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կրոպիպետ փոփոխական ծայրով (դոզատոր) 20-200մկ/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կրոպիպետ փոփոխական ծայրով (դոզատոր) 20-200մկ/լ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կրոպիպետ փոփոխական ծայրով (դոզատոր) 20-200մկ/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րե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Լի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ան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րեա-ԱրգինինԼիո 2 արգանակ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ՈՒրոգենի տալ քսուքներում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U.urealyticum, M.hominis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նթես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ակական որոշում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 (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ուսըմեկում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ւգվող նմուշ՝ուռոգենիտալ քսուք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Փաթեթում` Միկպլազմա R1 արգանակ ՝</w:t>
            </w:r>
          </w:p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 x 3.1 մլսրվակ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Միկոպլազմա R2լիոֆիլոզացված մասսա՝ 25 x 1 մլ սրվակ, ներդիր թերթիկ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Տուփընախատեսված 25 հիվանդիհետազոտությանհամար:Տուփում 50 սրվակ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Կարելի է օգտագործել նաև որպես տրանսպորտային միջավայր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իրմային նշանի առկայությունը պարտադիրէ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Որակի սերտիֆիկատ յուրաքանչյուր խմբաքանակի համար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պանման պայմանները՝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2-8C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րեա-ԱրգինինԼիո 2 արգանակ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ՈՒրոգենի տալ քսուքներում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U.urealyticum, M.hominis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նթես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ակական որոշում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 (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ուսըմեկում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ւգվող նմուշ՝ուռոգենիտալ քսուք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Փաթեթում` Միկպլազմա R1 արգանակ ՝</w:t>
            </w:r>
          </w:p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 x 3.1 մլսրվակ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Միկոպլազմա R2լիոֆիլոզացված մասսա՝ 25 x 1 մլ սրվակ, ներդիր թերթիկ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Տուփընախատեսված 25 հիվանդիհետազոտությանհամար:Տուփում 50 սրվակ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Կարելի է օգտագործել նաև որպես տրանսպորտային միջավայր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իրմային նշանի առկայությունը պարտադիրէ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Որակի սերտիֆիկատ յուրաքանչյուր խմբաքանակի համար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պանման պայմանները՝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2-8C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իկոպլազմա IST2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րոգենիտ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սուքներ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U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urealyticum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U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parvum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M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hominis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թեստ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վաք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ույլ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ալի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րականացնել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Ureoplasmaspp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,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M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hominis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՝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լտիվացիա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դենտիֆիկացիա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նդիկատիվ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ոշում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կաբիոտիկ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զգայունությ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րոշում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(9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կաբիոտիկների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կատմամբ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յուր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. 2-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կան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նցենտրացիաներով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ւգվ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մուշ՝ուրոգ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սուք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վաք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րունակում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՝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կոպլազմա R1 արգանակ ՝</w:t>
            </w:r>
          </w:p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 x 3.1 մլսրվակ,որը կարելի օգտագործել նաև որպես տրանսպորտային միջավայր,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2)Միկոպլազմա R2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խորը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սառեցված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մասսա՝ 25 x 1 մլսրվակ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)31 փոսիկներից կազմված   25 ստրիպ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)25 ինկուբացիայի համար նախատեսված կափարիչ</w:t>
            </w:r>
          </w:p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5)ներդիր թերթիկ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վաքը նախատեսված է 25 հիվանդի հետազոտության համա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ն նշանի առկայությունը պարտադիրէ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, որակի սերտիֆիկատ յուրաքանչյուր խմբաքանակիհամար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պայմանները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-8C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րոգենիտ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սուքներ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U.urealyticum,U.parvum,  M.hominis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թեստ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:Հավաքը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ույլ է տալիս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րականացնել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Ureoplasmaspp-ի ,M.hominis-ի՝ կուլտիվացիա,իդենտիֆիկացիա, ինդիկատիվ քանակական որոշում, հակաբիոտիկային զգայունության որոշում(9 հակաբիոտիկների նկատմամբ (յուր. 2-ական կոնցենտրացիաներով)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ւգվող նմուշ՝ուրոգենի տալ քսուք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Հավաքը պարունակում է՝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կոպլազմա R1 արգանակ ՝</w:t>
            </w:r>
          </w:p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 x 3.1 մլսրվակ,որը կարելի օգտագործել նաև որպես տրանսպորտային միջավայր,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2)Միկոպլազմա R2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խորը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սառեցված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մասսա՝ 25 x 1 մլսրվակ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)31 փոսիկներից կազմված   25 ստրիպ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)25 ինկուբացիայի համար նախատեսված կափարիչ</w:t>
            </w:r>
          </w:p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5)ներդիր թերթիկ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վաքը նախատեսված է 25 հիվանդի հետազոտության համա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ն նշանի առկայությունը պարտադիրէ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, որակի սերտիֆիկատ յուրաքանչյուր խմբաքանակիհամար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պայմանները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-8C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միդիա անտիգենի որոշման հավաքած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լամիդի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ասե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րոմատոգրաֆիկ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զոտ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լամիդի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տիգեն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տնաբեր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ն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երվիկա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մուշ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ղամարդկան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ռետրա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զինմուշներ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ետազոտ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դյուն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դացում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րոպե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վաք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>հետազոտ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ասետն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ոցիկ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րթի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րվիկալձողիկկանացիցնմուշառմանհամա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մակերես՝շտատիվ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ականպիպետ/չափանշումներով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Ռեագենտ  Ա </w:t>
            </w:r>
            <w:r>
              <w:rPr>
                <w:rFonts w:cs="Sylfaen" w:ascii="Sylfaen" w:hAnsi="Sylfaen"/>
                <w:sz w:val="12"/>
                <w:szCs w:val="12"/>
              </w:rPr>
              <w:t>(0.2M NaOH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եագենտ 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(0.2N HCl)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րաբերական ճշգրտությունը՝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նց ցերվիկալ նմուշների դեպքում-93.7%.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ղամարդկանց ուռետրալ նմուշների դեպքում-88.3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ղամարդկանց մեզի նմուշում-97.1% 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ջերմաստիճանըօրիգինալփաթեթավորումով՝2-30օC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անքը պետք է ունենա՝ֆիրմայինշանիառկայություն:Եվրոպական արտադրությ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,որակի սերտիֆիկատ արտադրանքի յուրաքանչյուր խմբաքանակի համար, տեխնիկական պարամետրերը հավաստող փաստաթղթեր՝բրոշյուր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լամիդիա թեստ-կասետ, արագ քրոմատոգրաֆիկ հետազոտության միջոցով Խլամիդիա անտիգենի հայտնաբերման համար՝ կանանց ցերվիկալ նմուշում, տղամարդկանց ուռետրալ և մեզինմուշներում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տազոտության արդյունքի կարդացումը 10 րոպեի ընթացում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վաքը նախատեսված է 20 հետազոտության համար և պարունակում է ՝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ստ-կասետն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ստ-սրվակն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ոցիկի ծայրեր սրվակների համա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 թերթիկ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Ստերիլ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րվիկալձողիկկանացիցնմուշառմանհամա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մակերես՝շտատիվ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•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ականպիպետ/չափանշումներով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Ռեագենտ  Ա </w:t>
            </w:r>
            <w:r>
              <w:rPr>
                <w:rFonts w:cs="Sylfaen" w:ascii="Sylfaen" w:hAnsi="Sylfaen"/>
                <w:sz w:val="12"/>
                <w:szCs w:val="12"/>
              </w:rPr>
              <w:t>(0.2M NaOH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եագենտ 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(0.2N HCl)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րաբերական ճշգրտությունը՝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նց ցերվիկալ նմուշների դեպքում-93.7%.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ղամարդկանց ուռետրալ նմուշների դեպքում-88.3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ղամարդկանց մեզի նմուշում-97.1% 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ջերմաստիճանըօրիգինալփաթեթավորումով՝2-30օC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անքը պետք է ունենա՝ֆիրմայինշանիառկայություն:Եվրոպական արտադրությ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,որակի սերտիֆիկատ արտադրանքի յուրաքանչյուր խմբաքանակի համար, տեխնիկական պարամետրերը հավաստող փաստաթղթեր՝բրոշյուր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ւցելոսլայդԹեստ 30 թես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ւցելոսլայ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ստ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գլյուտինացիո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ու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րուցելիոզի</w:t>
            </w:r>
            <w:r>
              <w:rPr>
                <w:sz w:val="12"/>
                <w:szCs w:val="12"/>
                <w:lang w:val="ru-RU"/>
              </w:rPr>
              <w:t>(</w:t>
            </w:r>
            <w:r>
              <w:rPr>
                <w:sz w:val="12"/>
                <w:szCs w:val="12"/>
              </w:rPr>
              <w:t>Rose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Bengal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Antige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հայտնաբեր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(30 </w:t>
            </w:r>
            <w:r>
              <w:rPr>
                <w:rFonts w:cs="Sylfaen" w:ascii="Sylfaen" w:hAnsi="Sylfaen"/>
                <w:sz w:val="12"/>
                <w:szCs w:val="12"/>
              </w:rPr>
              <w:t>թե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R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 (1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x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լ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)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</w:rPr>
              <w:t>Ռոզբենգա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մարմիններ՝կոնցենտրաց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սպենզի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 w:val="12"/>
                <w:szCs w:val="12"/>
              </w:rPr>
              <w:t>abortus</w:t>
            </w:r>
            <w:r>
              <w:rPr>
                <w:sz w:val="12"/>
                <w:szCs w:val="12"/>
                <w:lang w:val="ru-RU"/>
              </w:rPr>
              <w:t xml:space="preserve"> 99 (</w:t>
            </w:r>
            <w:r>
              <w:rPr>
                <w:sz w:val="12"/>
                <w:szCs w:val="12"/>
              </w:rPr>
              <w:t>Weybridge</w:t>
            </w:r>
            <w:r>
              <w:rPr>
                <w:sz w:val="12"/>
                <w:szCs w:val="12"/>
                <w:lang w:val="ru-RU"/>
              </w:rPr>
              <w:t>)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ակտիվաց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յինմշակ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ենոլի</w:t>
            </w:r>
            <w:r>
              <w:rPr>
                <w:sz w:val="12"/>
                <w:szCs w:val="12"/>
                <w:lang w:val="ru-RU"/>
              </w:rPr>
              <w:t xml:space="preserve">(0.5%)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R</w:t>
            </w:r>
            <w:r>
              <w:rPr>
                <w:sz w:val="12"/>
                <w:szCs w:val="12"/>
                <w:lang w:val="ru-RU"/>
              </w:rPr>
              <w:t xml:space="preserve">2 </w:t>
            </w:r>
            <w:r>
              <w:rPr>
                <w:sz w:val="12"/>
                <w:szCs w:val="12"/>
              </w:rPr>
              <w:t></w:t>
            </w:r>
            <w:r>
              <w:rPr>
                <w:sz w:val="12"/>
                <w:szCs w:val="12"/>
                <w:lang w:val="ru-RU"/>
              </w:rPr>
              <w:t xml:space="preserve"> 1 </w:t>
            </w:r>
            <w:r>
              <w:rPr>
                <w:sz w:val="12"/>
                <w:szCs w:val="12"/>
              </w:rPr>
              <w:t>x</w:t>
            </w:r>
            <w:r>
              <w:rPr>
                <w:sz w:val="12"/>
                <w:szCs w:val="12"/>
                <w:lang w:val="ru-RU"/>
              </w:rPr>
              <w:t xml:space="preserve"> 0.5 </w:t>
            </w:r>
            <w:r>
              <w:rPr>
                <w:rFonts w:cs="Sylfaen" w:ascii="Sylfaen" w:hAnsi="Sylfaen"/>
                <w:sz w:val="12"/>
                <w:szCs w:val="12"/>
              </w:rPr>
              <w:t>մլդր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ւգի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Preservative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sz w:val="12"/>
                <w:szCs w:val="12"/>
                <w:lang w:val="ru-RU"/>
              </w:rPr>
              <w:t xml:space="preserve"> 0.02% </w:t>
            </w:r>
            <w:r>
              <w:rPr>
                <w:rFonts w:cs="Sylfaen" w:ascii="Sylfaen" w:hAnsi="Sylfaen"/>
                <w:sz w:val="12"/>
                <w:szCs w:val="12"/>
              </w:rPr>
              <w:t>նատրիումիմերթիոլատ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</w:t>
            </w:r>
            <w:r>
              <w:rPr>
                <w:rFonts w:cs="Sylfaen" w:ascii="Sylfaen" w:hAnsi="Sylfaen"/>
                <w:sz w:val="12"/>
                <w:szCs w:val="12"/>
              </w:rPr>
              <w:t>միանգամյաօգտտագործմանագլյուտինացիոնքարտեր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 ձողիկներնախատեսվածխառնելուհամար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գտագործմանուղեցույց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ագենտները պետք է լինեն պատրաստի օգտագործման համար: Եվրոպական արտադրության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գայունություն՝100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եցեֆիկություն՝91 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րմայինշանիառկայություն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Որակի սերտիֆիկատ յուրաքանչյուր խմբաքանակի համար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պայմանները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-8C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ւցելոսլայդ թեստ՝ որակական ագլյուտինացիոն քարտեր որոնք նախատեսված մարդու շիճուկում սուր բրուցելիոզի</w:t>
            </w:r>
            <w:r>
              <w:rPr>
                <w:sz w:val="12"/>
                <w:szCs w:val="12"/>
              </w:rPr>
              <w:t>(Rose Bengal Antigen</w:t>
            </w:r>
            <w:r>
              <w:rPr>
                <w:rFonts w:cs="Sylfaen" w:ascii="Sylfaen" w:hAnsi="Sylfaen"/>
                <w:sz w:val="12"/>
                <w:szCs w:val="12"/>
              </w:rPr>
              <w:t>) հայտնաբերման համա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 հավաք(30 թեստ)պետք է պարունակի ՝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R1 (1x1մլ)՝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Ռոզբենգալ հակամարմիններ՝կոնցենտրացված սուսպենզիա </w:t>
            </w:r>
            <w:r>
              <w:rPr>
                <w:sz w:val="12"/>
                <w:szCs w:val="12"/>
              </w:rPr>
              <w:t>B. abortus 99 (Weybridge)-</w:t>
            </w:r>
            <w:r>
              <w:rPr>
                <w:rFonts w:cs="Sylfaen" w:ascii="Sylfaen" w:hAnsi="Sylfaen"/>
                <w:sz w:val="12"/>
                <w:szCs w:val="12"/>
              </w:rPr>
              <w:t>ի ինակտիվացված ջերմայինմշակման և ֆենոլի</w:t>
            </w:r>
            <w:r>
              <w:rPr>
                <w:sz w:val="12"/>
                <w:szCs w:val="12"/>
              </w:rPr>
              <w:t xml:space="preserve">(0.5%)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2  1 x 0.5 </w:t>
            </w:r>
            <w:r>
              <w:rPr>
                <w:rFonts w:cs="Sylfaen" w:ascii="Sylfaen" w:hAnsi="Sylfaen"/>
                <w:sz w:val="12"/>
                <w:szCs w:val="12"/>
              </w:rPr>
              <w:t>մլդրական ստուգիչ</w:t>
            </w:r>
            <w:r>
              <w:rPr>
                <w:sz w:val="12"/>
                <w:szCs w:val="12"/>
              </w:rPr>
              <w:t xml:space="preserve"> Preservative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sz w:val="12"/>
                <w:szCs w:val="12"/>
              </w:rPr>
              <w:t xml:space="preserve"> 0.02% </w:t>
            </w:r>
            <w:r>
              <w:rPr>
                <w:rFonts w:cs="Sylfaen" w:ascii="Sylfaen" w:hAnsi="Sylfaen"/>
                <w:sz w:val="12"/>
                <w:szCs w:val="12"/>
              </w:rPr>
              <w:t>նատրիումիմերթիոլատ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</w:t>
            </w:r>
            <w:r>
              <w:rPr>
                <w:rFonts w:cs="Sylfaen" w:ascii="Sylfaen" w:hAnsi="Sylfaen"/>
                <w:sz w:val="12"/>
                <w:szCs w:val="12"/>
              </w:rPr>
              <w:t>միանգամյաօգտտագործմանագլյուտինացիոնքարտեր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 ձողիկներնախատեսվածխառնելուհամար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գտագործմանուղեցույց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ագենտները պետք է լինեն պատրաստի օգտագործման համար: Եվրոպական արտադրության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գայունություն՝100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եցեֆիկություն՝91 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րմայինշանիառկայություն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Որակի սերտիֆիկատ յուրաքանչյուր խմբաքանակի համար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պայմանները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-8C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յումինե ձողիկ նախատեսված քսուք վերցնելու համ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Ստերիլ , ալյումինեձողիկ , բամբակյածայրովնախատեսվածքսուքվերցնելուհամար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, փաթեթում՝ 100 հատ: Կոդ՝23021: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Ստերիլ , ալյումինեձողիկ , բամբակյածայրովնախատեսվածքսուքվերցնելուհամար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, փաթեթում՝ 100 հատ: Կոդ՝23021: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2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իկ ձողիկ նախատեսված քսուք վերցնել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Ստերիլ , պլաստիկձողիկ , բամբակյածայրովնախատեսվածքսուքվերցնելուհամար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, փաթեթում՝ 100 հատ: Կոդ՝23007: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Ստերիլ , պլաստիկձողիկ , բամբակյածայրովնախատեսվածքսուքվերցնելուհամար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, փաթեթում՝ 100 հատ: Կոդ՝23007: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6"/>
                <w:lang w:val="ru-RU" w:eastAsia="ru-RU"/>
              </w:rPr>
              <w:t>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նոթ պլաստիկ ձողիկով և Ստուարտ տրանսպորտային միջավայր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ձանոթպլաստիկձողիկով և Ստուարտտրանսպորտայինմիջավայրովնախատեսվածնմուշառմանհամա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, փաթեթում՝ 100 հատ: Կոդ՝23011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ձանոթպլաստիկձողիկով և Ստուարտտրանսպորտայինմիջավայրովնախատեսվածնմուշառմանհամա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, փաթեթում՝ 100 հատ: Կոդ՝23011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18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տ 2016թ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 մարտ 2016թ.</w:t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լյուրոգրաֆ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af-ZA"/>
              </w:rPr>
              <w:t>x25</w:t>
            </w:r>
            <w:r>
              <w:rPr>
                <w:rFonts w:cs="Sylfaen" w:ascii="Sylfaen" w:hAnsi="Sylfaen"/>
                <w:sz w:val="20"/>
              </w:rPr>
              <w:t>մ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եդիտեք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0000</w:t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Դրեգեր Ֆաբիուս  նարկոզի  ապարատի հոսքի դատչիկ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Գլյուկոմետր Պերֆորմա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Թել կապրոն 0,1,2</w:t>
            </w:r>
          </w:p>
        </w:tc>
      </w:tr>
      <w:tr>
        <w:trPr>
          <w:trHeight w:val="333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Թել շոլկ  0,1,2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Մակկոյ տիպի N4 շեղբով ֆիբրոօպտիկ լարինգոսկոպ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ի վնասիր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Ֆիբրոօպտիկ լարինգոսկոպ շեղբ Միլլեր N4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ի վնասիր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Ինտուբացիոն լարինգիալ փողի հավաքած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ի վնասիր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Անհետաձգելի տրախեոստոմ խցի հավաքած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ի վնասիր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50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Լարինգիալ խողովակի հավաքածու մեծահասակ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ի վնասիր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2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1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նդոտրախիալ խողովակ արմիրացված տարբեր չափսեր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ի վնասիր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6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6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Լուծույթի սեղմիչ 500մլ համ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ի վնասիր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Էնդոտրախիալ խողովակ հարավ թեքությունով տարբեր չափսեր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ի վնասիր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Լաբորատոր </w:t>
            </w:r>
            <w:r>
              <w:rPr>
                <w:rFonts w:cs="Sylfaen" w:ascii="Sylfaen" w:hAnsi="Sylfaen"/>
                <w:sz w:val="20"/>
              </w:rPr>
              <w:t>Ցենտրիֆուգա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5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Ապարատի ստրիպ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ՌՈՄԱ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 xml:space="preserve">Կոբասս </w:t>
            </w:r>
            <w:r>
              <w:rPr>
                <w:rFonts w:cs="Sylfaen" w:ascii="Sylfaen" w:hAnsi="Sylfaen"/>
                <w:sz w:val="20"/>
                <w:lang w:val="ru-RU"/>
              </w:rPr>
              <w:t>Б</w:t>
            </w:r>
            <w:r>
              <w:rPr>
                <w:rFonts w:cs="Sylfaen" w:ascii="Sylfaen" w:hAnsi="Sylfaen"/>
                <w:sz w:val="20"/>
              </w:rPr>
              <w:t xml:space="preserve"> 221  արյան գազերի և իոնների անալիզատո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ԵՎՐՈ ԿԼԻՆԻԿ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Արյան դոնորի բազկաթոռ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եդիտեք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1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1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եդտեխսերվիս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6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6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Բիքսեր  13x2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եդտեխսերվիս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Բիքսեր    15x26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եդտեխսերվիս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Բիքսեր    10x17</w:t>
            </w:r>
          </w:p>
        </w:tc>
      </w:tr>
      <w:tr>
        <w:trPr>
          <w:trHeight w:val="415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եդտեխսերվիս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5000</w:t>
            </w:r>
          </w:p>
        </w:tc>
      </w:tr>
      <w:tr>
        <w:trPr>
          <w:trHeight w:val="355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  <w:p>
            <w:pPr>
              <w:pStyle w:val="Rmcxsoxb"/>
              <w:spacing w:before="280" w:after="0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Style w:val="Appleconvertedspace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ձանոթներ</w:t>
            </w:r>
            <w:r>
              <w:rPr>
                <w:rStyle w:val="Appleconvertedspace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Style w:val="Appleconvertedspace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557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միկրոպիպետ փոփոխական ծայրով (դոզատոր) 100-1000մկ/լ</w:t>
            </w:r>
          </w:p>
        </w:tc>
      </w:tr>
      <w:tr>
        <w:trPr>
          <w:trHeight w:val="413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եդտեխսերվիս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4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4000</w:t>
            </w:r>
          </w:p>
        </w:tc>
      </w:tr>
      <w:tr>
        <w:trPr>
          <w:trHeight w:val="413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8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8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միկրոպիպետ փոփոխական ծայրով (դոզատոր) 20-200մկ/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Մեդտեխսերվիս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3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3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96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96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9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96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8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8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8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ւրեա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ԱրգինինԼիո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</w:rPr>
              <w:t>արգան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2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2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կոպլազմա IST2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5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լամիդիա անտիգենի որոշման հավաքած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2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ւցելոսլայդԹեստ 30 թես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մինե ձողիկ նախատեսված քսուք վերցնելու համ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5000</w:t>
            </w:r>
          </w:p>
        </w:tc>
      </w:tr>
      <w:tr>
        <w:trPr>
          <w:trHeight w:val="725" w:hRule="exac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9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իկ ձողիկ նախատեսված քսուք վերցնել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</w:tr>
      <w:tr>
        <w:trPr>
          <w:trHeight w:val="731" w:hRule="exac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0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րձանոթ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ողիկով և Ստուարտ տրանսպորտայ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վայրով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ՌՈՄԱ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0000</w:t>
            </w:r>
          </w:p>
        </w:tc>
      </w:tr>
      <w:tr>
        <w:trPr>
          <w:trHeight w:val="431" w:hRule="atLeast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.04.2016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04.2016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04.2016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04.2016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,2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Դելտա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-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04.2016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12.2016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2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2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,14,21,23,24,25,28,29,3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Կոնցեռն-Էներգոմաշ» ՓԲ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04.2016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12.2016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86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86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04.2016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12.2016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,1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Մեդիտեք&gt; ՍՊԸ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7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04.2016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12.2016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80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80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ԵՎՐՈ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ԻՆԻ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gt; ՍՊԸ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 xml:space="preserve"> 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16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04.2016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12.2016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700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700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,19,20,2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&lt;Մեդտեխսերվիս&gt; </w:t>
            </w:r>
            <w:r>
              <w:rPr>
                <w:rFonts w:cs="Times Armenian" w:ascii="Arial Unicode" w:hAnsi="Arial Unicode"/>
                <w:sz w:val="16"/>
                <w:szCs w:val="16"/>
                <w:lang w:val="pt-BR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2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04.2016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12.2016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9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9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,7,8,9,10,11,12,1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ՄԻ ՎՆԱՍԻՐ» ՍՊ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ԳԲ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5/16-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04.2016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12.2016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7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7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,2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Դելտա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Կոմիտասի պող. 49/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հեռ. 01020726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delt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Կոնվերսբանկ&gt; ՓԲ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9300467005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000491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,14,21,23,24,25,28,29,3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Կոնցեռն-Էներգոմաշ» ՓԲ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Արզումանյան 32-1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0-20-97-7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Էյչ-Էս-Բի-Սի Բանկ Հայաստ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218255800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21009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ՌՈ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միկոնյանց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29/16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60-50-40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monika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արատբան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51000386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0459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,1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Մեդիտեք&gt; ՍՊԸ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Երևան, Ծ. Իսակովի 22/3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0560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medi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ոնվերս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930051841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222077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ԵՎՐՈ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ԻՆԻ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gt; ՍՊԸ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Գորիս, Անկախության փ. 7/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2-44-7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Sks84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Տ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յաստ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01402431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9214176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,19,20,2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&lt;Մեդտեխսերվիս&gt; </w:t>
            </w:r>
            <w:r>
              <w:rPr>
                <w:rFonts w:cs="Times Armenian" w:ascii="Arial Unicode" w:hAnsi="Arial Unicode"/>
                <w:sz w:val="16"/>
                <w:szCs w:val="16"/>
                <w:lang w:val="pt-BR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Լեո-1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Sylfaen" w:ascii="Sylfaen" w:hAnsi="Sylfaen"/>
                <w:sz w:val="16"/>
                <w:szCs w:val="16"/>
              </w:rPr>
              <w:t>եռ. 0105336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Հայէկոնոմբանկ&gt;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300814279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2205001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,7,8,9,10,11,12,1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ՄԻ ՎՆԱՍԻՐ» ՍՊ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Րաֆֆ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99/42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912017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m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ivnasir.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մերիա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57002191656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84723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 2,4,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ները  չեն  կայացել, քանի որ  գնային առաջարկ չի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պատակով  իրականացվել  են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ով սահմանված  հրապարակումները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479184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hospital@rambler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xsoxb">
    <w:name w:val="rmcxsoxb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9:00Z</dcterms:created>
  <dc:creator>NAT</dc:creator>
  <dc:description/>
  <cp:keywords/>
  <dc:language>en-US</dc:language>
  <cp:lastModifiedBy>MegaComp</cp:lastModifiedBy>
  <cp:lastPrinted>2012-09-28T09:58:00Z</cp:lastPrinted>
  <dcterms:modified xsi:type="dcterms:W3CDTF">2016-04-21T11:55:00Z</dcterms:modified>
  <cp:revision>12</cp:revision>
  <dc:subject/>
  <dc:title>Ð²Úî²ð²ðàôÂÚàôÜ ´²ò  ÀÜÂ²ò²Î²ðàì  ÜàôØ   Î²î²ðºÈàô  Ø²êÆÜ</dc:title>
</cp:coreProperties>
</file>