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5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ապրիլ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ՇՇՈՒԿ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ելիք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Տերյան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80005556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6114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artte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87242, (099) 4245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ելիք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4-21T13:12:00Z</dcterms:modified>
  <cp:revision>106</cp:revision>
  <dc:subject/>
  <dc:title/>
</cp:coreProperties>
</file>