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2016 թվականի ապրիլի 20-ին գնահատող հանձնաժողովի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կողմից և հրապարակվում է “Գնումների մասին” ՀՀ օրենքի 9-րդ 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Շ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ՀՀԿԳՆՇՀԱՊՁԲ-15/3-16/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ՀՀԿԳՆՇՀԱՊՁԲ-15/3-16/2 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կողմից 2016 թվականի ապրիլի 20-ին հաստատվել են ընթացակարգի մասնակիցների կողմից ներկայացված հայտերի` հրավերի պահանջներին համապատասխանության գնահատման արդյունքները, համաձայն որի գնման առարկա են հանդիսանում գրասենյակային ապրանքները, այդ թվում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Չափաբաժին 1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416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2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2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66"/>
        <w:gridCol w:w="269"/>
        <w:gridCol w:w="2071"/>
        <w:gridCol w:w="745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ահրամ Հակոբյան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157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ահրամ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24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262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3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941"/>
        <w:gridCol w:w="1264"/>
        <w:gridCol w:w="1166"/>
        <w:gridCol w:w="269"/>
        <w:gridCol w:w="2071"/>
        <w:gridCol w:w="745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ահրամ Հակոբյան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/Ձ Վահրամ Հակոբյան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1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4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12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08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5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166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6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5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83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7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5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3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8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Փեն Բոքս&gt;&gt; ՍՊ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3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667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9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Փեն Բոքս&gt;&gt; ՍՊ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51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0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166.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6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1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1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2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58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8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3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Փեն Բոք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Փեն Բոքս&gt;&gt; ՍՊ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16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583.33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4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5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Չափաբաժին 16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մարթլայն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նային առաջարկը գերազանցում է նախահաշվային գինը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1-16 չափաբաժինների համա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. Մարգարյանի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2-47-0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lang w:val="af-ZA"/>
          </w:rPr>
          <w:t>gnumner@edu.am</w:t>
        </w:r>
      </w:hyperlink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 կրթության և գիտության նախարարություն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20.04.2016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ldfk</cp:lastModifiedBy>
  <cp:lastPrinted>2014-01-04T10:32:00Z</cp:lastPrinted>
  <dcterms:modified xsi:type="dcterms:W3CDTF">2016-04-21T13:15:00Z</dcterms:modified>
  <cp:revision>104</cp:revision>
  <dc:subject/>
  <dc:title>Ð²Úî²ð²ðàôÂÚàôÜ ´²ò  ÀÜÂ²ò²Î²ðàì  ÜàôØ   Î²î²ðºÈàô  Ø²êÆÜ</dc:title>
</cp:coreProperties>
</file>