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4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Նելլի Ժուկովա Ալեքսեյ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հա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Բերդ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289671327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45028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utiqhotel@rambler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942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Ժուկո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9T10:47:00Z</cp:lastPrinted>
  <dcterms:modified xsi:type="dcterms:W3CDTF">2016-04-21T13:15:00Z</dcterms:modified>
  <cp:revision>84</cp:revision>
  <dc:subject/>
  <dc:title/>
</cp:coreProperties>
</file>