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ՇՀԱՊՁԲ-15/8 ծածկագրով կազմակերպված ընթացակարգի արդյունքում կնքված պայմանագրի /երի/ մասին տեղեկատվությունը։</w:t>
      </w:r>
    </w:p>
    <w:tbl>
      <w:tblPr>
        <w:tblW w:w="1165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1"/>
        <w:gridCol w:w="125"/>
        <w:gridCol w:w="88"/>
        <w:gridCol w:w="986"/>
        <w:gridCol w:w="296"/>
        <w:gridCol w:w="161"/>
        <w:gridCol w:w="143"/>
        <w:gridCol w:w="540"/>
        <w:gridCol w:w="8"/>
        <w:gridCol w:w="32"/>
        <w:gridCol w:w="49"/>
        <w:gridCol w:w="109"/>
        <w:gridCol w:w="436"/>
        <w:gridCol w:w="160"/>
        <w:gridCol w:w="48"/>
        <w:gridCol w:w="327"/>
        <w:gridCol w:w="20"/>
        <w:gridCol w:w="159"/>
        <w:gridCol w:w="687"/>
        <w:gridCol w:w="33"/>
        <w:gridCol w:w="203"/>
        <w:gridCol w:w="158"/>
        <w:gridCol w:w="169"/>
        <w:gridCol w:w="461"/>
        <w:gridCol w:w="208"/>
        <w:gridCol w:w="137"/>
        <w:gridCol w:w="17"/>
        <w:gridCol w:w="114"/>
        <w:gridCol w:w="17"/>
        <w:gridCol w:w="325"/>
        <w:gridCol w:w="79"/>
        <w:gridCol w:w="291"/>
        <w:gridCol w:w="432"/>
        <w:gridCol w:w="554"/>
        <w:gridCol w:w="329"/>
        <w:gridCol w:w="318"/>
        <w:gridCol w:w="446"/>
        <w:gridCol w:w="398"/>
        <w:gridCol w:w="272"/>
        <w:gridCol w:w="1696"/>
      </w:tblGrid>
      <w:tr>
        <w:trPr>
          <w:trHeight w:val="73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2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P LJ 1010, 1012, 1015, 1018, 1020, 1022, 3015, 3020, 3030, 3050, 3050z, 3052, 355, M1005mfp Q2612A (Canon 303/703), (Canon EP 25)  լազերային տպիչների համար կամ համարժեքը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P LJ 1010, 1012, 1015, 1018, 1020, 1022, 3015, 3020, 3030, 3050, 3050z, 3052, 355, M1005mfp Q2612A (Canon 303/703), (Canon EP 25)  լազերային տպիչների համար կամ համարժեքը</w:t>
            </w:r>
          </w:p>
        </w:tc>
      </w:tr>
      <w:tr>
        <w:trPr>
          <w:trHeight w:val="1411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 մկնիկ, լարով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մաֆունկցիոնալ  մկնիկ  USB  ինտերֆեյսով լազերային, 3 ստեղնով, անիվով, երկարությունը առնվազն 1.5 մ կամ համարժեքը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մաֆունկցիոնալ  մկնիկ  USB  ինտերֆեյսով լազերային, 3 ստեղնով, անիվով, երկարությունը առնվազն 1.5 մ կամ համարժեքը</w:t>
            </w:r>
          </w:p>
        </w:tc>
      </w:tr>
      <w:tr>
        <w:trPr>
          <w:trHeight w:val="142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ախոսն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ախոս Ջենիուս ՍՊ-Ս110 (SPEAKERS Genius SP-S110  աշխատանքային լարումը 220~240V ) կամ համարժեքը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ախոս Ջենիուս ՍՊ-Ս110 (SPEAKERS Genius SP-S110  աշխատանքային լարումը 220~240V ) կամ համարժեքը</w:t>
            </w:r>
          </w:p>
        </w:tc>
      </w:tr>
      <w:tr>
        <w:trPr>
          <w:trHeight w:val="106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կոշտ սկավառակ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կոշտ սկավառակ USB 3, 1 TB  կամ համարժեքը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կոշտ սկավառակ USB 3, 1 TB  կամ համարժեքը</w:t>
            </w:r>
          </w:p>
        </w:tc>
      </w:tr>
      <w:tr>
        <w:trPr>
          <w:trHeight w:val="808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ի կոշտ սկավառակ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կոշտ սկավառակ USB 3, 2 TB  կամ համարժեքը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կոշտ սկավառակ USB 3, 2 TB  կամ համարժեքը</w:t>
            </w:r>
          </w:p>
        </w:tc>
      </w:tr>
      <w:tr>
        <w:trPr>
          <w:trHeight w:val="115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հիշողությունն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հիշողություն, 64 GB, USB 3, կարդալու  արագությունը՝ 80 Մբ/վ, ձայնագրման արագությունը՝ 25 Մբ/վ, Վերբաթիմ կամ համարժեքը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հիշողություն, 64 GB, USB 3, կարդալու  արագությունը՝ 80 Մբ/վ, ձայնագրման արագությունը՝ 25 Մբ/վ, Վերբաթիմ կամ համարժեքը</w:t>
            </w:r>
          </w:p>
        </w:tc>
      </w:tr>
      <w:tr>
        <w:trPr>
          <w:trHeight w:val="115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հիշողություն,  16 GB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հիշողություն, 16 GB, USB 3, կարդալու արագությունը՝ 60 Մբ/վ, ձայնագրման արագությունը՝ 12 Մբ/վ, Վերբաթիմ կամ համարժեքը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հիշողություն, 16 GB, USB 3, կարդալու արագությունը՝ 60 Մբ/վ, ձայնագրման արագությունը՝ 12 Մբ/վ, Վերբաթիմ կամ համարժեքը</w:t>
            </w:r>
          </w:p>
        </w:tc>
      </w:tr>
      <w:tr>
        <w:trPr>
          <w:trHeight w:val="108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հիշողություն,  32 GB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հիշողություն, 32 GB, USB 3, կարդալու արագությունը՝ 80 Մբ/վ, ձայնագրման արագությունը՝ 25 Մբ/վ, Վերբաթիմ կամ համարժեքը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ß հիշողություն, 32 GB, USB 3, կարդալու արագությունը՝ 80 Մբ/վ, ձայնագրման արագությունը՝ 25 Մբ/վ, Վերբաթիմ կամ համարժեքը</w:t>
            </w:r>
          </w:p>
        </w:tc>
      </w:tr>
      <w:tr>
        <w:trPr>
          <w:trHeight w:val="1231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նիկ համակարգ-չային անլա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մաֆունկցիոնալ  մկնիկ  2000 դպի USB ինտերֆեյսով լազերային, 2 ստեղնով և անիվով, առանց լար, Logitech կամ համարժեքը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մաֆունկցիոնալ  մկնիկ  2000 դպի USB ինտերֆեյսով լազերային, 2 ստեղնով և անիվով, առանց լար, Logitech կամ համարժեքը</w:t>
            </w:r>
          </w:p>
        </w:tc>
      </w:tr>
      <w:tr>
        <w:trPr>
          <w:trHeight w:val="106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ստեղնաշար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նդարտ, 104 կոճակով, ինտերֆեյս PS/2 Genius KB-110, առանց լարի կամ համարժեքը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նդարտ, 104 կոճակով, ինտերֆեյս PS/2 Genius KB-110, առանց լարի կամ համարժեքը</w:t>
            </w:r>
          </w:p>
        </w:tc>
      </w:tr>
      <w:tr>
        <w:trPr>
          <w:trHeight w:val="85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17 հոդվ 4-րդ կետ</w:t>
            </w:r>
          </w:p>
        </w:tc>
      </w:tr>
      <w:tr>
        <w:trPr>
          <w:trHeight w:val="98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6թ</w:t>
            </w:r>
          </w:p>
        </w:tc>
      </w:tr>
      <w:tr>
        <w:trPr>
          <w:trHeight w:val="82" w:hRule="atLeast"/>
        </w:trPr>
        <w:tc>
          <w:tcPr>
            <w:tcW w:w="503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3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6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3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3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3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.</w:t>
            </w:r>
            <w:r>
              <w:rPr>
                <w:rFonts w:cs="Sylfaen" w:ascii="Sylfaen" w:hAnsi="Sylfae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ներային քարթրիջ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 ՍՊԸ 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4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044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ՌՄ» ՍՊԸ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675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67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61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161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տլայ » ՍՊԸ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Sylfaen" w:hAnsi="Sylfae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կարգչային  մկնիկ, լարով. 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 ՍՊԸ 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5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5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0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050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ՌՄ» ՍՊԸ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75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7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85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85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Sylfaen" w:hAnsi="Sylfae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ախոսներ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ՌՄ» ՍՊԸ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40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40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Sylfaen" w:hAnsi="Sylfae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ի կոշտ սկավառակ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 ՍՊԸ 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25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25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70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70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ՌՄ» ՍՊԸ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7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7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64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64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 Համակարգչի կոշտ սկավառակ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 ՍՊԸ 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75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75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50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50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ՌՄ» ՍՊԸ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3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3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53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53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Sylfaen" w:ascii="Sylfaen" w:hAnsi="Sylfae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լեշ  հիշողություններ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 ՍՊԸ 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25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25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30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30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տլայ » ՍՊԸ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Sylfaen" w:ascii="Sylfaen" w:hAnsi="Sylfae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լեշ հիշողություն,  16 GB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 ՍՊԸ 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5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5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30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30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ՌՄ» ՍՊԸ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125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12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35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35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տլայ » ՍՊԸ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Sylfaen" w:ascii="Sylfaen" w:hAnsi="Sylfae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լեշ հիշողություն,  32 GB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 ՍՊԸ 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00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00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ՌՄ» ՍՊԸ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60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60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տլայ » ՍՊԸ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  <w:r>
              <w:rPr>
                <w:rFonts w:cs="Sylfaen" w:ascii="Sylfaen" w:hAnsi="Sylfae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ստեղնաշարեր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որմա-Պլյուս» ՍՊԸ 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0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00</w:t>
            </w:r>
          </w:p>
        </w:tc>
      </w:tr>
      <w:tr>
        <w:trPr>
          <w:trHeight w:val="42" w:hRule="atLeast"/>
        </w:trPr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ՌՄ» ՍՊԸ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2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20</w:t>
            </w:r>
          </w:p>
        </w:tc>
      </w:tr>
      <w:tr>
        <w:trPr>
          <w:trHeight w:val="146" w:hRule="atLeast"/>
        </w:trPr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անց հարկային պարտավորություն ՀՀ կառ. 168-Ն որոշ. 48-րդ կետ 1-ի ենթ.</w:t>
            </w:r>
          </w:p>
        </w:tc>
      </w:tr>
      <w:tr>
        <w:trPr>
          <w:trHeight w:val="145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</w:t>
            </w:r>
          </w:p>
        </w:tc>
      </w:tr>
      <w:tr>
        <w:trPr>
          <w:trHeight w:val="46" w:hRule="atLeast"/>
        </w:trPr>
        <w:tc>
          <w:tcPr>
            <w:tcW w:w="41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</w:t>
            </w:r>
          </w:p>
        </w:tc>
        <w:tc>
          <w:tcPr>
            <w:tcW w:w="5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6թ</w:t>
            </w:r>
          </w:p>
        </w:tc>
      </w:tr>
      <w:tr>
        <w:trPr>
          <w:trHeight w:val="173" w:hRule="atLeast"/>
        </w:trPr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5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8.04.2016թ             </w:t>
            </w:r>
          </w:p>
        </w:tc>
      </w:tr>
      <w:tr>
        <w:trPr>
          <w:trHeight w:val="173" w:hRule="atLeast"/>
        </w:trPr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9.04.2016թ              </w:t>
            </w:r>
          </w:p>
        </w:tc>
      </w:tr>
      <w:tr>
        <w:trPr>
          <w:trHeight w:val="173" w:hRule="atLeast"/>
        </w:trPr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5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9.04.2016թ                 </w:t>
            </w:r>
          </w:p>
        </w:tc>
      </w:tr>
      <w:tr>
        <w:trPr>
          <w:trHeight w:val="145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8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2,6,7,8 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5/8-158-20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6թ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540</w:t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540</w:t>
            </w:r>
          </w:p>
        </w:tc>
      </w:tr>
      <w:tr>
        <w:trPr>
          <w:trHeight w:val="5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ՌՄ» ՍՊԸ</w:t>
            </w:r>
          </w:p>
        </w:tc>
        <w:tc>
          <w:tcPr>
            <w:tcW w:w="1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5/8-157-20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6թ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>
          <w:trHeight w:val="5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2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շտոցի 2, տարածք 60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orma@arminco.com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Հ/Հ 25300012124900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ՌՄ» ՍՊԸ</w:t>
            </w:r>
          </w:p>
        </w:tc>
        <w:tc>
          <w:tcPr>
            <w:tcW w:w="2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@patron.am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6000044627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4,5,9,10 չափաբաժիններով  մրցույթը չկայացած հայտարարելու մասին</w:t>
            </w:r>
          </w:p>
        </w:tc>
      </w:tr>
      <w:tr>
        <w:trPr>
          <w:trHeight w:val="145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2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2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2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6-04-21T11:03:00Z</dcterms:modified>
  <cp:revision>133</cp:revision>
  <dc:subject/>
  <dc:title> </dc:title>
</cp:coreProperties>
</file>