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Ի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Հարութու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ր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զմիր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10023285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9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ix.group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1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ուն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21T13:24:00Z</dcterms:modified>
  <cp:revision>54</cp:revision>
  <dc:subject/>
  <dc:title/>
</cp:coreProperties>
</file>