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` ՀՀ Ազգային ժողով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es-ES"/>
        </w:rPr>
        <w:t>ՀՀ ԱԺ ՇՀԱՊՁԲ-15/8-2016-5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ամակարգչային և պատճենահանման սարքավորումների և օժանդակ նյութ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19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Ազգային ժողովի աշխատակազմի կարիքների համար հայտարարված «ՀՀ ԱԺ ՇՀԱՊՁԲ-15/8-2016-5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0T12:40:00Z</dcterms:modified>
  <cp:revision>56</cp:revision>
  <dc:subject/>
  <dc:title/>
</cp:coreProperties>
</file>