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ՀԿ-ԲԸԱ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&lt;Նարկոլոգիական հանրապետական կենտրոն&gt;&gt; ՓԲԸ, որը գտնվում է ՀՀ ք. 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Երևան Աճառյան փ. 2-րդ նրբ. շենք 2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 ՆՀԿ-ԲԸԱՀԱՊՁԲ-16/1 ծածկագրով հայտարարված ԲԸԱՀ ընթացակարգի արդյունքում կնքված պայմանագրերի մասին տեղեկատվությունը։</w:t>
      </w:r>
    </w:p>
    <w:tbl>
      <w:tblPr>
        <w:tblW w:w="112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"/>
        <w:gridCol w:w="349"/>
        <w:gridCol w:w="468"/>
        <w:gridCol w:w="167"/>
        <w:gridCol w:w="726"/>
        <w:gridCol w:w="93"/>
        <w:gridCol w:w="27"/>
        <w:gridCol w:w="110"/>
        <w:gridCol w:w="34"/>
        <w:gridCol w:w="359"/>
        <w:gridCol w:w="39"/>
        <w:gridCol w:w="33"/>
        <w:gridCol w:w="25"/>
        <w:gridCol w:w="360"/>
        <w:gridCol w:w="170"/>
        <w:gridCol w:w="404"/>
        <w:gridCol w:w="236"/>
        <w:gridCol w:w="307"/>
        <w:gridCol w:w="307"/>
        <w:gridCol w:w="96"/>
        <w:gridCol w:w="10"/>
        <w:gridCol w:w="6"/>
        <w:gridCol w:w="165"/>
        <w:gridCol w:w="576"/>
        <w:gridCol w:w="131"/>
        <w:gridCol w:w="210"/>
        <w:gridCol w:w="246"/>
        <w:gridCol w:w="7"/>
        <w:gridCol w:w="398"/>
        <w:gridCol w:w="384"/>
        <w:gridCol w:w="27"/>
        <w:gridCol w:w="15"/>
        <w:gridCol w:w="41"/>
        <w:gridCol w:w="16"/>
        <w:gridCol w:w="118"/>
        <w:gridCol w:w="239"/>
        <w:gridCol w:w="11"/>
        <w:gridCol w:w="380"/>
        <w:gridCol w:w="83"/>
        <w:gridCol w:w="90"/>
        <w:gridCol w:w="350"/>
        <w:gridCol w:w="225"/>
        <w:gridCol w:w="162"/>
        <w:gridCol w:w="269"/>
        <w:gridCol w:w="65"/>
        <w:gridCol w:w="68"/>
        <w:gridCol w:w="405"/>
        <w:gridCol w:w="165"/>
        <w:gridCol w:w="267"/>
        <w:gridCol w:w="1015"/>
      </w:tblGrid>
      <w:tr>
        <w:trPr>
          <w:trHeight w:val="146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# 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 3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 3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# 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 4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 4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# 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 5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արինգի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 5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դոտրախեա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ժետ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#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դոտրախե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ղով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ժետ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6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դոտրախե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ղով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ժետ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6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դոտրախեա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ժետով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#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դոտրախե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ղով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ժետ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7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դոտրախեա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ղով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ժետ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7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ոզ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40%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6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6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ոզ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40%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ոզ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40%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Բ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" Fast Blue BB Salt 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Բ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" Fast Blue BB Salt 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Բ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" Fast Blue BB Salt 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êî </w:t>
            </w:r>
            <w:r>
              <w:rPr>
                <w:rFonts w:cs="Calibri"/>
                <w:sz w:val="14"/>
                <w:szCs w:val="14"/>
              </w:rPr>
              <w:t>(2*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êî </w:t>
            </w:r>
            <w:r>
              <w:rPr>
                <w:rFonts w:cs="Calibri"/>
                <w:sz w:val="14"/>
                <w:szCs w:val="14"/>
              </w:rPr>
              <w:t>(2*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²êî </w:t>
            </w:r>
            <w:r>
              <w:rPr>
                <w:rFonts w:cs="Calibri"/>
                <w:sz w:val="14"/>
                <w:szCs w:val="14"/>
              </w:rPr>
              <w:t>(2*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²Èî (2*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²Èî (2*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²Èî (2*6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Ethanol, enzymatiq, UV 5x25ml (125ml)4x25R1,1x25mlR2 1Ï-100³Ý³ÉÇ½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կոմպ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Ethanol, enzymatiq, UV 5x25ml (125ml)4x25R1,1x25mlR2 1Ï-100³Ý³ÉÇ½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Ethanol, enzymatiq, UV 5x25ml (125ml)4x25R1,1x25mlR2 1Ï-100³Ý³ÉÇ½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Ethanol Calibr/control set 4x1ml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կոմպ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Ethanol Calibr/control set 4x1ml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Ethanol Calibr/control set 4x1ml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Ù»ï³Ù</w:t>
            </w:r>
            <w:r>
              <w:rPr>
                <w:rFonts w:cs="Arial" w:ascii="Arial" w:hAnsi="Arial"/>
                <w:sz w:val="14"/>
                <w:szCs w:val="14"/>
              </w:rPr>
              <w:t>‎</w:t>
            </w:r>
            <w:r>
              <w:rPr>
                <w:rFonts w:cs="Arial LatArm" w:ascii="Arial LatArm" w:hAnsi="Arial LatArm"/>
                <w:sz w:val="14"/>
                <w:szCs w:val="14"/>
              </w:rPr>
              <w:t>ý»ï³Ù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Ã»ë</w:t>
            </w:r>
            <w:r>
              <w:rPr>
                <w:rFonts w:cs="Calibri" w:ascii="Arial LatArm" w:hAnsi="Arial LatArm"/>
                <w:sz w:val="14"/>
                <w:szCs w:val="14"/>
              </w:rPr>
              <w:t>ï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Ù»ï³Ù</w:t>
            </w:r>
            <w:r>
              <w:rPr>
                <w:rFonts w:cs="Arial" w:ascii="Arial" w:hAnsi="Arial"/>
                <w:sz w:val="14"/>
                <w:szCs w:val="14"/>
              </w:rPr>
              <w:t>‎</w:t>
            </w:r>
            <w:r>
              <w:rPr>
                <w:rFonts w:cs="Arial LatArm" w:ascii="Arial LatArm" w:hAnsi="Arial LatArm"/>
                <w:sz w:val="14"/>
                <w:szCs w:val="14"/>
              </w:rPr>
              <w:t>ý»ï³Ù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Ã»ë</w:t>
            </w:r>
            <w:r>
              <w:rPr>
                <w:rFonts w:cs="Calibri" w:ascii="Arial LatArm" w:hAnsi="Arial LatArm"/>
                <w:sz w:val="14"/>
                <w:szCs w:val="14"/>
              </w:rPr>
              <w:t>ï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Ù»ï³Ù</w:t>
            </w:r>
            <w:r>
              <w:rPr>
                <w:rFonts w:cs="Arial" w:ascii="Arial" w:hAnsi="Arial"/>
                <w:sz w:val="14"/>
                <w:szCs w:val="14"/>
              </w:rPr>
              <w:t>‎</w:t>
            </w:r>
            <w:r>
              <w:rPr>
                <w:rFonts w:cs="Arial LatArm" w:ascii="Arial LatArm" w:hAnsi="Arial LatArm"/>
                <w:sz w:val="14"/>
                <w:szCs w:val="14"/>
              </w:rPr>
              <w:t>ý»ï³ÙÇÝ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Ã»ë</w:t>
            </w:r>
            <w:r>
              <w:rPr>
                <w:rFonts w:cs="Calibri" w:ascii="Arial LatArm" w:hAnsi="Arial LatArm"/>
                <w:sz w:val="14"/>
                <w:szCs w:val="14"/>
              </w:rPr>
              <w:t>ï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րամադո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Ã»ë</w:t>
            </w:r>
            <w:r>
              <w:rPr>
                <w:rFonts w:cs="Calibri" w:ascii="Arial LatArm" w:hAnsi="Arial LatArm"/>
                <w:sz w:val="14"/>
                <w:szCs w:val="14"/>
              </w:rPr>
              <w:t>ï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րամադո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Ã»ë</w:t>
            </w:r>
            <w:r>
              <w:rPr>
                <w:rFonts w:cs="Calibri" w:ascii="Arial LatArm" w:hAnsi="Arial LatArm"/>
                <w:sz w:val="14"/>
                <w:szCs w:val="14"/>
              </w:rPr>
              <w:t>ï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րամադո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Ã»ë</w:t>
            </w:r>
            <w:r>
              <w:rPr>
                <w:rFonts w:cs="Calibri" w:ascii="Arial LatArm" w:hAnsi="Arial LatArm"/>
                <w:sz w:val="14"/>
                <w:szCs w:val="14"/>
              </w:rPr>
              <w:t>ï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å³ÝÏñ»³ïÇÝ /Ø»½ÇÙ ýáñï» 10000 ÙÇ³íáñ  # 20/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å³ÝÏñ»³ïÇÝ /Ø»½ÇÙ ýáñï» 10000 ÙÇ³íáñ  # 20/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å³ÝÏñ»³ïÇÝ /Ø»½ÇÙ ýáñï» 10000 ÙÇ³íáñ  # 20/</w:t>
            </w:r>
          </w:p>
        </w:tc>
      </w:tr>
      <w:tr>
        <w:trPr>
          <w:trHeight w:val="4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å³ÝÏñ»³ïÇÝ /å³Ý½ÇÝáñÙ 10000 ÙÇ³íáñ  # 21/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å³ÝÏñ»³ïÇÝ /å³Ý½ÇÝáñÙ 10000 ÙÇ³íáñ  # 21/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å³ÝÏñ»³ïÇÝ /å³Ý½ÇÝáñÙ 10000 ÙÇ³íáñ  # 21/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²ÝïÇÉ³Ûë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²ÝïÇÉ³Ûë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²ÝïÇÉ³Ûë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é»½ÇÝ» ë³í³ÝÝ»ñ /ÙáÙÉ³Ã/ 115*200 </w:t>
            </w:r>
            <w:r>
              <w:rPr>
                <w:rFonts w:cs="Arial" w:ascii="Arial" w:hAnsi="Arial"/>
                <w:sz w:val="14"/>
                <w:szCs w:val="14"/>
              </w:rPr>
              <w:t>клеенка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é»½ÇÝ» ë³í³ÝÝ»ñ /ÙáÙÉ³Ã/ 115*200 </w:t>
            </w:r>
            <w:r>
              <w:rPr>
                <w:rFonts w:cs="Arial" w:ascii="Arial" w:hAnsi="Arial"/>
                <w:sz w:val="14"/>
                <w:szCs w:val="14"/>
              </w:rPr>
              <w:t>клеенка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é»½ÇÝ» ë³í³ÝÝ»ñ /ÙáÙÉ³Ã/ 115*200 </w:t>
            </w:r>
            <w:r>
              <w:rPr>
                <w:rFonts w:cs="Arial" w:ascii="Arial" w:hAnsi="Arial"/>
                <w:sz w:val="14"/>
                <w:szCs w:val="14"/>
              </w:rPr>
              <w:t>клеенка</w:t>
            </w:r>
          </w:p>
        </w:tc>
      </w:tr>
      <w:tr>
        <w:trPr>
          <w:trHeight w:val="169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20-րդ հոդվածի 5-րդ մասի 2–րդ ենթակետը։</w:t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4.2016թ.</w:t>
            </w:r>
          </w:p>
        </w:tc>
      </w:tr>
      <w:tr>
        <w:trPr>
          <w:trHeight w:val="164" w:hRule="atLeast"/>
        </w:trPr>
        <w:tc>
          <w:tcPr>
            <w:tcW w:w="62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3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4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5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6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8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84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6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408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408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7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8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իտեք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6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6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6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9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Վիոլա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իտեք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6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66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6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0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իտեք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3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333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6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60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Մեդիտեք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0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3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Գնային առաջարկ չի ներկայացվել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4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8379,1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8379,17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75,8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75,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055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055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5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833,33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366,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366,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22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220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6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6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6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7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7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5832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32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7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Նատալի Ֆարմ&gt;&gt;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1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1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1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10</w:t>
            </w:r>
          </w:p>
        </w:tc>
      </w:tr>
      <w:tr>
        <w:trPr>
          <w:trHeight w:val="268" w:hRule="atLeast"/>
        </w:trPr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Չափաբաժին 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ՀԿ-ԲԸԱՀԱՊՁԲ-16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 6, 15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 &lt;&lt;Նատալի Ֆարմ&gt;&gt; ՍՊԸ-ի գնային առաջարկը գերազանցում էր դրա համար նախատեսված ֆինանսական միջոցները։ Բանակցությունների արդյունքում  &lt;&lt;Նատալի Ֆարմ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ի ներկայացրած գները մնացին անփոփոխ, գնման ընթացակարգը այդ չափաբաժինների մասով ճանաչվել  է չկայացած։</w:t>
            </w:r>
          </w:p>
        </w:tc>
      </w:tr>
      <w:tr>
        <w:trPr/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լ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ՍՊԸ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ղմից գնման ընթացակարգին 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ստաթղթերում բացակայում էր հայտի ապահովումը տուժանքի ձևով` հանաձայն հրավերի 4.4 կետի և 3.3 կետի /դ/ ենթակետի և տեխնիկական բնութագիրը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լ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-ի հայտը մերժվել է։</w:t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ագիրը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</w:tr>
      <w:tr>
        <w:trPr>
          <w:trHeight w:val="571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i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Հ կառավարության 10.02.2011թ. N 168-Ն որոշմամբ հաստատված &lt;&lt;Գնումների գործընթացի կազմակերպման&gt;&gt; կարգի 74-րդ կետի 1-ին երթակետի /է/ պարբերության համաձայն անգործության ժամկետ չի սահմանվում: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նային առաջարկ չի ներկայացվել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նային առաջարկ չի ներկայացվել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նային առաջարկ չի ներկայացվել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00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00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նային առաջարկ չի ներկայացվել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Վիոլա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2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Վիոլա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2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եդիտեք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0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000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եդիտեք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նային առաջարկ չի ներկայացվել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նային առաջարկ չի ներկայացվել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55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55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2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2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ՆՀԿ-ԲԸԱՀԱՊՁԲ-16/1-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1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10</w:t>
            </w:r>
          </w:p>
        </w:tc>
      </w:tr>
      <w:tr>
        <w:trPr>
          <w:trHeight w:val="195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InternetLink"/>
                <w:rFonts w:cs="Segoe U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InternetLink"/>
                <w:rFonts w:cs="Segoe U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իչինա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010)744212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/Հ 15700050653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իչինա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010)744212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/Հ 15700050653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InternetLink"/>
                <w:rFonts w:cs="Segoe U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InternetLink"/>
                <w:rFonts w:cs="Segoe U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. 010628021, 01062903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viola@arminco.com</w:t>
              </w:r>
            </w:hyperlink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57000109288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01026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«Վիոլա» ՍՊԸ 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ճառ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. 010628021, 01062903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viola@arminco.com</w:t>
              </w:r>
            </w:hyperlink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57000109288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01026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. Երևան, Ծ. Իսակովի 22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. (010)56011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1.khachatryan@meditech.am</w:t>
              </w:r>
            </w:hyperlink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93005184141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222077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դիտեք&gt;&gt;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. Երևան, Ծ. Իսակովի 22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. (010)56011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1.khachatryan@meditech.am</w:t>
              </w:r>
            </w:hyperlink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/Հ 193005184141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222077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InternetLink"/>
                <w:rFonts w:cs="Segoe U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Գնային առաջարկ չի ներկայացվել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InternetLink"/>
                <w:rFonts w:cs="Segoe U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իչինա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010)744212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/Հ 15700050653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InternetLink"/>
                <w:rFonts w:cs="Segoe U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cs="Arial Armenian;Arial"/>
                <w:color w:val="000000"/>
                <w:sz w:val="12"/>
                <w:szCs w:val="12"/>
                <w:lang w:val="hy-AM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իչինա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010)744212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/Հ 15700050653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9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իչինա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</w:t>
            </w:r>
            <w:r>
              <w:rPr>
                <w:rFonts w:cs="Arial Armenian;Arial" w:ascii="GHEA Grapalat" w:hAnsi="GHEA Grapalat"/>
                <w:color w:val="000000"/>
                <w:sz w:val="14"/>
                <w:szCs w:val="14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010)744212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color w:val="000000"/>
                <w:sz w:val="14"/>
                <w:szCs w:val="14"/>
              </w:rPr>
              <w:t>Հ/Հ 157000506533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, 2, 3, 7, 12, 13 չափաբաժիններով ընթացակարգը ճանա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կայացած, քանի որ գնային առաջարկներ չեն ներկայացվել: 6, 15 չափաբաժիններով ընթացակարգը ճանա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կայացած, քանի որ գնային առաջարկները գերազանց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 դրա համար նախատեսված ֆինանսական միջոցները</w:t>
            </w:r>
          </w:p>
        </w:tc>
      </w:tr>
      <w:tr>
        <w:trPr>
          <w:trHeight w:val="200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Style w:val="InternetLink"/>
                <w:rFonts w:cs="Segoe UI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11">
              <w:r>
                <w:rPr>
                  <w:rStyle w:val="InternetLink"/>
                  <w:rFonts w:cs="Arial Armenian;Arial" w:ascii="GHEA Grapalat" w:hAnsi="GHEA Grapalat"/>
                  <w:sz w:val="18"/>
                  <w:szCs w:val="18"/>
                  <w:lang w:val="pt-BR"/>
                </w:rPr>
                <w:t>apranq-15-4@shh.gnumner.am</w:t>
              </w:r>
            </w:hyperlink>
            <w:r>
              <w:rPr>
                <w:rStyle w:val="InternetLink"/>
                <w:rFonts w:cs="Arial Armenian;Arial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lang w:val="hy-AM"/>
              </w:rPr>
              <w:t xml:space="preserve"> </w:t>
            </w:r>
            <w:hyperlink r:id="rId12">
              <w:r>
                <w:rPr>
                  <w:rStyle w:val="InternetLink"/>
                  <w:rFonts w:cs="Arial Armenian;Arial" w:ascii="GHEA Grapalat" w:hAnsi="GHEA Grapalat"/>
                  <w:sz w:val="18"/>
                  <w:szCs w:val="18"/>
                  <w:lang w:val="pt-BR"/>
                </w:rPr>
                <w:t>apranq-15-</w:t>
              </w:r>
              <w:r>
                <w:rPr>
                  <w:rStyle w:val="InternetLink"/>
                  <w:rFonts w:cs="Arial Armenian;Arial" w:ascii="GHEA Grapalat" w:hAnsi="GHEA Grapalat"/>
                  <w:sz w:val="18"/>
                  <w:szCs w:val="18"/>
                  <w:lang w:val="hy-AM"/>
                </w:rPr>
                <w:t>15</w:t>
              </w:r>
              <w:r>
                <w:rPr>
                  <w:rStyle w:val="InternetLink"/>
                  <w:rFonts w:cs="Arial Armenian;Arial" w:ascii="GHEA Grapalat" w:hAnsi="GHEA Grapalat"/>
                  <w:sz w:val="18"/>
                  <w:szCs w:val="18"/>
                  <w:lang w:val="pt-BR"/>
                </w:rPr>
                <w:t>@shh.gnumner.am</w:t>
              </w:r>
            </w:hyperlink>
            <w:r>
              <w:rPr>
                <w:rFonts w:cs="Arial Armenian;Arial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 xml:space="preserve">և </w:t>
            </w:r>
            <w:hyperlink r:id="rId13">
              <w:r>
                <w:rPr>
                  <w:rStyle w:val="InternetLink"/>
                  <w:rFonts w:cs="Arial Armenian;Arial" w:ascii="GHEA Grapalat" w:hAnsi="GHEA Grapalat"/>
                  <w:sz w:val="18"/>
                  <w:szCs w:val="18"/>
                  <w:lang w:val="pt-BR"/>
                </w:rPr>
                <w:t>apranq-15-</w:t>
              </w:r>
              <w:r>
                <w:rPr>
                  <w:rStyle w:val="InternetLink"/>
                  <w:rFonts w:cs="Arial Armenian;Arial" w:ascii="GHEA Grapalat" w:hAnsi="GHEA Grapalat"/>
                  <w:sz w:val="18"/>
                  <w:szCs w:val="18"/>
                  <w:lang w:val="hy-AM"/>
                </w:rPr>
                <w:t>16</w:t>
              </w:r>
              <w:r>
                <w:rPr>
                  <w:rStyle w:val="InternetLink"/>
                  <w:rFonts w:cs="Arial Armenian;Arial" w:ascii="GHEA Grapalat" w:hAnsi="GHEA Grapalat"/>
                  <w:sz w:val="18"/>
                  <w:szCs w:val="18"/>
                  <w:lang w:val="pt-BR"/>
                </w:rPr>
                <w:t>@shh.gnumner.am</w:t>
              </w:r>
            </w:hyperlink>
            <w:r>
              <w:rPr>
                <w:rStyle w:val="InternetLink"/>
                <w:rFonts w:cs="Arial Armenian;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նե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;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41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9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1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nrc.gnumner@hotmail.co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</w:t>
      </w:r>
    </w:p>
    <w:sectPr>
      <w:footerReference w:type="default" r:id="rId1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;Arial" w:hAnsi="Arial Armenian;Aria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viola@arminco.com" TargetMode="External"/><Relationship Id="rId5" Type="http://schemas.openxmlformats.org/officeDocument/2006/relationships/hyperlink" Target="mailto:viola@arminco.com" TargetMode="External"/><Relationship Id="rId6" Type="http://schemas.openxmlformats.org/officeDocument/2006/relationships/hyperlink" Target="mailto:s1.khachatryan@meditech.am" TargetMode="External"/><Relationship Id="rId7" Type="http://schemas.openxmlformats.org/officeDocument/2006/relationships/hyperlink" Target="mailto:s1.khachatryan@meditech.am" TargetMode="External"/><Relationship Id="rId8" Type="http://schemas.openxmlformats.org/officeDocument/2006/relationships/hyperlink" Target="mailto:natalipharm@bk.ru" TargetMode="External"/><Relationship Id="rId9" Type="http://schemas.openxmlformats.org/officeDocument/2006/relationships/hyperlink" Target="mailto:natalipharm@bk.ru" TargetMode="External"/><Relationship Id="rId10" Type="http://schemas.openxmlformats.org/officeDocument/2006/relationships/hyperlink" Target="mailto:natalipharm@bk.ru" TargetMode="External"/><Relationship Id="rId11" Type="http://schemas.openxmlformats.org/officeDocument/2006/relationships/hyperlink" Target="mailto:apranq-15-4@shh.gnumner.am" TargetMode="External"/><Relationship Id="rId12" Type="http://schemas.openxmlformats.org/officeDocument/2006/relationships/hyperlink" Target="mailto:apranq-15-15@shh.gnumner.am" TargetMode="External"/><Relationship Id="rId13" Type="http://schemas.openxmlformats.org/officeDocument/2006/relationships/hyperlink" Target="mailto:apranq-15-16@shh.gnumner.am" TargetMode="External"/><Relationship Id="rId14" Type="http://schemas.openxmlformats.org/officeDocument/2006/relationships/hyperlink" Target="mailto:nrc.gnumner@hotmail.com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1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6-04-21T13:51:00Z</dcterms:modified>
  <cp:revision>2</cp:revision>
  <dc:subject/>
  <dc:title>Ð²Úî²ð²ðàôÂÚàôÜ ´²ò  ÀÜÂ²ò²Î²ðàì  ÜàôØ   Î²î²ðºÈàô  Ø²êÆÜ</dc:title>
</cp:coreProperties>
</file>