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sz w:val="18"/>
          <w:szCs w:val="18"/>
          <w:lang w:val="af-ZA"/>
        </w:rPr>
        <w:t>ՊԱՐԶԵՑԱՎԱԾ ԸՆԹԱՑԱԿԱՐԳՈՎ ԿՆՔՎԱԾ ՊԱՅՄԱՆԱԳՐԵՐԻ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 xml:space="preserve">ՊԱՐԶԵՑԱՎԱԾ ԸՆԹԱՑԱԿԱՐԳԻ ԾԱԾԿԱԳԻՐԸ՝                  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Arial AMU" w:ascii="Arial AMU" w:hAnsi="Arial AMU"/>
          <w:b/>
          <w:sz w:val="18"/>
          <w:szCs w:val="18"/>
          <w:lang w:val="hy-AM"/>
        </w:rPr>
        <w:t>§</w:t>
      </w:r>
      <w:r>
        <w:rPr>
          <w:rFonts w:cs="Times Armenian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ԻԿՀ</w:t>
      </w:r>
      <w:r>
        <w:rPr>
          <w:rFonts w:cs="Arial" w:ascii="Arial" w:hAnsi="Arial"/>
          <w:b/>
          <w:lang w:val="af-ZA"/>
        </w:rPr>
        <w:t>-16/4-</w:t>
      </w:r>
      <w:r>
        <w:rPr>
          <w:rFonts w:cs="Sylfaen" w:ascii="Sylfaen" w:hAnsi="Sylfaen"/>
          <w:b/>
          <w:lang w:val="af-ZA"/>
        </w:rPr>
        <w:t>ՊԸԾՁԲ</w:t>
      </w:r>
      <w:r>
        <w:rPr>
          <w:rFonts w:cs="GHEA Grapalat;Arial" w:ascii="GHEA Grapalat;Arial" w:hAnsi="GHEA Grapalat;Arial"/>
          <w:b/>
          <w:lang w:val="af-ZA"/>
        </w:rPr>
        <w:t>-16/1</w:t>
      </w:r>
      <w:r>
        <w:rPr>
          <w:rFonts w:cs="Times Armenian" w:ascii="GHEA Grapalat;Arial" w:hAnsi="GHEA Grapalat;Arial"/>
          <w:b/>
          <w:sz w:val="18"/>
          <w:szCs w:val="18"/>
          <w:lang w:val="af-ZA"/>
        </w:rPr>
        <w:t xml:space="preserve"> </w:t>
      </w:r>
      <w:r>
        <w:rPr>
          <w:rFonts w:cs="Arial AMU" w:ascii="Arial AMU" w:hAnsi="Arial AMU"/>
          <w:b/>
          <w:sz w:val="18"/>
          <w:szCs w:val="18"/>
          <w:lang w:val="hy-AM"/>
        </w:rPr>
        <w:t>¦</w:t>
      </w:r>
    </w:p>
    <w:p>
      <w:pPr>
        <w:pStyle w:val="TextBodyIndent"/>
        <w:jc w:val="center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Պատվիրատուն` &lt;&lt;Նորք&gt;&gt; ինֆեկցիոն կլինիկական հիվանդանոց ՓԲԸ -ը, որը գտնվում է ք. Երևան, Արմենակյան 153 հասցեում, ստորև ներկայացնում է «`  ՆԻԿՀ-16/4-ՊԸԾՁԲ-16/1</w:t>
      </w:r>
    </w:p>
    <w:p>
      <w:pPr>
        <w:pStyle w:val="Heading3"/>
        <w:ind w:firstLine="360"/>
        <w:jc w:val="both"/>
        <w:rPr>
          <w:rFonts w:ascii="GHEA Grapalat;Arial" w:hAnsi="GHEA Grapalat;Arial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» ծածկագրով հայտարարված Պարզեցված ընթացակարգի արդյունքում կնքված պայմանագրի մասին տեղեկատվությունը։</w:t>
      </w:r>
    </w:p>
    <w:tbl>
      <w:tblPr>
        <w:tblW w:w="10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8"/>
        <w:gridCol w:w="140"/>
        <w:gridCol w:w="283"/>
        <w:gridCol w:w="141"/>
        <w:gridCol w:w="833"/>
        <w:gridCol w:w="442"/>
        <w:gridCol w:w="284"/>
        <w:gridCol w:w="67"/>
        <w:gridCol w:w="12"/>
        <w:gridCol w:w="63"/>
        <w:gridCol w:w="283"/>
        <w:gridCol w:w="277"/>
        <w:gridCol w:w="421"/>
        <w:gridCol w:w="11"/>
        <w:gridCol w:w="55"/>
        <w:gridCol w:w="326"/>
        <w:gridCol w:w="24"/>
        <w:gridCol w:w="20"/>
        <w:gridCol w:w="108"/>
        <w:gridCol w:w="464"/>
        <w:gridCol w:w="154"/>
        <w:gridCol w:w="266"/>
        <w:gridCol w:w="273"/>
        <w:gridCol w:w="11"/>
        <w:gridCol w:w="142"/>
        <w:gridCol w:w="179"/>
        <w:gridCol w:w="246"/>
        <w:gridCol w:w="283"/>
        <w:gridCol w:w="284"/>
        <w:gridCol w:w="205"/>
        <w:gridCol w:w="78"/>
        <w:gridCol w:w="482"/>
        <w:gridCol w:w="169"/>
        <w:gridCol w:w="14"/>
        <w:gridCol w:w="208"/>
        <w:gridCol w:w="419"/>
        <w:gridCol w:w="126"/>
        <w:gridCol w:w="283"/>
        <w:gridCol w:w="217"/>
        <w:gridCol w:w="364"/>
        <w:gridCol w:w="720"/>
        <w:gridCol w:w="729"/>
        <w:gridCol w:w="30"/>
      </w:tblGrid>
      <w:tr>
        <w:trPr>
          <w:trHeight w:val="14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;Arial" w:hAnsi="GHEA Grapalat;Arial" w:cs="GHEA Grapalat;Arial"/>
                <w:u w:val="single"/>
                <w:vertAlign w:val="subscript"/>
              </w:rPr>
            </w:pPr>
            <w:r>
              <w:rPr>
                <w:rFonts w:cs="Times Armenian" w:ascii="GHEA Grapalat;Arial" w:hAnsi="GHEA Grapalat;Arial"/>
                <w:b/>
              </w:rPr>
              <w:t>Անվտանգության և պահակ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1" w:hanging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1.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Պահնորդական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անձնակազմ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աշխատակից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ի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տարիք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լինի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25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մառ, աշուն-ձմեռ) և զինել ծառայությունն իրականացնելու համար  (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րակական կարգի վերահսկողւոթյուն, կանխել խոշոր նյութական արժեքների չարտոնված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աշարժը, արագ արձագանքել արտակարգ իրավիճակների դեպքերում (հրդեհ, երկրաշարժ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հ մասի և պարեկային շարժական խմբերի առկայությունը տարածքում, ինչպես նա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իճակների հարցերով:</w:t>
            </w:r>
          </w:p>
          <w:p>
            <w:pPr>
              <w:pStyle w:val="Normal"/>
              <w:rPr>
                <w:rFonts w:ascii="GHEA Grapalat;Arial" w:hAnsi="GHEA Grapalat;Arial" w:cs="Calibri"/>
                <w:sz w:val="14"/>
                <w:szCs w:val="14"/>
                <w:lang w:val="af-ZA"/>
              </w:rPr>
            </w:pP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  <w:t xml:space="preserve">Na </w:t>
            </w:r>
            <w:r>
              <w:rPr>
                <w:rFonts w:cs="Calibri" w:ascii="GHEA Grapalat;Arial" w:hAnsi="GHEA Grapalat;Arial"/>
                <w:sz w:val="14"/>
                <w:szCs w:val="14"/>
              </w:rPr>
              <w:t>ցիտ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1.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Պահնորդակ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անձնակազմ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աշխատակից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ի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տարիք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պետ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է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es-ES"/>
              </w:rPr>
              <w:t>լին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>0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2.Կատարող ընկերությունը պարտավորվում է պահպանության ենթակա բոլոր պահակա-կետերի աշխատակիցներին հանդերձավորել համապատասխան արտահագուստով (գարուն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մառ, աշուն-ձմեռ) և զինել ծառայությունն իրականացնելու համար  (ռադիոկայան, ձեռքի դյուրակիր լապտեր,դեղատուփ) հատուկ և կապի 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3. Յուրաքանչյուր պահնորդ պետք է ունենա տեսադիտարկման և ահազանգման համակարգերի շահագործման համար բավարար փորձ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4.Կատարող կողմը պարտավոր է երեկոյան հերթափոխի ընթացքում իրականացնել հաս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րակական կարգի վերահսկողւոթյուն, կանխել խոշոր նյութական արժեքների չարտոնված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աշարժը, արագ արձագանքել արտակարգ իրավիճակների դեպքերում (հրդեհ, երկրաշարժ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հաբեկչություն և այլն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5.Կատարող կողմը պարտավոր է գիշերային հերթափոխի ընթացքում ապահովել հերթ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հ մասի և պարեկային շարժական խմբերի առկայությունը տարածքում, ինչպես նաև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ապահովել գիշերային հերթափոխի աշխատանքների  և օպերատիվ իրավիճակի վե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հսկումը իր ընկերության ավտոմիջոցներով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6.Կատարողը կազմակերպում է դասընթացներ հակահրդեհային և արտակարգ այլ իրա-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իճակների հարցերով:</w:t>
            </w:r>
          </w:p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4"/>
                <w:szCs w:val="14"/>
                <w:lang w:val="hy-AM"/>
              </w:rPr>
              <w:t>իկում</w:t>
            </w: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Calibri" w:ascii="GHEA Grapalat;Arial" w:hAnsi="GHEA Grapalat;Arial"/>
                <w:sz w:val="14"/>
                <w:szCs w:val="14"/>
                <w:lang w:val="hy-AM"/>
              </w:rPr>
              <w:t>փոշի</w:t>
            </w: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;Arial" w:hAnsi="GHEA Grapalat;Arial"/>
                <w:sz w:val="14"/>
                <w:szCs w:val="14"/>
                <w:lang w:val="hy-AM"/>
              </w:rPr>
              <w:t>պրոթրոմբինի</w:t>
            </w: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;Arial" w:hAnsi="GHEA Grapalat;Arial"/>
                <w:sz w:val="14"/>
                <w:szCs w:val="14"/>
                <w:lang w:val="hy-AM"/>
              </w:rPr>
              <w:t>համար</w:t>
            </w:r>
            <w:r>
              <w:rPr>
                <w:rFonts w:cs="Calibri" w:ascii="GHEA Grapalat;Arial" w:hAnsi="GHEA Grapalat;Arial"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Հ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հոդված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5-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րդ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6"/>
              </w:rPr>
              <w:t>մաս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03.2016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1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10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2126"/>
              <w:gridCol w:w="1559"/>
              <w:gridCol w:w="1418"/>
              <w:gridCol w:w="992"/>
              <w:gridCol w:w="992"/>
              <w:gridCol w:w="992"/>
              <w:gridCol w:w="1985"/>
            </w:tblGrid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22"/>
                      <w:szCs w:val="22"/>
                      <w:lang w:val="pt-BR"/>
                    </w:rPr>
                    <w:t>«Սիլեր» 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8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3880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0" w:hanging="0"/>
                    <w:rPr>
                      <w:rFonts w:ascii="GHEA Grapalat;Arial" w:hAnsi="GHEA Grapalat;Arial" w:cs="Arial"/>
                      <w:bCs/>
                      <w:iCs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GHEA Grapalat;Arial" w:hAnsi="GHEA Grapalat;Arial"/>
                      <w:bCs/>
                      <w:iCs/>
                      <w:sz w:val="22"/>
                      <w:szCs w:val="22"/>
                      <w:lang w:val="pt-BR"/>
                    </w:rPr>
                    <w:t>«Պանտեռա Սիքյուրիթի» ՍՊԸ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6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Unicode" w:hAnsi="Arial Unicode" w:cs="Arial Unicode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3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3180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" w:hAnsi="Arial Unicode" w:cs="Arial Unicode"/>
                      <w:color w:val="0D0D0D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Unicode" w:ascii="Arial Unicode" w:hAnsi="Arial Unicode"/>
                      <w:color w:val="0D0D0D"/>
                      <w:sz w:val="14"/>
                      <w:szCs w:val="14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Arial Armenia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Ընդունել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իտությու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քան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Times Armenian" w:ascii="GHEA Grapalat;Arial" w:hAnsi="GHEA Grapalat;Arial"/>
                <w:sz w:val="22"/>
                <w:szCs w:val="22"/>
                <w:lang w:val="hy-AM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>8-</w:t>
            </w:r>
            <w:r>
              <w:rPr>
                <w:rFonts w:eastAsia="Arial Unicode MS" w:cs="Sylfaen" w:ascii="Sylfaen" w:hAnsi="Sylfaen"/>
                <w:sz w:val="14"/>
                <w:szCs w:val="14"/>
              </w:rPr>
              <w:t>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և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  <w:t xml:space="preserve"> 9-րդ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չափաբաժիններ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յտե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երկայացր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բավար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հատվ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զմակերպությունների՝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առաջարկներ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երազանցում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գնում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կատարելու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նախատեսված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>,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ուստի</w:t>
            </w:r>
            <w:r>
              <w:rPr>
                <w:rFonts w:eastAsia="Arial Unicode MS"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որի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արդյունքում</w:t>
            </w:r>
            <w:r>
              <w:rPr>
                <w:rFonts w:eastAsia="Arial Unicode MS" w:cs="Sylfaen" w:ascii="GHEA Grapalat;Arial" w:hAnsi="GHEA Grapalat;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սահմանված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ժամկետում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բանակցությունների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մասնակիցների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կողմից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որ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գնայի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առաջարկներ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են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pt-BR"/>
              </w:rPr>
              <w:t>ներկայացվ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ել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  <w:sz w:val="14"/>
                <w:szCs w:val="14"/>
                <w:lang w:val="hy-AM"/>
              </w:rPr>
              <w:t>ԹԱԳ ՀԷՄ&gt;&gt; ՍՊԸ-ի կողմից՝ 9-րդ չափաբաժնի համար 1200 ՀՀ դրամ ներառյալ ԱԱՀ գնային առաջարկ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  <w:t>Այլ տեղեկություններ</w:t>
            </w:r>
          </w:p>
        </w:tc>
        <w:tc>
          <w:tcPr>
            <w:tcW w:w="870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  <w:t xml:space="preserve">: Հայտերի մերժման այլ հիմքեր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eastAsia="en-US"/>
              </w:rPr>
              <w:t>05.04.2016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eastAsia="en-US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6.04.2016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.04.2016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4.2016թ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կողմից պայմանագրի ստորագրման ամսաթիվը</w:t>
            </w:r>
          </w:p>
        </w:tc>
        <w:tc>
          <w:tcPr>
            <w:tcW w:w="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4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«Սիլեր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ՆԻԿՀ-16/4-ՊԸԾՁԲ-16/1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;Arial" w:hAnsi="GHEA Grapalat;Arial"/>
                <w:bCs/>
                <w:iCs/>
                <w:sz w:val="14"/>
                <w:szCs w:val="14"/>
                <w:lang w:val="pt-BR"/>
              </w:rPr>
              <w:t>15.04.2016թ.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4"/>
                <w:szCs w:val="14"/>
                <w:lang w:val="pt-BR"/>
              </w:rPr>
              <w:t>15.04.2017թ.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4"/>
                <w:szCs w:val="14"/>
                <w:lang w:val="pt-BR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4"/>
                <w:szCs w:val="14"/>
                <w:lang w:val="pt-BR"/>
              </w:rPr>
              <w:t>2388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Cs/>
                <w:i/>
                <w:i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;Arial" w:hAnsi="GHEA Grapalat;Arial"/>
                <w:bCs/>
                <w:i/>
                <w:iCs/>
                <w:sz w:val="14"/>
                <w:szCs w:val="14"/>
                <w:lang w:val="pt-B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af-ZA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;Arial" w:hAnsi="GHEA Grapalat;Arial" w:cs="Arial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/>
                <w:bCs/>
                <w:iCs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60" w:hanging="0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«Սիլեր» ՍՊԸ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Ահարոնյան 2/6 , հեռ. 010-20-09-14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;Arial" w:hAnsi="GHEA Grapalat;Arial"/>
                  <w:bCs/>
                  <w:iCs/>
                  <w:sz w:val="16"/>
                  <w:szCs w:val="16"/>
                  <w:lang w:val="pt-BR"/>
                </w:rPr>
                <w:t>siler2002@gmail.com</w:t>
              </w:r>
            </w:hyperlink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GHEA Grapalat;Arial" w:cs="GHEA Grapalat;Arial" w:ascii="GHEA Grapalat;Arial" w:hAnsi="GHEA Grapalat;Arial"/>
                <w:bCs/>
                <w:i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&lt;&lt;Պրոմեթեյբանկ&gt;&gt;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Հ/Հ 166000076132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  <w:t>ՀՎՀՀ 0122207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cs="Arial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Arial" w:ascii="GHEA Grapalat;Arial" w:hAnsi="GHEA Grapalat;Arial"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6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rPr>
                <w:rFonts w:ascii="GHEA Grapalat;Arial" w:hAnsi="GHEA Grapalat;Arial" w:cs="Arial Armenia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b w:val="false"/>
                <w:i w:val="false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Arial Unicode" w:hAnsi="Arial Unicode"/>
                <w:b w:val="false"/>
                <w:i w:val="false"/>
                <w:sz w:val="14"/>
                <w:szCs w:val="14"/>
                <w:lang w:val="af-ZA"/>
              </w:rPr>
              <w:t xml:space="preserve">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Անի Սարգսյան</w:t>
            </w:r>
          </w:p>
        </w:tc>
        <w:tc>
          <w:tcPr>
            <w:tcW w:w="4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BodyTextIndent3"/>
        <w:spacing w:before="0" w:after="240"/>
        <w:ind w:hanging="0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hanging="0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b w:val="false"/>
          <w:i w:val="false"/>
          <w:sz w:val="20"/>
          <w:lang w:val="af-ZA"/>
        </w:rPr>
        <w:t>&lt;&lt;Նորք&gt;&gt; ինֆեկցիոն կլինիկական հիվանդանոց ՓԲԸ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 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ած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րել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հրավ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սահման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փոխարժեք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er2002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6-04-21T14:17:00Z</cp:lastPrinted>
  <dcterms:modified xsi:type="dcterms:W3CDTF">2016-04-21T10:17:00Z</dcterms:modified>
  <cp:revision>105</cp:revision>
  <dc:subject/>
  <dc:title>Ð²Úî²ð²ðàôÂÚàôÜ ´²ò  ÀÜÂ²ò²Î²ðàì  ÜàôØ   Î²î²ðºÈàô  Ø²êÆÜ</dc:title>
</cp:coreProperties>
</file>