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11-16-04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1-16-04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815"/>
        <w:gridCol w:w="20"/>
        <w:gridCol w:w="16"/>
        <w:gridCol w:w="132"/>
        <w:gridCol w:w="9"/>
        <w:gridCol w:w="18"/>
        <w:gridCol w:w="144"/>
        <w:gridCol w:w="406"/>
        <w:gridCol w:w="147"/>
        <w:gridCol w:w="12"/>
        <w:gridCol w:w="266"/>
        <w:gridCol w:w="228"/>
        <w:gridCol w:w="567"/>
        <w:gridCol w:w="49"/>
        <w:gridCol w:w="6"/>
        <w:gridCol w:w="413"/>
        <w:gridCol w:w="192"/>
        <w:gridCol w:w="48"/>
        <w:gridCol w:w="122"/>
        <w:gridCol w:w="162"/>
        <w:gridCol w:w="197"/>
        <w:gridCol w:w="562"/>
        <w:gridCol w:w="185"/>
        <w:gridCol w:w="104"/>
        <w:gridCol w:w="73"/>
        <w:gridCol w:w="68"/>
        <w:gridCol w:w="97"/>
        <w:gridCol w:w="39"/>
        <w:gridCol w:w="6"/>
        <w:gridCol w:w="333"/>
        <w:gridCol w:w="376"/>
        <w:gridCol w:w="160"/>
        <w:gridCol w:w="31"/>
        <w:gridCol w:w="92"/>
        <w:gridCol w:w="75"/>
        <w:gridCol w:w="39"/>
        <w:gridCol w:w="311"/>
        <w:gridCol w:w="386"/>
        <w:gridCol w:w="182"/>
        <w:gridCol w:w="27"/>
        <w:gridCol w:w="45"/>
        <w:gridCol w:w="69"/>
        <w:gridCol w:w="398"/>
        <w:gridCol w:w="55"/>
        <w:gridCol w:w="114"/>
        <w:gridCol w:w="426"/>
        <w:gridCol w:w="169"/>
        <w:gridCol w:w="29"/>
        <w:gridCol w:w="107"/>
        <w:gridCol w:w="912"/>
      </w:tblGrid>
      <w:tr>
        <w:trPr>
          <w:trHeight w:val="14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 կամ հագեցված կտորներից պատրաստված հագուս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 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 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հագու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թ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զա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տես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4.132-8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հագու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թա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ջք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զա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ե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տես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ն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4.132-8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6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6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6-0.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տեքս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10-93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6-0.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տեքս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էթիլենային պարկ, աղբ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/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90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354-8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/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90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բ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վաք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ահանիչ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կություն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լիմերային ինքնակպչուն ժապավեն 48մմx100մ տնտեսական, մեծ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30-0,0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030-0,0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ոտ անջատիչ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գր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TDM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7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7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 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1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1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 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220-23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6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8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8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վորութմաբ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e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lus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սավորութմա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8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4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825-9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Lism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1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ր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ր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46-9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ն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ր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րիայ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թառ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զո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746-90: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աթ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աց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քնակպչու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աթված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, 2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անափաթեթ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-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-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միաֆազ 4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È»·ñ³Ý ï»ë³ÏÇ Ï³Ù Ñ³Ù³ñÅ»ùÁ, 32-40 ³Ùå»ñ Ñ½áñáõÃÛ³Ùµ,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  <w:t xml:space="preserve"> Ï³ñ·Ç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, Ý³Ë³ï»ëí³Í ·»ñµ»éÝÙ³Ý ¨ Ï³ñ× ÙÇ³óáõÙÝ»ñÇ Å³Ù³Ý³Ï áõÅ³ÛÇÝ ·Í»ñÇ å³ßïå³ÝáõÃÛ³Ý Ñ³Ù³ñ, ³Ýíï³Ý·áõÃÛáõÝÁ` Áëï ÐÐ Ï³é³í³ñáõÃÛ³Ý 2005Ã. ÷»ïñí³ñÇ 3-Ç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150-Ü áñáßÙ³Ùµ Ñ³ëï³ïí³Í §ò³Íñ É³ñÙ³Ý ¿É»Ïïñ³ë³ñù³íáñáõÙÝ»ñÇÝ Ý»ñÏ³Û³óíáÕ å³Ñ³ÝçÝ»ñÇ¦ ï»ËÝÇÏ³Ï³Ý Ï³ÝáÝ³Ï³ñ·Ç ¨ ¶úêî 12.2.007.6-75, 12.1.019-79, ¶úêî 12.1.030-81, ¶úêî 12.3.019-80 Ï³Ù Ñ³Ù³ñÅ»ùÁ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È»·ñ³Ý ï»ë³ÏÇ, 32-40 ³Ùå»ñ Ñ½áñáõÃÛ³Ùµ,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C</w:t>
            </w:r>
            <w:r>
              <w:rPr>
                <w:rFonts w:cs="Arial Armenian" w:ascii="Arial Armenian" w:hAnsi="Arial Armenian"/>
                <w:bCs/>
                <w:sz w:val="14"/>
                <w:szCs w:val="14"/>
                <w:lang w:val="ru-RU"/>
              </w:rPr>
              <w:t xml:space="preserve"> Ï³ñ·Ç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, Ý³Ë³ï»ëí³Í ·»ñµ»éÝÙ³Ý ¨ Ï³ñ× ÙÇ³óáõÙÝ»ñÇ Å³Ù³Ý³Ï áõÅ³ÛÇÝ ·Í»ñÇ å³ßïå³ÝáõÃÛ³Ý Ñ³Ù³ñ, ³Ýíï³Ý·áõÃÛáõÝÁ` Áëï ÐÐ Ï³é³í³ñáõÃÛ³Ý 2005Ã. ÷»ïñí³ñÇ 3-Ç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N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150-Ü áñáßÙ³Ùµ Ñ³ëï³ïí³Í §ò³Íñ É³ñÙ³Ý ¿É»Ïïñ³ë³ñù³íáñáõÙÝ»ñÇÝ Ý»ñÏ³Û³óíáÕ å³Ñ³ÝçÝ»ñÇ¦ ï»ËÝÇÏ³Ï³Ý Ï³ÝáÝ³Ï³ñ·Ç ¨ ¶úêî 12.2.007.6-75, 12.1.019-79, ¶úêî 12.1.030-81, ¶úêî 12.3.019-80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 ապահովիչ, եռաֆազ 100Ա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 9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 9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հով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242-8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2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հովի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ա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8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242-86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2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երբեռ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ում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ժամ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 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 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, երկբևեռանի, արտաք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9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V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r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J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դ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м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ու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+80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թնագու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րիգինա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25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րա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,3/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6,3/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2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29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29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 8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Zew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cot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տո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ոս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աջ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0%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ելյուլոզայ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պրակ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ղթե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եռոցի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եռո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,0 %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6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carle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oftle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oftsilk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ձեռոց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նավություն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,0 %, 1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ն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16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1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ղթից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խոզան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ուգար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ոզա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զիկ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RA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sz w:val="14"/>
                <w:szCs w:val="14"/>
              </w:rPr>
              <w:t>Semili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զուգարանի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խոզանակ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իկելապա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կոշտ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զիկներով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ղբարկղ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մբյուղատիպ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1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ով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ույլ, ցինկապ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 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 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իկա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0,35-0,5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րբա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իկացին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0,35-0,5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ղպա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գ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տ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կ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ույ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.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ուտք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մ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կ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ծկույթ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.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/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9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տազերծիչ, օդ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Z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ակու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Z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30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Fres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room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Sta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ներով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ինա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Gold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Drop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ինա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ես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ար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oint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7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 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imca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2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15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(36-41)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4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109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րամա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III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-8.2           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ծանելիքակոսմետ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ան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գիենի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որմ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եռք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Fa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4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եզո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ակայ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քստր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2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ն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15 %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ս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0,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(36-41) 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փոշի ձեռքով լվանալու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ÇÉá·ñ³Ù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ing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   85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0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5644-96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16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Barf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5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pH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7,5-11,5, 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‎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2 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յու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3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   85%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80 %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տնտես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8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8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2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)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78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դայանյութ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հաշվարկ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a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O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0,2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ճառ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ջ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րպաթթու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նդե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իտ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)` 36-41 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0,4 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խ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ավալ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350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 պակաս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 ոչ պակաս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 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imcar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ժե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մզվածք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տ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ո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7-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օճառ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Յունիքս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սաբ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մզվածքնե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ճառ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տավե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ոն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7-10 </w:t>
            </w:r>
            <w:r>
              <w:rPr>
                <w:rFonts w:cs="GHEA Grapalat" w:ascii="GHEA Grapalat" w:hAnsi="GHEA Grapalat"/>
                <w:sz w:val="14"/>
                <w:szCs w:val="14"/>
              </w:rPr>
              <w:t>pH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լուծ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15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օճառաց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գան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ր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0,5 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րփրագոյացն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3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004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795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խտահա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շերտավոր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ծկան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եղնականաչավ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անգի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գտագործ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ավորիչ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ով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ույ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տով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ր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լուծ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նացորդ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45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կտի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լո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,5 %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կաս։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 կամ համարժեքը, փաթեթավորված պոլիմերային տարայում 1լ զանգվածով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Ուպլոն փաթեթավորված պոլիմերային տարայում 1լ զանգվածով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 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նտր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.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ցենտրաց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պլոն</w:t>
            </w:r>
          </w:p>
        </w:tc>
      </w:tr>
      <w:tr>
        <w:trPr>
          <w:trHeight w:val="9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ի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iste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usk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ister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Muskul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ցն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պակիներ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0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ի մաքր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մաքր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րիկոտաժ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ւմ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ակի լվացման լա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7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7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3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8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թե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4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8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րծվածք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ակ մաքրելու ձող, պլաստմասսե, փայտյ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</w:t>
            </w:r>
            <w:r>
              <w:rPr>
                <w:rFonts w:cs="Arial" w:ascii="Arial LatArm" w:hAnsi="Arial LatArm"/>
                <w:sz w:val="14"/>
                <w:szCs w:val="14"/>
                <w:lang w:val="ru-RU"/>
              </w:rPr>
              <w:t>³ï³Ï Ù³ùñ»Éáõ Óá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,5-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ապ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։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Հատակ մաքրելու ձող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1,5-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քապ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սովոր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0-50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85-9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-4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0-50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85-9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(35-40)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7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 գոգաթիակի հետ, պլաստմաս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2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իզ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;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11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իզ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ակի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պղնձե ջղերով նախատեսված ներքին մոնտաժման համար 2.5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2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դիոդային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4"/>
                <w:szCs w:val="14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լուսադիոդային:</w:t>
            </w:r>
          </w:p>
        </w:tc>
      </w:tr>
      <w:tr>
        <w:trPr>
          <w:trHeight w:val="20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պղնձե ջղերով նախատեսված ներքին մոնտաժման համար 4x2մ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2.007.14-7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ց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2005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3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50-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12.2.007.14-75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  նախատեսված հեռախոսակապ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ïñ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պատ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խոս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վինիլքլորիդ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կուսապատված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ծ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ղ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 ծորակ, փակ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25809-9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ամիկ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` 2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իպ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ն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25809-96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ւ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երամիկ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լխի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` 2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8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ղպե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պ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բարձր որակի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Դռ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խով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ողպ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նիկելապատ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երեք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բանալի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af-ZA"/>
              </w:rPr>
              <w:t>, բարձր որակի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ղպեքների մասեր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bCs/>
                <w:sz w:val="16"/>
                <w:szCs w:val="16"/>
              </w:rPr>
              <w:t>15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վրոդռներ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երդրով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նալինե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` 9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 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Kale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ր Թրեյդ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9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90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8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80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537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74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44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25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5</w:t>
            </w:r>
          </w:p>
        </w:tc>
        <w:tc>
          <w:tcPr>
            <w:tcW w:w="1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5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3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3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0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3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3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00</w:t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</w:tr>
      <w:tr>
        <w:trPr>
          <w:trHeight w:val="15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666.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80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2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9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94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94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19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19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1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24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4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45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20</w:t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4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944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779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779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5,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555,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3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335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0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0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1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81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8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088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3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13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13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272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27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96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9635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2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2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3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35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6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8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184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8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7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3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38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2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1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8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92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8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2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0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24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24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5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5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5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70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3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23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1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2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3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3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9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9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37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37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41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41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8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50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9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5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58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7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7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1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18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4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8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85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1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1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5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5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2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2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8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5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1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696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696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317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317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63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263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8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581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779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77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5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55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34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348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747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9747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59,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59,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697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5697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ար Թրեյդինգ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458.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458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4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9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695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6,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2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6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960</w:t>
            </w:r>
          </w:p>
        </w:tc>
      </w:tr>
      <w:tr>
        <w:trPr>
          <w:trHeight w:val="2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4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8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00</w:t>
            </w:r>
          </w:p>
        </w:tc>
      </w:tr>
      <w:tr>
        <w:trPr>
          <w:trHeight w:val="21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6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66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5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5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5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7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75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5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2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2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54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54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,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45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45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18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118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7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00</w:t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4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7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79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0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4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7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7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70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0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81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8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86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9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9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7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7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80</w:t>
            </w:r>
          </w:p>
        </w:tc>
      </w:tr>
      <w:tr>
        <w:trPr>
          <w:trHeight w:val="1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4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4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400</w:t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6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78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78</w:t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1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6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3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3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3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7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42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39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0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2900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91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91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82.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09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1095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8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11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1100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9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5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552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20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60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4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4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81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811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880</w:t>
            </w:r>
          </w:p>
        </w:tc>
      </w:tr>
      <w:tr>
        <w:trPr>
          <w:trHeight w:val="1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665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62,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62,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2.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12.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7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75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7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085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9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9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1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190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70,8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70,8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1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4.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2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25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6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6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3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6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1610</w:t>
            </w:r>
          </w:p>
        </w:tc>
      </w:tr>
      <w:tr>
        <w:trPr>
          <w:trHeight w:val="18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Անգել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6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000</w:t>
            </w:r>
          </w:p>
        </w:tc>
      </w:tr>
      <w:tr>
        <w:trPr>
          <w:trHeight w:val="27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8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7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2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8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86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8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1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1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4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74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9,2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329,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5.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65.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195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19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4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8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0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Մագնատէս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89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889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8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668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668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2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6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2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92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392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8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8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7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4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64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1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1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9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6.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8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3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66,67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.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4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4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8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31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531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9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43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լիպս գրուպ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75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«Էքսպրես Շին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4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40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5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` ըստ 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44-րդ չափաբաժնի մաս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լիպ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իչ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են ներկայաց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 .«Լանկա» ՍՊ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meps.a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սնակցության և որակավորման, գնային առաջարկ չափանիշներ բաժիններ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2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Սահմանված կարգով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տացվել է առաջին տեղ զբաղեցրած մասնակիցների ՀՀ պետական բյուջերի նկատմամբ հարկային պարտավորությունների վերաբերյալ  հարցման պատասխան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տեղ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«Անգել» ՍՊԸ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րկ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պարտավորությու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յտ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ներկայացնելու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դրությ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որ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պատճառ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վերջինիս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«Մեծ Ծիածան» և   «Էքսպրես Շին» ՍՊԸ -ներին տրվել է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% գնային 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.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24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9-37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4,19,25,43,46-4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8-35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5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3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,3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-38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35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2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-10,21,26,27,29,30,39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34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և 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248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24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-34,3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7-42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38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3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,31-34,36-38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6-43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94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994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6,35,4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3-41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և 4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206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20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11,12,15-18,22,23,35,40,42,4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-36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589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2589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4-39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6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3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5-40-16</w:t>
            </w:r>
          </w:p>
        </w:tc>
        <w:tc>
          <w:tcPr>
            <w:tcW w:w="11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.04.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0</w:t>
            </w:r>
          </w:p>
        </w:tc>
        <w:tc>
          <w:tcPr>
            <w:tcW w:w="1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14,19,24,25,43,46-4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լիպս Գրուպ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ենաց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4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hrabyan_karen@mail.ru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0947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7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-10,21,26,27,29,30,39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Ավետիսյան 78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acanmarket@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,31-34,36-38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natess@yahoo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Սոլար Թրեյդինգ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6/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olare.comp@g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440028975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43191</w:t>
            </w:r>
          </w:p>
        </w:tc>
      </w:tr>
      <w:tr>
        <w:trPr>
          <w:trHeight w:val="27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11,12,15-18,22,23,35,40,41,42,45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քսպրես Շին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14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ն</w:t>
            </w:r>
          </w:p>
        </w:tc>
        <w:tc>
          <w:tcPr>
            <w:tcW w:w="23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xpress.shinllc@gmail.com</w:t>
            </w:r>
          </w:p>
        </w:tc>
        <w:tc>
          <w:tcPr>
            <w:tcW w:w="1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50166160100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4423377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44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-րդ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1-ին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է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14-րդ, 30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Էքսպրես Շին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ՊԸ-ի կողմից ներկայացված ապրանքի տեխնիկական բնութագ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ր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րավերով նախատեսված ապրան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 տեխնիկական բնութագ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28-րդ,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2-րդ,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4-րդ, 35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Մեծ Ծիածան»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ՍՊԸ-ի կողմից ներկայացված ապրանք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9-րդ, 32-րդ, 33-րդ, 35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Էլիպս Գրուպ» ՍՊԸ-ի կողմից ներկայացված ապրանք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shd w:fill="FFFFFF" w:val="clear"/>
              <w:ind w:left="375" w:hanging="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240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47-րդ կետի 3-րդ ենթակետը` գնման հայտով նախատեսված առավելագույն գնի 75%-ից ցածր գնային առաջարկ ներկայացրած մասնակիցներից պահանջվել և ներկայացվել է գնի հիմնավոր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ում և գնահատող հանձնաժողովի կողմից այն գնահատավել է բավարա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7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dc:language>en-US</dc:language>
  <cp:lastModifiedBy>Vahan Papikyan</cp:lastModifiedBy>
  <cp:lastPrinted>2015-07-29T15:09:00Z</cp:lastPrinted>
  <dcterms:modified xsi:type="dcterms:W3CDTF">2016-04-21T14:07:00Z</dcterms:modified>
  <cp:revision>2</cp:revision>
  <dc:subject/>
  <dc:title/>
</cp:coreProperties>
</file>