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22"/>
          <w:szCs w:val="14"/>
          <w:lang w:val="af-ZA"/>
        </w:rPr>
      </w:pPr>
      <w:r>
        <w:rPr>
          <w:rFonts w:cs="GHEA Grapalat" w:ascii="GHEA Grapalat" w:hAnsi="GHEA Grapalat"/>
          <w:i/>
          <w:sz w:val="22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22"/>
          <w:szCs w:val="14"/>
          <w:lang w:val="af-ZA"/>
        </w:rPr>
      </w:pPr>
      <w:r>
        <w:rPr>
          <w:rFonts w:cs="GHEA Grapalat" w:ascii="GHEA Grapalat" w:hAnsi="GHEA Grapalat"/>
          <w:i/>
          <w:sz w:val="2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22"/>
          <w:szCs w:val="14"/>
          <w:lang w:val="af-ZA"/>
        </w:rPr>
      </w:pPr>
      <w:r>
        <w:rPr>
          <w:rFonts w:cs="GHEA Grapalat" w:ascii="GHEA Grapalat" w:hAnsi="GHEA Grapalat"/>
          <w:i/>
          <w:sz w:val="2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22"/>
          <w:szCs w:val="14"/>
          <w:lang w:val="af-ZA"/>
        </w:rPr>
      </w:pPr>
      <w:r>
        <w:rPr>
          <w:rFonts w:cs="GHEA Grapalat" w:ascii="GHEA Grapalat" w:hAnsi="GHEA Grapalat"/>
          <w:i/>
          <w:sz w:val="22"/>
          <w:szCs w:val="1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2"/>
          <w:szCs w:val="14"/>
          <w:lang w:val="af-ZA"/>
        </w:rPr>
        <w:t>ՇՀ ԸՆԹԱՑԱԿԱՐԳԻ ԾԱԾԿԱԳԻՐԸ՝ «ԳԱԿ-ՇՀԱՊՁԲ-15/8– ՀՀ ՊՆ ՆՏԱԴ-ՇՀԱՊՁԲ-19/1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2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14"/>
          <w:lang w:val="af-ZA"/>
        </w:rPr>
        <w:t>որը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գտնվում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է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14"/>
          <w:lang w:val="af-ZA"/>
        </w:rPr>
        <w:t>հասցեում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, </w:t>
      </w:r>
      <w:r>
        <w:rPr>
          <w:rFonts w:cs="Sylfaen" w:ascii="GHEA Grapalat" w:hAnsi="GHEA Grapalat"/>
          <w:sz w:val="22"/>
          <w:szCs w:val="14"/>
          <w:lang w:val="af-ZA"/>
        </w:rPr>
        <w:t>ստորև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ներկայացնում է «ԳԱԿ-ՇՀԱՊՁԲ-15/8– ՀՀ ՊՆ ՆՏԱԴ-ՇՀԱՊՁԲ-19/1»</w:t>
      </w:r>
      <w:r>
        <w:rPr>
          <w:rFonts w:cs="Sylfaen" w:ascii="GHEA Grapalat" w:hAnsi="GHEA Grapalat"/>
          <w:sz w:val="2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կնքված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մասին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2"/>
          <w:szCs w:val="14"/>
          <w:lang w:val="af-ZA"/>
        </w:rPr>
      </w:pPr>
      <w:r>
        <w:rPr>
          <w:rFonts w:cs="Arial Armenian" w:ascii="GHEA Grapalat" w:hAnsi="GHEA Grapalat"/>
          <w:sz w:val="2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90"/>
        <w:gridCol w:w="810"/>
        <w:gridCol w:w="810"/>
        <w:gridCol w:w="670"/>
        <w:gridCol w:w="1196"/>
        <w:gridCol w:w="1081"/>
        <w:gridCol w:w="2261"/>
        <w:gridCol w:w="2173"/>
      </w:tblGrid>
      <w:tr>
        <w:trPr>
          <w:trHeight w:val="23" w:hRule="atLeast"/>
        </w:trPr>
        <w:tc>
          <w:tcPr>
            <w:tcW w:w="1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Թուղթ՝ պլոտեր սարքի (Թուղթ՝ պլոտեր սարքի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Պլոտեր սարքի թուղթ է. սպիտակ , 90գր/մ</w:t>
            </w:r>
            <w:r>
              <w:rPr>
                <w:rFonts w:cs="GHEA Grapalat" w:ascii="GHEA Grapalat" w:hAnsi="GHEA Grapalat"/>
                <w:color w:val="000000"/>
                <w:sz w:val="10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 xml:space="preserve"> խտության, 914 մմ լայնությամբ, 45,7 մ երկարությամբ: Դյուրավառ է: Պահպանել խոնավությունից: Տեղափոխվում է ստվարաթղթե տուփերով: Անհրաժեշտ է ներկայացնել արտադրողի կամ արտոնագրված ներկայացուցչի կողմից նամակ-լիազորագիր և ծագման հավաստագի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Պլոտեր սարքի թուղթ է. սպիտակ , 90գր/մ2 խտության, 914 մմ լայնությամբ, 45,7 մ երկարությամբ: Դյուրավառ է: Պահպանել խոնավությունից: Տեղափոխվում է ստվարաթղթե տուփերով: Անհրաժեշտ է ներկայացնել արտադրողի կամ արտոնագրված ներկայացուցչի կողմից նամակ-լիազորագիր և ծագման հավաստագի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XWC 7425 բազմաֆունկցիոնալ սարքի (Տոներային քարտրիջ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լազերային բազմաֆունկցիոնալ սարքի: Xerox Work Center 7425 մակնիշի բազմաֆունկցիոնալ սարքի չորս գույնի /CMYK/ (006R01399, 006R01400, 006R01401, 006R01402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լազերային բազմաֆունկցիոնալ սարքի: Xerox Work Center 7425 մակնիշի բազմաֆունկցիոնալ սարքի չորս գույնի /CMYK/ (006R01399, 006R01400, 006R01401, 006R01402) քարտրիջների լրակազմ է: Անվտանգ է: Տեղափոխվում է ստվարաթղթե տուփերով: Մատակարարման ժամանակ կտրամադրվի օրիգինալության հավաստագիր (Certificate of Origin)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XWC 7525 բազմաֆունկցիոնալ սարքի (Տոներային քարտրիջ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լազերային բազմաֆունկցիոնալ սարքի: Xerox Work Center 7525 մակնիշի բազմաֆունկցիոնալ սարքի չորս գույնի /CMYK/ (006R01517, 006R01518, 006R01519, 006R01520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լազերային բազմաֆունկցիոնալ սարքի: Xerox Work Center 7525 մակնիշի բազմաֆունկցիոնալ սարքի չորս գույնի /CMYK/ (006R01517, 006R01518, 006R01519, 006R01520) քարտրիջների լրակազմ է: Անվտանգ է: Տեղափոխվում է ստվարաթղթե տուփերով: Մատակարարման ժամանակ կտրամադրվի օրիգինալության հավաստագիր (Certificate of Origin)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XWC 7830 CPT 3T բազմաֆունկցիոնալ սարքի (Տոներային քարտրիջ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լազերային բազմաֆունկցիոնալ սարքի:  Xerox Work Center 7830 CPS 3T մակնիշի բազմաֆունկցիոնալ սարքի չորս գույնի /CMYK/ (006R01517, 006R01518, 006R01519, 006R01520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լազերային բազմաֆունկցիոնալ սարքի:  Xerox Work Center 7830 CPS 3T մակնիշի բազմաֆունկցիոնալ սարքի չորս գույնի /CMYK/ (006R01517, 006R01518, 006R01519, 006R01520) քարտրիջների լրակազմ է: Անվտանգ է: Տեղափոխվում է ստվարաթղթե տուփերով: Մատակարարման ժամանակ կտրամադրվի օրիգինալության հավաստագիր (Certificate of Origin)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գունավոր HP CLJ 1025 լազերային տպիչի (Տոներային քարտրիջ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գունավոր լազերային տպիչի: HP CLJ 1025 գունավոր տպիչի 4 գույնի /CMYK/ (CE310A, CE311A, CE312A, CE313A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գունավոր լազերային տպիչի: HP CLJ 1025 գունավոր տպիչի 4 գույնի /CMYK/ (CE310A, CE311A, CE312A, CE313A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գունավոր HP CLJ 1515 լազերային տպիչի (Տոներային քարտրիջ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գունավոր լազերային տպիչի: HP CLJ 1515 գունավոր տպիչի 4 գույնի /CMYK/ (CB540A, CB541A, CB542A, CB543A) 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գունավոր լազերային տպիչի: HP CLJ 1515 գունավոր տպիչի 4 գույնի /CMYK/ (CB540A, CB541A, CB542A, CB543A) 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գունավոր Xerox Phaser 6000 լազերային տպիչի (Տոներային քարտրիջ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գունավոր լազերային տպիչի: Xerox Phaser 6000 գունավոր տպիչի 4 գույնի /CMYK/ (106R01631, 106R01632, 106R01633, 106R01634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գունավոր լազերային տպիչի: Xerox Phaser 6000 գունավոր տպիչի 4 գույնի /CMYK/ (106R01631, 106R01632, 106R01633, 106R01634) քարտրիջների լրակազմ է: Անվտանգ է: Տեղափոխվում է ստվարաթղթե տուփերով: Մատակարարման ժամանակ կտրամադրվի օրիգինալության հավաստագիր (Certificate of Origin)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Xerox WF 7142 պլոտեր սարքի (Տպագրական սարքերի մասեր և պարագա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Xerox WF 7142 մակնիշի պլոտեր սարքի, 4 գույն /CMYK/ (106R02205, 106R02206, 106R02207, 106R02208): Յուրաքանչյուրը՝ 220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Xerox WF 7142 մակնիշի պլոտեր սարքի, 4 գույն /CMYK/ (106R02205, 106R02206, 106R02207, 106R02208): Յուրաքանչյուրը՝ 220 մլ ծավալի: Անվտանգ է: Տեղափոխվում է ստվարաթղթե տուփերով: Մատակարարման ժամանակ կտրամադրվի օրիգինալության հավաստագիր (Certificate of Origin):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HP DJ 510 պլոտեր սարքի (Տպագրական սարքերի մասեր և պարագա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03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035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HP DJ 510 մակնիշի պլոտեր սարքի, 4 գույն /CMYK/. HP 82 (CH565A), HP 82 (C4911A),HP 82 (C4912A),HP 82 (C4913A): Յուրաքանչյուրը՝ 69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 HP DJ 510 մակնիշի պլոտեր սարքի, 4 գույն /CMYK/. HP 82 (CH565A), HP 82 (C4911A),HP 82 (C4912A),HP 82 (C4913A): Յուրաքանչյուրը՝ 69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HP T790 պլոտեր սարքի (Տպագրական սարքերի մասեր և պարագա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Քարտրիջներ HP T790 մակնիշի պլոտեր սարքի, 6 գույն. HP 72 (C9371A), HP 72 (C9372A),HP 72 (C49373A),HP 72 (C9374A), HP 72 (C9403A), HP 72 (C9370A): Յուրաքանչյուրը՝ 130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Քարտրիջներ HP T790 մակնիշի պլոտեր սարքի, 6 գույն. HP 72 (C9371A), HP 72 (C9372A),HP 72 (C49373A),HP 72 (C9374A), HP 72 (C9403A), HP 72 (C9370A): Յուրաքանչյուրը՝ 130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Պլոտեր HP DJ 510 սարքի տպիչ գլխիկներ (Տպագրական սարքերի մասեր և պարագա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 xml:space="preserve">Տպող գկլխիկներ HP DJ 510 մակնիշի պլոտեր սարքի, 4 գույն /CMYK/. C4810A-HP11, C4811A-HP11, C4812A-HP11, C4813A-HP11: Անվտանգ է: Տեղափոխվում է ստվարաթղթե տուփ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 xml:space="preserve">Տպող գկլխիկներ HP DJ 510 մակնիշի պլոտեր սարքի, 4 գույն /CMYK/. C4810A-HP11, C4811A-HP11, C4812A-HP11, C4813A-HP11: Անվտանգ է: Տեղափոխվում է ստվարաթղթե տուփերով: </w:t>
            </w: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Քարթրիջներ բաներային պլոտեր սարքի (Տպագրական սարքերի մասեր և պարագանե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HP DJ Z6600 մակնիշի բաներային պլոտեր սարքի, 6 գույն. HP 773C (C1Q37A), HP 773C (C1Q39A),HP 773C (C1Q40A),HP 773C (C1Q42A), HP 773C (C1Q43A), HP 773C (C1Q44A): Յուրաքանչյուրը՝ 775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8"/>
              </w:rPr>
              <w:t>ՔարտրիջներHP DJ Z6600 մակնիշի բաներային պլոտեր սարքի, 6 գույն. HP 773C (C1Q37A), HP 773C (C1Q39A),HP 773C (C1Q40A),HP 773C (C1Q42A), HP 773C (C1Q43A), HP 773C (C1Q44A): Յուրաքանչյուրը՝ 775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Երաշխիքային սպասարկման ժամկետը՝ առնվազն 365 օ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Կայան տիեզերալուսանկարների վերծանման և թվային քարտեզագրության (Աշխատանքային կայան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8"/>
                <w:u w:val="single"/>
              </w:rPr>
              <w:t>Կայան տիեզերալուսանկարների վերծանման և թվային քարտեզագրության:</w:t>
            </w:r>
            <w:r>
              <w:rPr>
                <w:rFonts w:cs="GHEA Grapalat" w:ascii="GHEA Grapalat" w:hAnsi="GHEA Grapalat"/>
                <w:sz w:val="10"/>
                <w:szCs w:val="8"/>
              </w:rPr>
              <w:t xml:space="preserve"> Տիեզերալուսանկարների վերծանման արդյունքների մշակման և թվային քարտեզագրության պահանջներին համապատասխանող կայան է: Պարամետրերը ոչ պակաս քան՝ Intel i5, 3.3 GHz, DVD-RW, 4Gb RAM, 1Gb v/c, 500Gb HDD, ներառված Windows OS, keyboard, optical mouse, monitor LCD 22’’, invidia 3DVision Wireless Glasses Kit ստերեոնկարների դիտման ակնոց:  Երաշխիքային սպասարկման ժամկետը՝ առնվազն 365 օր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Պայմանագիր չի կնքվել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84"/>
        <w:gridCol w:w="401"/>
        <w:gridCol w:w="90"/>
        <w:gridCol w:w="225"/>
        <w:gridCol w:w="619"/>
        <w:gridCol w:w="148"/>
        <w:gridCol w:w="27"/>
        <w:gridCol w:w="44"/>
        <w:gridCol w:w="100"/>
        <w:gridCol w:w="710"/>
        <w:gridCol w:w="35"/>
        <w:gridCol w:w="795"/>
        <w:gridCol w:w="49"/>
        <w:gridCol w:w="263"/>
        <w:gridCol w:w="156"/>
        <w:gridCol w:w="192"/>
        <w:gridCol w:w="310"/>
        <w:gridCol w:w="336"/>
        <w:gridCol w:w="445"/>
        <w:gridCol w:w="185"/>
        <w:gridCol w:w="342"/>
        <w:gridCol w:w="222"/>
        <w:gridCol w:w="159"/>
        <w:gridCol w:w="339"/>
        <w:gridCol w:w="468"/>
        <w:gridCol w:w="99"/>
        <w:gridCol w:w="167"/>
        <w:gridCol w:w="39"/>
        <w:gridCol w:w="311"/>
        <w:gridCol w:w="374"/>
        <w:gridCol w:w="12"/>
        <w:gridCol w:w="173"/>
        <w:gridCol w:w="423"/>
        <w:gridCol w:w="359"/>
        <w:gridCol w:w="13"/>
        <w:gridCol w:w="707"/>
        <w:gridCol w:w="193"/>
        <w:gridCol w:w="1025"/>
      </w:tblGrid>
      <w:tr>
        <w:trPr>
          <w:trHeight w:val="23" w:hRule="atLeast"/>
        </w:trPr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Համակարգչային և պտճենահանման սարքավորումների և օժանդակ նյութեր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9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8-ՀՀՊՆՆՏԱԴ-ՇՀԱՊՁԲ-19/1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sz w:val="8"/>
                <w:szCs w:val="18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4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8.03.16թ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2.04.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  <w:lang w:val="hy-AM"/>
              </w:rPr>
              <w:t>է հինգօրյա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6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6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Կոմպյուտեր սերվիս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9/1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6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973,38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973,380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2"/>
              </w:rPr>
            </w:pPr>
            <w:r>
              <w:rPr>
                <w:rFonts w:cs="Sylfaen" w:ascii="GHEA Grapalat" w:hAnsi="GHEA Grapalat"/>
                <w:b/>
                <w:sz w:val="6"/>
                <w:szCs w:val="1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9/1-2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6.2016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,265,63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,265,63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52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8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Կոմպյուտեր սերվիս» ՍՊԸ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ք. Երևան. Սարյան 10. 1 և 2 տարածք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4"/>
              </w:rPr>
              <w:t>------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 xml:space="preserve">«Էյչ Էս Բի Սի բանկ Հայաստան» ՓԲ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 217 001-188861-001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02508699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8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  <w:lang w:val="pt-B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ՊԱՏՐՈՆ ՌՄ» ՍՊԸ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ք. Երևան, Վարդանանց 18/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4"/>
              </w:rPr>
              <w:t>------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Պրոմեթեյբանկ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  16600004462701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00861057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>Հանձնաժողովը որոշեց 13-րդ չափաբաժնի մասով ընթացակարգը հայտարարել չկայացած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  <w:t>Համակարգչային և պտճենահանման սարքավորումների և օժանդակ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Բոլոր այն չափ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289" w:right="244" w:gutter="0" w:header="0" w:top="397" w:footer="0" w:bottom="57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color w:val="FF0000"/>
          <w:szCs w:val="24"/>
          <w:lang w:eastAsia="en-US"/>
        </w:rPr>
      </w:pPr>
      <w:r>
        <w:rPr>
          <w:rFonts w:cs="Sylfaen" w:ascii="GHEA Grapalat" w:hAnsi="GHEA Grapalat"/>
          <w:b/>
          <w:bCs/>
          <w:color w:val="FF0000"/>
          <w:szCs w:val="24"/>
          <w:lang w:eastAsia="en-US"/>
        </w:rPr>
        <w:t>Հավելված</w:t>
      </w:r>
      <w:r>
        <w:rPr>
          <w:rFonts w:cs="Calibri" w:ascii="GHEA Grapalat" w:hAnsi="GHEA Grapalat"/>
          <w:b/>
          <w:bCs/>
          <w:color w:val="FF0000"/>
          <w:szCs w:val="24"/>
          <w:lang w:eastAsia="en-US"/>
        </w:rPr>
        <w:t xml:space="preserve"> N </w:t>
      </w:r>
      <w:r>
        <w:rPr>
          <w:rFonts w:cs="GHEA Grapalat" w:ascii="GHEA Grapalat" w:hAnsi="GHEA Grapalat"/>
          <w:b/>
          <w:bCs/>
          <w:color w:val="FF0000"/>
          <w:szCs w:val="24"/>
          <w:lang w:eastAsia="en-US"/>
        </w:rPr>
        <w:t>1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color w:val="FF0000"/>
          <w:szCs w:val="24"/>
          <w:lang w:eastAsia="en-US"/>
        </w:rPr>
      </w:pPr>
      <w:r>
        <w:rPr>
          <w:rFonts w:cs="GHEA Grapalat" w:ascii="GHEA Grapalat" w:hAnsi="GHEA Grapalat"/>
          <w:b/>
          <w:bCs/>
          <w:color w:val="FF000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Cs w:val="24"/>
          <w:lang w:eastAsia="en-US"/>
        </w:rPr>
      </w:pPr>
      <w:r>
        <w:rPr>
          <w:rFonts w:cs="GHEA Grapalat" w:ascii="GHEA Grapalat" w:hAnsi="GHEA Grapalat"/>
          <w:color w:val="FF0000"/>
          <w:szCs w:val="24"/>
          <w:lang w:eastAsia="en-US"/>
        </w:rPr>
        <w:t>«</w:t>
      </w:r>
      <w:r>
        <w:rPr>
          <w:rFonts w:cs="Sylfaen" w:ascii="GHEA Grapalat" w:hAnsi="GHEA Grapalat"/>
          <w:color w:val="FF0000"/>
          <w:szCs w:val="24"/>
          <w:lang w:eastAsia="en-US"/>
        </w:rPr>
        <w:t>ԳԱԿ</w:t>
      </w:r>
      <w:r>
        <w:rPr>
          <w:rFonts w:cs="Calibri" w:ascii="GHEA Grapalat" w:hAnsi="GHEA Grapalat"/>
          <w:color w:val="FF0000"/>
          <w:szCs w:val="24"/>
          <w:lang w:eastAsia="en-US"/>
        </w:rPr>
        <w:t>-</w:t>
      </w:r>
      <w:r>
        <w:rPr>
          <w:rFonts w:cs="Sylfaen" w:ascii="GHEA Grapalat" w:hAnsi="GHEA Grapalat"/>
          <w:color w:val="FF0000"/>
          <w:szCs w:val="24"/>
          <w:lang w:eastAsia="en-US"/>
        </w:rPr>
        <w:t>ՇՀԱՊՁԲ</w:t>
      </w:r>
      <w:r>
        <w:rPr>
          <w:rFonts w:cs="Calibri" w:ascii="GHEA Grapalat" w:hAnsi="GHEA Grapalat"/>
          <w:color w:val="FF0000"/>
          <w:szCs w:val="24"/>
          <w:lang w:eastAsia="en-US"/>
        </w:rPr>
        <w:t>-15/8-</w:t>
      </w:r>
      <w:r>
        <w:rPr>
          <w:rFonts w:cs="Sylfaen" w:ascii="GHEA Grapalat" w:hAnsi="GHEA Grapalat"/>
          <w:color w:val="FF0000"/>
          <w:szCs w:val="24"/>
          <w:lang w:eastAsia="en-US"/>
        </w:rPr>
        <w:t>ՀՀ</w:t>
      </w:r>
      <w:r>
        <w:rPr>
          <w:rFonts w:cs="GHEA Grapalat" w:ascii="GHEA Grapalat" w:hAnsi="GHEA Grapalat"/>
          <w:color w:val="FF0000"/>
          <w:szCs w:val="24"/>
          <w:lang w:eastAsia="en-US"/>
        </w:rPr>
        <w:t xml:space="preserve"> </w:t>
      </w:r>
      <w:r>
        <w:rPr>
          <w:rFonts w:cs="Sylfaen" w:ascii="GHEA Grapalat" w:hAnsi="GHEA Grapalat"/>
          <w:color w:val="FF0000"/>
          <w:szCs w:val="24"/>
          <w:lang w:eastAsia="en-US"/>
        </w:rPr>
        <w:t>ՊՆ</w:t>
      </w:r>
      <w:r>
        <w:rPr>
          <w:rFonts w:cs="Calibri" w:ascii="GHEA Grapalat" w:hAnsi="GHEA Grapalat"/>
          <w:color w:val="FF0000"/>
          <w:szCs w:val="24"/>
          <w:lang w:eastAsia="en-US"/>
        </w:rPr>
        <w:t xml:space="preserve"> </w:t>
      </w:r>
      <w:r>
        <w:rPr>
          <w:rFonts w:cs="Sylfaen" w:ascii="GHEA Grapalat" w:hAnsi="GHEA Grapalat"/>
          <w:color w:val="FF0000"/>
          <w:szCs w:val="24"/>
          <w:lang w:eastAsia="en-US"/>
        </w:rPr>
        <w:t>ՆՏԱԴ</w:t>
      </w:r>
      <w:r>
        <w:rPr>
          <w:rFonts w:cs="Calibri" w:ascii="GHEA Grapalat" w:hAnsi="GHEA Grapalat"/>
          <w:color w:val="FF0000"/>
          <w:szCs w:val="24"/>
          <w:lang w:eastAsia="en-US"/>
        </w:rPr>
        <w:t>-</w:t>
      </w:r>
      <w:r>
        <w:rPr>
          <w:rFonts w:cs="Sylfaen" w:ascii="GHEA Grapalat" w:hAnsi="GHEA Grapalat"/>
          <w:color w:val="FF0000"/>
          <w:szCs w:val="24"/>
          <w:lang w:eastAsia="en-US"/>
        </w:rPr>
        <w:t>ՇՀԱՊՁԲ</w:t>
      </w:r>
      <w:r>
        <w:rPr>
          <w:rFonts w:cs="Calibri" w:ascii="GHEA Grapalat" w:hAnsi="GHEA Grapalat"/>
          <w:color w:val="FF0000"/>
          <w:szCs w:val="24"/>
          <w:lang w:eastAsia="en-US"/>
        </w:rPr>
        <w:t xml:space="preserve">-19/1» </w:t>
      </w:r>
      <w:r>
        <w:rPr>
          <w:rFonts w:cs="Sylfaen" w:ascii="GHEA Grapalat" w:hAnsi="GHEA Grapalat"/>
          <w:color w:val="FF0000"/>
          <w:szCs w:val="24"/>
          <w:lang w:eastAsia="en-US"/>
        </w:rPr>
        <w:t>ծածկագրով</w:t>
      </w:r>
      <w:r>
        <w:rPr>
          <w:rFonts w:cs="Calibri" w:ascii="GHEA Grapalat" w:hAnsi="GHEA Grapalat"/>
          <w:color w:val="FF0000"/>
          <w:szCs w:val="24"/>
          <w:lang w:eastAsia="en-US"/>
        </w:rPr>
        <w:t xml:space="preserve"> </w:t>
      </w:r>
      <w:r>
        <w:rPr>
          <w:rFonts w:cs="Sylfaen" w:ascii="GHEA Grapalat" w:hAnsi="GHEA Grapalat"/>
          <w:color w:val="FF0000"/>
          <w:szCs w:val="24"/>
          <w:lang w:eastAsia="en-US"/>
        </w:rPr>
        <w:t>ընթացակարգի</w:t>
      </w:r>
      <w:r>
        <w:rPr>
          <w:rFonts w:cs="Calibri" w:ascii="GHEA Grapalat" w:hAnsi="GHEA Grapalat"/>
          <w:color w:val="FF0000"/>
          <w:szCs w:val="24"/>
          <w:lang w:eastAsia="en-US"/>
        </w:rPr>
        <w:t xml:space="preserve"> </w:t>
      </w:r>
      <w:r>
        <w:rPr>
          <w:rFonts w:cs="Sylfaen" w:ascii="GHEA Grapalat" w:hAnsi="GHEA Grapalat"/>
          <w:color w:val="FF0000"/>
          <w:szCs w:val="24"/>
          <w:lang w:eastAsia="en-US"/>
        </w:rPr>
        <w:t>գների</w:t>
      </w:r>
      <w:r>
        <w:rPr>
          <w:rFonts w:cs="Calibri" w:ascii="GHEA Grapalat" w:hAnsi="GHEA Grapalat"/>
          <w:color w:val="FF0000"/>
          <w:szCs w:val="24"/>
          <w:lang w:eastAsia="en-US"/>
        </w:rPr>
        <w:t xml:space="preserve"> </w:t>
      </w:r>
      <w:r>
        <w:rPr>
          <w:rFonts w:cs="Sylfaen" w:ascii="GHEA Grapalat" w:hAnsi="GHEA Grapalat"/>
          <w:color w:val="FF0000"/>
          <w:szCs w:val="24"/>
          <w:lang w:eastAsia="en-US"/>
        </w:rPr>
        <w:t>ամփոփում</w:t>
      </w:r>
    </w:p>
    <w:p>
      <w:pPr>
        <w:pStyle w:val="Normal"/>
        <w:rPr>
          <w:rFonts w:ascii="GHEA Grapalat" w:hAnsi="GHEA Grapalat" w:cs="GHEA Grapalat"/>
          <w:color w:val="FF0000"/>
          <w:szCs w:val="24"/>
          <w:lang w:eastAsia="en-US"/>
        </w:rPr>
      </w:pPr>
      <w:r>
        <w:rPr>
          <w:rFonts w:cs="GHEA Grapalat" w:ascii="GHEA Grapalat" w:hAnsi="GHEA Grapalat"/>
          <w:color w:val="FF0000"/>
          <w:szCs w:val="24"/>
          <w:lang w:eastAsia="en-US"/>
        </w:rPr>
      </w:r>
    </w:p>
    <w:tbl>
      <w:tblPr>
        <w:tblW w:w="15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4"/>
        <w:gridCol w:w="597"/>
        <w:gridCol w:w="796"/>
        <w:gridCol w:w="1094"/>
        <w:gridCol w:w="1080"/>
        <w:gridCol w:w="1080"/>
        <w:gridCol w:w="1080"/>
        <w:gridCol w:w="1300"/>
        <w:gridCol w:w="1300"/>
        <w:gridCol w:w="1300"/>
        <w:gridCol w:w="2105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/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նման առարկ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Ընդհանու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նախահաշ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ին/դրամ/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Կոմպյուտեր Սերվիս» ՍՊԸ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ՊԱՏՐՈՆ ՌՄ» ՍՊԸ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-ին տեղ(հաղթող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զբաղեցնող մասնակից</w:t>
            </w:r>
          </w:p>
        </w:tc>
      </w:tr>
      <w:tr>
        <w:trPr>
          <w:trHeight w:val="1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առանց </w:t>
              <w:br/>
              <w:t>ԱԱՀ-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առանց </w:t>
              <w:br/>
              <w:t>ԱԱՀ-ի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Թուղթ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լո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Թուղթ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լո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21,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44,2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65,4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19,4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43,8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263,34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XWC 742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բազմաֆունկցիո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տրիջ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15,5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63,1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78,7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21,7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64,3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86,10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ոմպյու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երվ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XWC 752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բազմաֆունկցիո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տրիջ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95,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79,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474,7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97,4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79,48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476,88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ոմպյու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երվ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XWC 78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CPT 3T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բազմաֆունկցիո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տրիջ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97,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9,5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37,3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98,7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9,7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38,44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ոմպյու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երվ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HP CLJ 10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լազ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տրիջ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792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58,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950,4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787,2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57,4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944,64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HP CLJ 151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լազ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տրիջ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78,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5,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13,9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77,79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5,5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13,35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Xerox Phaser 6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լազ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տրիջ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478,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95,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574,2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480,43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96,08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576,52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ոմպյու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երվ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Xerox WF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714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լո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պագ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մաս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րագ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57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51,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08,4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58,33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51,66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10,00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ոմպյու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երվ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HP DJ 5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լո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պագ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մաս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րագ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857,6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71,5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,029,1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853,87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70,77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,024,65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HP T79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լո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պագ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մաս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րագ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499,1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99,8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599,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495,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99,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594,00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լո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HP DJ 5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պ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գլխի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պագ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մաս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րագ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62,4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52,4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14,97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259,87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51,97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311,85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թրի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բանե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լոտ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պագ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մաս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րագ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762,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52,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915,3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761,5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52,3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913,800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ա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տիեզերալուսանկար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վերծա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թվ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արտեզագ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ա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Առաջար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բացակայություն</w:t>
            </w:r>
          </w:p>
        </w:tc>
      </w:tr>
      <w:tr>
        <w:trPr>
          <w:trHeight w:val="23" w:hRule="atLeast"/>
        </w:trPr>
        <w:tc>
          <w:tcPr>
            <w:tcW w:w="159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մասնակի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առաջարկ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չափաբաժին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գ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ԱԱ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վճարվելի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ԱԱ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ԱԱ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: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</w:rPr>
      </w:pPr>
      <w:r>
        <w:rPr>
          <w:rFonts w:cs="Sylfaen" w:ascii="GHEA Grapalat" w:hAnsi="GHEA Grapalat"/>
          <w:b/>
          <w:i/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578" w:right="397" w:gutter="0" w:header="0" w:top="28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4-22T03:58:00Z</dcterms:modified>
  <cp:revision>1016</cp:revision>
  <dc:subject/>
  <dc:title>                                        Ð²Úî²ð²ðàôÂÚàôÜ ´²ò  ÀÜÂ²ò²Î²ðàì  ÜàôØ   Î²î²ðºÈàô  Ø²êÆÜ</dc:title>
</cp:coreProperties>
</file>