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ՄՐՑԱԿՑԱՅԻՆ ԵՐԿԽՈՍՈւԹՅԱՆ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ՀՀ ԿԱ Ո-ՄԵԱՊՁԲ-ՊԼՔ-2014-19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2016թ. 2-րդ եռամսյակի մատակարարված ապրանքների համար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են Համաձայնագրեր՝ </w:t>
      </w:r>
      <w:r>
        <w:rPr>
          <w:rFonts w:cs="GHEA Grapalat" w:ascii="GHEA Grapalat" w:hAnsi="GHEA Grapalat"/>
          <w:sz w:val="20"/>
          <w:lang w:val="af-ZA"/>
        </w:rPr>
        <w:t>2016թ-ի երկրորդ եռամսյակում մատակարարված ապրանքների համար ֆինանսավորման ժամանակացույցեր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4-21T20:20:00Z</cp:lastPrinted>
  <dcterms:modified xsi:type="dcterms:W3CDTF">2016-04-21T16:21:00Z</dcterms:modified>
  <cp:revision>28</cp:revision>
  <dc:subject/>
  <dc:title>                                        Ð²Úî²ð²ðàôÂÚàôÜ ´²ò  ÀÜÂ²ò²Î²ðàì  ÜàôØ   Î²î²ðºÈàô  Ø²êÆÜ</dc:title>
</cp:coreProperties>
</file>