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46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color w:val="000000"/>
          <w:spacing w:val="4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Մշակութային ծրագրերի իրականացման գրասենյակ» պետական հիմնարկ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ՄՆՄԾԻԳ-ԲԸԱՀԱՇՁԲ-16/46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5"/>
        <w:gridCol w:w="818"/>
        <w:gridCol w:w="437"/>
        <w:gridCol w:w="137"/>
        <w:gridCol w:w="515"/>
        <w:gridCol w:w="42"/>
        <w:gridCol w:w="36"/>
        <w:gridCol w:w="150"/>
        <w:gridCol w:w="54"/>
        <w:gridCol w:w="585"/>
        <w:gridCol w:w="204"/>
        <w:gridCol w:w="21"/>
        <w:gridCol w:w="357"/>
        <w:gridCol w:w="46"/>
        <w:gridCol w:w="153"/>
        <w:gridCol w:w="438"/>
        <w:gridCol w:w="83"/>
        <w:gridCol w:w="16"/>
        <w:gridCol w:w="229"/>
        <w:gridCol w:w="155"/>
        <w:gridCol w:w="292"/>
        <w:gridCol w:w="28"/>
        <w:gridCol w:w="180"/>
        <w:gridCol w:w="208"/>
        <w:gridCol w:w="166"/>
        <w:gridCol w:w="277"/>
        <w:gridCol w:w="650"/>
        <w:gridCol w:w="119"/>
        <w:gridCol w:w="261"/>
        <w:gridCol w:w="51"/>
        <w:gridCol w:w="293"/>
        <w:gridCol w:w="368"/>
        <w:gridCol w:w="340"/>
        <w:gridCol w:w="22"/>
        <w:gridCol w:w="86"/>
        <w:gridCol w:w="249"/>
        <w:gridCol w:w="396"/>
        <w:gridCol w:w="321"/>
        <w:gridCol w:w="454"/>
        <w:gridCol w:w="123"/>
        <w:gridCol w:w="194"/>
        <w:gridCol w:w="1112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-ման միա-վորը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9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ՀՀ դրամ/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-նուր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Հենրիկ Մալյան» (գիրք-ալբոմ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Ռոբերտ Մաթոսյան, Նարինե Մալ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նր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յան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ի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րք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8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նրիկ Մալյանին նվիրված այս գիրքը կազմված է երեք բաժնից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38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Կառավարության 168-Ն որոշման 25-րդ կետի 5-րդ ենթակետի աղյուսակի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Ծրագիր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Բյուջե 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12 ապրիլի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9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րցարդման ստացման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ինն առանց ԱԱՀ</w:t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10"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ենրիկ Մալյան» մշակութային հիմնա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0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0000</w:t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98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 04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. 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04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իցը</w:t>
            </w:r>
          </w:p>
        </w:tc>
        <w:tc>
          <w:tcPr>
            <w:tcW w:w="847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ենրիկ Մալյան» մշակութային հիմնադրա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04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1.12.2016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7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70000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7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ենրիկ Մալյան» մշակութային հիմնադրամ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Վարդանանց 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` 54-02-96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gegarvest@yandex.ru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1089193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700328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նուն, Ազգանու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Տաթևիկ Սուքիասյա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 58-51-78 (011) 58-51-78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3:00Z</dcterms:created>
  <dc:creator>SHVahe</dc:creator>
  <dc:description/>
  <dc:language>en-US</dc:language>
  <cp:lastModifiedBy>grigor</cp:lastModifiedBy>
  <cp:lastPrinted>2014-07-15T11:29:00Z</cp:lastPrinted>
  <dcterms:modified xsi:type="dcterms:W3CDTF">2016-04-22T05:23:00Z</dcterms:modified>
  <cp:revision>2</cp:revision>
  <dc:subject/>
  <dc:title/>
</cp:coreProperties>
</file>