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2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color w:val="000000"/>
          <w:spacing w:val="4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Մշակութային ծրագրերի իրականացման գրասենյակ» պետական հիմնարկ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ՄՆՄԾԻԳ-ԲԸԱՀԱՇՁԲ-16/32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5"/>
        <w:gridCol w:w="818"/>
        <w:gridCol w:w="437"/>
        <w:gridCol w:w="137"/>
        <w:gridCol w:w="515"/>
        <w:gridCol w:w="42"/>
        <w:gridCol w:w="36"/>
        <w:gridCol w:w="150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229"/>
        <w:gridCol w:w="155"/>
        <w:gridCol w:w="292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2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93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եղինակային խումբ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Հայկ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ժշտական հանրագիտար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պատրաստու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ում զետեղված են երաժշտությանը վերաբերող 1000 հանրագիտական բառհոդ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>հատ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>2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: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000 բառահոդված:</w:t>
            </w:r>
          </w:p>
        </w:tc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ում զետեղված են երաժշտությանը վերաբերող 1000 հանրագիտական բառհոդված,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 xml:space="preserve"> հատ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 xml:space="preserve"> 2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1000 բառահոդ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 Կառավարության 168-Ն որոշման 25-րդ կետի 5-րդ 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ապրիլ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 04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. 04.20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12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70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70000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հանրագիտարան. </w:t>
            </w:r>
          </w:p>
          <w:p>
            <w:pPr>
              <w:pStyle w:val="Normal"/>
              <w:ind w:left="-105" w:right="-104" w:firstLine="3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րատարակչություն» ՊՈԱԿ 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. Երևան, Գրիգոր Լուսավորիչ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.52-13-50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encyclop@sci.am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701000162300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50266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6:00Z</dcterms:created>
  <dc:creator>SHVahe</dc:creator>
  <dc:description/>
  <dc:language>en-US</dc:language>
  <cp:lastModifiedBy>grigor</cp:lastModifiedBy>
  <cp:lastPrinted>2014-07-15T11:29:00Z</cp:lastPrinted>
  <dcterms:modified xsi:type="dcterms:W3CDTF">2016-04-22T05:26:00Z</dcterms:modified>
  <cp:revision>2</cp:revision>
  <dc:subject/>
  <dc:title/>
</cp:coreProperties>
</file>