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294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ԻՔ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, Իզմիրլ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9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x.group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41196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4-22T05:34:00Z</dcterms:modified>
  <cp:revision>96</cp:revision>
  <dc:subject/>
  <dc:title/>
</cp:coreProperties>
</file>