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ՉԿԱՅԱՑԱԾ ԲԱՑ ԸՆԹԱՑԱԿԱՐԳԻ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6 թվականի  ապրիլի  21-ի թիվ  3-րդ   որոշմամբ և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&lt;&lt;ՀՀ ՄՆ ՄԾԻԳ-ԲԸԱՇՁԲ-16/24&gt;&gt;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 w:before="0" w:after="120"/>
        <w:ind w:left="-540" w:right="-464" w:firstLine="540"/>
        <w:jc w:val="both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 ՀՀ  մշակույթի նախարարությունը, որը գտնվում է  ք. Երևան, Վազգեն Սարգսյան 3, Կառավարական 2-րդ շենք, 6-րդ հարկ հասցեում, ստորև ներկայացնում է &lt;&lt;ՀՀ ՄՆ ՄԾԻԳ-ԲԸԱՇՁԲ-16/24&gt;&gt; ծածկագրով բաց ընթացակարգը</w:t>
      </w:r>
      <w:r>
        <w:rPr/>
        <w:t xml:space="preserve"> չկայացած հայտարարելու մասին համառոտ տեղեկատվությունը։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18"/>
        <w:gridCol w:w="2713"/>
        <w:gridCol w:w="2434"/>
        <w:gridCol w:w="2463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ind w:left="-106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ՀԱրարատի մարզի Արտաշատ քաղաքատեղիի բաղնիքի խճանկարի նորոգման և  ամրակայման գիտանախագծային ու նախահաշվային փաստաթղթերի մշակման, համալիր փորձաքննության եզրակացության տրամադրման աշխատանք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մնանկարների վերականգնման գիտահետազոտական կենտրոն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 ոչ մեկը չի համապատասխանում հրավերի պայմաններին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վերաբերյալ Ֆինանսների նախարարության կողմից տրամադր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Արարատի մարզի Վերին Դվին համայնքի Դվին հնավայրի տարածքի մասնակի բարեկարգ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րեդո-14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 ոչ մեկը չի համապատասխանում հրավերի պայմաններին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վերաբերյալ Ֆինանսների նախարարության կողմից տրամադր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Շիրակի մարզի Վահրամաբերդ համայնքի Մարմաշեն վանական համալիրի կառույցների երկրաբանաերկրաֆիզիկական ուսումնասիրման, համալիր փորձաքննության եզրակացության տրամադր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ԳԱԱ Ա. Նազարովի անվան երկրաֆիզիկայի և ինժեներային սեյսմաբանության ինստիտու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 ոչ մեկը չի համապատասխանում հրավերի պայմաններին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հայտի 9-րդ հավելվածը թերի է` բացակայում է հավելվածով պահանջվող վճարման պահանջագիրը: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ան «Մշակութային ծրագրերի իրականացման գրասենյակ» ՊՀ: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37" w:right="96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1:00Z</dcterms:created>
  <dc:creator>User</dc:creator>
  <dc:description/>
  <dc:language>en-US</dc:language>
  <cp:lastModifiedBy>grigor</cp:lastModifiedBy>
  <dcterms:modified xsi:type="dcterms:W3CDTF">2016-04-22T05:41:00Z</dcterms:modified>
  <cp:revision>2</cp:revision>
  <dc:subject/>
  <dc:title/>
</cp:coreProperties>
</file>