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2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ԸՆԹԱՑԱԿԱՐԳԻ ԾԱԾԿԱԳԻՐԸ՝ </w:t>
      </w:r>
      <w:r>
        <w:rPr>
          <w:rFonts w:cs="GHEA Grapalat" w:ascii="GHEA Grapalat" w:hAnsi="GHEA Grapalat"/>
          <w:b/>
          <w:i/>
          <w:lang w:val="af-ZA"/>
        </w:rPr>
        <w:t>&lt;&lt;ՀՀ ՄՆ ՄԾԻԳ-ԲԸԱՇՁԲ-16/2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24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 ապրիլի 21-ի թիվ  3-րդ   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Դսեղ համայնքի Բարձրաքաշի Սբ Գրիգոր վանական համալիրի կառույցների վթարված պատերի ամրակայման վավերագրման և ուսումնասիրման աշխատանքներ</w:t>
      </w:r>
      <w:r>
        <w:rPr/>
        <w:t>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8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ԱՆՄԵՐԻ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Կրեդո-14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137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ԱՆՄԵՐԻ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00.0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4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Շիրակի մարզի Վահրամաբերդ համայնքի Մարմաշենի վանական համալիրի կառույցների պատերի ջրամեկուսացման գիտանախագծային ու նախահաշվային փաստաթղթերի մշակման, համալիր փորձաքննության եզրակացության տրամադրման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ՊՕ-Զորավիգ»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ՊՕ-Զորավիգ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50.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5: Գնման առարկա է հանդիսանում` ՀՀ Գեղարքունիքի մարզի Լճաշեն համայնքի ուրարտական ամրոցի հետախուզման և հնագիտական պեղման աշխատանքներ</w:t>
      </w:r>
      <w:r>
        <w:rPr/>
        <w:t>: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մամշակութային ժառանգության գիտահետազոտական կենտրոն» ՊՈԱ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15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6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Գեղարքունիքի մարզի Լճաշեն համայնքի ուրարտական ամրոցի նորոգման և ամրակայման գիտանախագծային ու նախահաշվային փաստաթղթերի մշակման, համալիր փորձաքննության եզրակացության տրամադրման աշխատանքներ</w:t>
      </w:r>
      <w:r>
        <w:rPr/>
        <w:t>: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մամշակութ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ռանգ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ՊՕ-Զորավի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մամշակութ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ժառանգ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Ա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40.0</w:t>
            </w:r>
          </w:p>
        </w:tc>
      </w:tr>
      <w:tr>
        <w:trPr>
          <w:trHeight w:val="38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ՊՕ-Զորավիգ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5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7: Գնման առարկա է հանդիսանում` ՀՀ Կոտայքի մարզի Գեղարդ համայնքի Գեղարդավանքի կառույցների նորոգման և ամրակայման գիտանախագծային ու նախահաշվային փաստաթղթերի մշակման, համալիր փորձաքննության եզրակացության տրամադրման աշխատանք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ԴԱՆՄԵՐԻ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ԴԱՆՄԵՐԻ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73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10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NAT</dc:creator>
  <dc:description/>
  <dc:language>en-US</dc:language>
  <cp:lastModifiedBy>grigor</cp:lastModifiedBy>
  <cp:lastPrinted>2016-02-25T15:44:00Z</cp:lastPrinted>
  <dcterms:modified xsi:type="dcterms:W3CDTF">2016-04-22T05:48:00Z</dcterms:modified>
  <cp:revision>2</cp:revision>
  <dc:subject/>
  <dc:title>Ð²Úî²ð²ðàôÂÚàôÜ ´²ò  ÀÜÂ²ò²Î²ðàì  ÜàôØ   Î²î²ðºÈàô  Ø²êÆÜ</dc:title>
</cp:coreProperties>
</file>