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27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պարանի Բաղրամյան 43 հասցեում գտնվող վթարային շենքի փոխարեն կառուցվելիք նոր բնակելի շենքի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ԱՍ-ՆԱԽԱԳԻԾ» ՍՊԸ-ն &lt;ՎԻԼ-ՍԵՄ&gt; ՍՊԸ-ի հետ համատե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Երևանի տնաշինական կոմբինատ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ԱՍ-ՆԱԽԱԳԻԾ» ՍՊԸ-ն &lt;ՎԻԼ-ՍԵՄ&gt; ՍՊԸ-ի հետ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4 4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Երևանի տնաշինական կոմբինատ ՓԲԸ*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 xml:space="preserve">6 66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es-ES"/>
        </w:rPr>
        <w:t>*</w:t>
      </w:r>
      <w:r>
        <w:rPr>
          <w:rFonts w:cs="GHEA Grapalat" w:ascii="GHEA Grapalat" w:hAnsi="GHEA Grapalat"/>
          <w:shd w:fill="FFFFFF" w:val="clear"/>
        </w:rPr>
        <w:t xml:space="preserve"> Երևանի տնաշինական կոմբինատ ՓԲԸ-ի ներկայացված գնի առաջարկն գերազանցում է նախահաշվային արժեք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22T06:04:00Z</dcterms:modified>
  <cp:revision>19</cp:revision>
  <dc:subject/>
  <dc:title>                                        Ð²Úî²ð²ðàôÂÚàôÜ ´²ò  ÀÜÂ²ò²Î²ðàì  ÜàôØ   Î²î²ðºÈàô  Ø²êÆÜ</dc:title>
</cp:coreProperties>
</file>