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ՔՆ-ՊԸԾՁԲ-16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ուն, որը գտնվում է ք. Երևան, Հանրապետության հրապարակ, Կառավարական շենք 3, IV հարկ հասցեում, ստոր– ներկայացնում է ՔՆ-ՊԸԾՁԲ-16/3 ծածկագրով հայտարարված պարզեցված ընթացակարգով պայմանագիր /եր/ կնքելու որոշման մասին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Cs/>
          <w:color w:val="000000"/>
          <w:sz w:val="20"/>
          <w:szCs w:val="18"/>
          <w:lang w:val="af-ZA" w:eastAsia="hy-AM"/>
        </w:rPr>
        <w:t>Արաբկիր և Քանաքեռ-Զեյթուն վարչական շրջանների ընդհանուր իրավասության դատարանի շենքի վերանորոգման աշխատանքների որակի տեխնիկական հսկողության ծառայություն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Արման Թամ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ի առաջարկի չի համապատասխանում հրավերով սահմանված պահանջների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ՏԵԽ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ՏԵԽ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1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m.sargsyan@minurb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</cp:lastModifiedBy>
  <cp:lastPrinted>2012-06-13T10:43:00Z</cp:lastPrinted>
  <dcterms:modified xsi:type="dcterms:W3CDTF">2016-04-22T06:30:00Z</dcterms:modified>
  <cp:revision>20</cp:revision>
  <dc:subject/>
  <dc:title>                                        Ð²Úî²ð²ðàôÂÚàôÜ ´²ò  ÀÜÂ²ò²Î²ðàì  ÜàôØ   Î²î²ðºÈàô  Ø²êÆÜ</dc:title>
</cp:coreProperties>
</file>