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&lt;&lt;ԵՊՀ-ՇՀԱՊՁԲ-16/2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Հիմնադրամը, որը գտնվում է ք.Երևան, Ալեք Մանուկյան 1 հասցեում, ստորև ներկայացնում է &lt;&lt;ԵՊՀ-ՇՀԱՊՁԲ-16/23&gt;&gt; ծածկագրով հայտարարված շրջանակային համաձայնագրի արդյունքում կնքված պայմանագրի /երի/ մասին տեղեկատվությունը։</w:t>
      </w:r>
    </w:p>
    <w:tbl>
      <w:tblPr>
        <w:tblW w:w="113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15"/>
        <w:gridCol w:w="480"/>
        <w:gridCol w:w="88"/>
        <w:gridCol w:w="139"/>
        <w:gridCol w:w="685"/>
        <w:gridCol w:w="20"/>
        <w:gridCol w:w="21"/>
        <w:gridCol w:w="127"/>
        <w:gridCol w:w="27"/>
        <w:gridCol w:w="144"/>
        <w:gridCol w:w="242"/>
        <w:gridCol w:w="177"/>
        <w:gridCol w:w="12"/>
        <w:gridCol w:w="146"/>
        <w:gridCol w:w="34"/>
        <w:gridCol w:w="6"/>
        <w:gridCol w:w="165"/>
        <w:gridCol w:w="214"/>
        <w:gridCol w:w="49"/>
        <w:gridCol w:w="419"/>
        <w:gridCol w:w="192"/>
        <w:gridCol w:w="123"/>
        <w:gridCol w:w="8"/>
        <w:gridCol w:w="39"/>
        <w:gridCol w:w="693"/>
        <w:gridCol w:w="230"/>
        <w:gridCol w:w="20"/>
        <w:gridCol w:w="166"/>
        <w:gridCol w:w="339"/>
        <w:gridCol w:w="133"/>
        <w:gridCol w:w="45"/>
        <w:gridCol w:w="208"/>
        <w:gridCol w:w="182"/>
        <w:gridCol w:w="152"/>
        <w:gridCol w:w="498"/>
        <w:gridCol w:w="74"/>
        <w:gridCol w:w="201"/>
        <w:gridCol w:w="311"/>
        <w:gridCol w:w="391"/>
        <w:gridCol w:w="173"/>
        <w:gridCol w:w="20"/>
        <w:gridCol w:w="437"/>
        <w:gridCol w:w="91"/>
        <w:gridCol w:w="619"/>
        <w:gridCol w:w="24"/>
        <w:gridCol w:w="257"/>
        <w:gridCol w:w="1272"/>
      </w:tblGrid>
      <w:tr>
        <w:trPr>
          <w:trHeight w:val="14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РУП &lt;&lt;БЗТДиА&gt;&gt; արտադրության տրակտորի փոքրածավալ ПМТ-330 կիսակցորդ  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իսակցորդ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ացվու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ТС</w:t>
            </w:r>
            <w:r>
              <w:rPr>
                <w:rFonts w:cs="Sylfaen" w:ascii="Sylfaen" w:hAnsi="Sylfaen"/>
                <w:sz w:val="20"/>
              </w:rPr>
              <w:t>Y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-1М   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>քարշիչ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-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>կցիչ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մարանք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նեցող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БЕЛАР</w:t>
            </w:r>
            <w:r>
              <w:rPr>
                <w:rFonts w:cs="Sylfaen" w:ascii="Sylfaen" w:hAnsi="Sylfaen"/>
                <w:sz w:val="20"/>
              </w:rPr>
              <w:t>Y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С-320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БЕЛАР</w:t>
            </w:r>
            <w:r>
              <w:rPr>
                <w:rFonts w:cs="Sylfaen" w:ascii="Sylfaen" w:hAnsi="Sylfaen"/>
                <w:sz w:val="20"/>
              </w:rPr>
              <w:t>Y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С-422 </w:t>
            </w:r>
            <w:r>
              <w:rPr>
                <w:rFonts w:cs="Sylfaen" w:ascii="Sylfaen" w:hAnsi="Sylfaen"/>
                <w:sz w:val="20"/>
              </w:rPr>
              <w:t>ավտոմեքենաներ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П &lt;&lt; БЗТДиА&gt;&gt; արտադրության կիսակցորդը նախատեսված է համայնքային տնտեսություններում և ճանապարհաշինարարական միջոցառումներին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 տեսակի թափվող բեռներ`  ետ բեռնաթափմամբ տեղափոխելու համար : Ի տարբերություն նման սարքերի, կիսակցորդն ունի թափքի չափի մեծացում, բարձրությամբ հարմարեցվող առեղ,  կիսակցորդը ունի օդարգելակումով կաղապարային արգելակներ, լուսարձակող սարքավորումներ, կողքերի և հետևի բացվող կողերով, բեռնաթափման հիդրոսարքավորումներով: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 բնութագի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եռնամբարձությունը, կգ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3300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Քաշը, կգ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1100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փքի տարողությունը,մ</w:t>
            </w:r>
            <w:r>
              <w:rPr>
                <w:rFonts w:cs="Sylfaen" w:ascii="Sylfaen" w:hAnsi="Sylfaen"/>
                <w:sz w:val="20"/>
                <w:vertAlign w:val="superscript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2.7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ռնման բարձրություն,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փքի հատակով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1100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ղերով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1600,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փքի ներքին չափսեր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Երկարություն/լայնություն/ բարձրություն,մմ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3000/1700/530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հանուր չափսեր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Երկարություն/լայնություն/ բարձրություն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4500/1900/1700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իջանվային հեռավորություն,մմ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1400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վադողեր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10,0/75-15,3,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Տրակտորի 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>քարշիչ-կցիչ մեխանիզմի վրա մաքսիմալ ճնշումը,կգ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՝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700,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երաշխիքային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սպասարկում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՝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1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տարի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Կիսակցորդը միացվում է ТСY-1М   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>քարշիչ-կցիչ</w:t>
            </w:r>
            <w:r>
              <w:rPr>
                <w:rFonts w:cs="Sylfaen" w:ascii="Sylfaen" w:hAnsi="Sylfaen"/>
                <w:sz w:val="20"/>
              </w:rPr>
              <w:t xml:space="preserve"> հարմարանքն ունեցող БЕЛАРYС-320 և БЕЛАРYС-422 ավտոմեքենաներին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П &lt;&lt; БЗТДиА&gt;&gt; արտադրության կիսակցորդը նախատեսված է համայնքային տնտեսություններում և ճանապարհաշինարարական միջոցառումներին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 տեսակի թափվող բեռներ`  ետ բեռնաթափմամբ տեղափոխելու համար : Ի տարբերություն նման սարքերի, կիսակցորդն ունի թափքի չափի մեծացում, բարձրությամբ հարմարեցվող առեղ,  կիսակցորդը ունի օդարգելակումով կաղապարային արգելակներ, լուսարձակող սարքավորումներ, կողքերի և հետևի բացվող կողերով, բեռնաթափման հիդրոսարքավորումներով: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 բնութագի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եռնամբարձությունը, կգ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3300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Քաշը, կգ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1100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փքի տարողությունը,մ</w:t>
            </w:r>
            <w:r>
              <w:rPr>
                <w:rFonts w:cs="Sylfaen" w:ascii="Sylfaen" w:hAnsi="Sylfaen"/>
                <w:sz w:val="20"/>
                <w:vertAlign w:val="superscript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2.7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ռնման բարձրություն,մ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փքի հատակով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1100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ողերով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1600,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փքի ներքին չափսեր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Երկարություն/լայնություն/ բարձրություն,մմ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3000/1700/530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հանուր չափսերը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Երկարություն/լայնություն/ բարձրություն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4500/1900/1700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իջանվային հեռավորություն,մմ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1400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վադողեր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10,0/75-15,3,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Տրակտորի 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>քարշիչ-կցիչ մեխանիզմի վրա մաքսիմալ ճնշումը,կգ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՝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700,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երաշխիքային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սպասարկում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՝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1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տարի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Բելորուս/Беларус/ 320.4 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</w:t>
            </w:r>
            <w:r>
              <w:rPr>
                <w:rFonts w:cs="Sylfaen" w:ascii="Sylfaen" w:hAnsi="Sylfaen"/>
                <w:b/>
                <w:sz w:val="20"/>
              </w:rPr>
              <w:t xml:space="preserve"> Շարժիչ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եսակ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դիզելային, քառատակտ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ոդել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&lt;LOMBARDINI&gt;&gt; LDW1603/B3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զորություն ,կվտ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26.5,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տույտների թվային հաճախականությունը, պտ/ր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անների քանակը, հատիկ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անների տրամագիծը/մխոցի եզրը, մմ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անների ընդհանուր տարողությունը, լ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քսիմալ ոլորող մոմենտ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լորող մոմենտի պահուստային գործոն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Վառելիքի բաքի տարողությունը,լ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րգ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0.6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րանսմիսիա – շարժահաղորդ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ցորդման ագույցի արգելակ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չոր, միասկավառակային, շփական,մշտապես անշարժ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Փոխանցման տուփ</w:t>
            </w:r>
            <w:r>
              <w:rPr>
                <w:rFonts w:cs="Sylfaen" w:ascii="Sylfaen" w:hAnsi="Sylfaen"/>
                <w:sz w:val="20"/>
                <w:lang w:val="ru-RU"/>
              </w:rPr>
              <w:t>՝մ</w:t>
            </w:r>
            <w:r>
              <w:rPr>
                <w:rFonts w:cs="Sylfaen" w:ascii="Sylfaen" w:hAnsi="Sylfaen"/>
                <w:sz w:val="20"/>
              </w:rPr>
              <w:t>եխանիկական,  աստիճանավոր, հաստատուն կառչում     ատամնանիվներով, հեշտ միացման ատամնավոր կցորդիչներով, երկու դիապազոնային նվազեցնող ռեդուկտորով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խանցումների քանակը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աջ/Ետ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րժման արագություն, կմ/ժ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աջ/ետ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ետին ВОМ /Հզորության ընտրանքի լիսեռ/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կախ I, պտ/ր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540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կախ I I, պտ/ր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1000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խյալ I, պտ/ր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3,4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խյալ I I, պտ/ր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6.3,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/>
            </w:pPr>
            <w:r>
              <w:rPr>
                <w:rFonts w:cs="Sylfaen" w:ascii="Sylfaen" w:hAnsi="Sylfaen"/>
                <w:kern w:val="2"/>
                <w:sz w:val="20"/>
              </w:rPr>
              <w:t>Հիմնական փոխանցում</w:t>
            </w:r>
            <w:r>
              <w:rPr>
                <w:rFonts w:cs="Sylfaen" w:ascii="Sylfaen" w:hAnsi="Sylfaen"/>
                <w:kern w:val="2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kern w:val="2"/>
                <w:sz w:val="20"/>
              </w:rPr>
              <w:t xml:space="preserve">պարուրաձև, ատամներով կոնավոր ատամնանիվներ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/>
            </w:pPr>
            <w:r>
              <w:rPr>
                <w:rFonts w:cs="Sylfaen" w:ascii="Sylfaen" w:hAnsi="Sylfaen"/>
                <w:kern w:val="2"/>
                <w:sz w:val="20"/>
              </w:rPr>
              <w:t>Հետևի կամրջի դիֆերենցիալ</w:t>
            </w:r>
            <w:r>
              <w:rPr>
                <w:rFonts w:cs="Sylfaen" w:ascii="Sylfaen" w:hAnsi="Sylfaen"/>
                <w:kern w:val="2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kern w:val="2"/>
                <w:sz w:val="20"/>
              </w:rPr>
              <w:t xml:space="preserve"> ատամնավոր, կոնավոր, 2 սատելիտներով, մեխանիկական արգելափակումով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Sylfaen" w:hAnsi="Sylfaen" w:cs="Sylfaen"/>
                <w:kern w:val="2"/>
                <w:sz w:val="20"/>
              </w:rPr>
            </w:pPr>
            <w:r>
              <w:rPr>
                <w:rFonts w:cs="Sylfaen" w:ascii="Sylfaen" w:hAnsi="Sylfaen"/>
                <w:kern w:val="2"/>
                <w:sz w:val="20"/>
              </w:rPr>
              <w:t>Վերջնական փոխանցիչները միաստիճանային ռեդուկտորներ գլանաձև ուղղատամ շարժանիվներով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Sylfaen" w:hAnsi="Sylfaen" w:cs="Sylfaen"/>
                <w:b/>
                <w:b/>
                <w:kern w:val="2"/>
                <w:sz w:val="20"/>
              </w:rPr>
            </w:pPr>
            <w:r>
              <w:rPr>
                <w:rFonts w:cs="Sylfaen" w:ascii="Sylfaen" w:hAnsi="Sylfaen"/>
                <w:b/>
                <w:kern w:val="2"/>
                <w:sz w:val="20"/>
              </w:rPr>
              <w:t>Հիմնական պարամետրեր և չափե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Sylfaen" w:hAnsi="Sylfaen" w:cs="Sylfaen"/>
                <w:kern w:val="2"/>
                <w:sz w:val="20"/>
              </w:rPr>
            </w:pPr>
            <w:r>
              <w:rPr>
                <w:rFonts w:cs="Sylfaen" w:ascii="Sylfaen" w:hAnsi="Sylfaen"/>
                <w:kern w:val="2"/>
                <w:sz w:val="20"/>
              </w:rPr>
              <w:t>Ընդհանուր  երկարությունը, մմ՝3050/3220,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Sylfaen" w:hAnsi="Sylfaen" w:cs="Sylfaen"/>
                <w:kern w:val="2"/>
                <w:sz w:val="20"/>
              </w:rPr>
            </w:pPr>
            <w:r>
              <w:rPr>
                <w:rFonts w:cs="Sylfaen" w:ascii="Sylfaen" w:hAnsi="Sylfaen"/>
                <w:kern w:val="2"/>
                <w:sz w:val="20"/>
              </w:rPr>
              <w:t>Լայնությունը,մմ՝1550,</w:t>
              <w:br/>
              <w:t>Բարձրություն,մմ՝2150,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Sylfaen" w:hAnsi="Sylfaen" w:cs="Sylfaen"/>
                <w:kern w:val="2"/>
                <w:sz w:val="20"/>
              </w:rPr>
            </w:pPr>
            <w:r>
              <w:rPr>
                <w:rFonts w:cs="Sylfaen" w:ascii="Sylfaen" w:hAnsi="Sylfaen"/>
                <w:kern w:val="2"/>
                <w:sz w:val="20"/>
              </w:rPr>
              <w:t>Տրակտորի բազա, մմ՝1690,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ջանվային հեռավորություն, մմ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</w:rPr>
              <w:t>Առջևի անիվների՝1260;1410,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</w:rPr>
              <w:t>Հետևի անիվների՝1250;1400,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ղոցային լուսավորում, մմ՝320,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րջադարձի ամենափոքր շառավիղը, մ՝3.7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գործման զանգված, կգ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</w:t>
            </w:r>
            <w:r>
              <w:rPr>
                <w:rFonts w:cs="Sylfaen" w:ascii="Sylfaen" w:hAnsi="Sylfaen"/>
                <w:sz w:val="20"/>
              </w:rPr>
              <w:t xml:space="preserve">Առանց խցիկ՝1510,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</w:rPr>
              <w:t>Խցիկով՝1720,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վադողերի ստանդարտ չափեր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</w:rPr>
              <w:t>Առջևի անվադողեր՝7,5-16</w:t>
              <w:br/>
              <w:t xml:space="preserve">          Հետևի անվադողեր՝12,4-16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իդրոկախիչ համակար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եսակ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ունիվերսալ, </w:t>
            </w:r>
            <w:r>
              <w:rPr>
                <w:rFonts w:cs="Sylfaen" w:ascii="Sylfaen" w:hAnsi="Sylfaen"/>
                <w:sz w:val="20"/>
                <w:lang w:val="ru-RU"/>
              </w:rPr>
              <w:t>առանձին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ագրեգատային</w:t>
            </w:r>
            <w:r>
              <w:rPr>
                <w:rFonts w:cs="Sylfaen" w:ascii="Sylfaen" w:hAnsi="Sylfaen"/>
                <w:sz w:val="20"/>
              </w:rPr>
              <w:t>, կախվող մասերի միացումը մխոցի առանցքամտների ստորին ձգանների և կենտրոնական ձգանի միջոցով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խոցի առանցքի բեռնամբարձությունը, կգ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Մակսիմալ ճնշումը, կգ/սմ </w:t>
            </w:r>
            <w:r>
              <w:rPr>
                <w:rFonts w:cs="Sylfaen" w:ascii="Sylfaen" w:hAnsi="Sylfaen"/>
                <w:sz w:val="20"/>
                <w:vertAlign w:val="superscript"/>
              </w:rPr>
              <w:t xml:space="preserve">2   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մպի արտադրողականությունը, լ/ր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համակարգի  յուղի բաքի և ղեկային կառավարման տարողություն, լ.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րգելակներ</w:t>
            </w:r>
            <w:r>
              <w:rPr>
                <w:rFonts w:cs="Sylfaen" w:ascii="Sylfaen" w:hAnsi="Sylfaen"/>
                <w:sz w:val="20"/>
              </w:rPr>
              <w:t>- հիմնական`սկավառակային, յուղում աշխատող, բաժանված առջևի և ետին անիվներին, հիմնական արգելակների մեխանիկական շարժակ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Ղեկային կառավարում</w:t>
            </w:r>
            <w:r>
              <w:rPr>
                <w:rFonts w:cs="Sylfaen" w:ascii="Sylfaen" w:hAnsi="Sylfaen"/>
                <w:sz w:val="20"/>
              </w:rPr>
              <w:t>-հիդրոստատիկ բաժնաչափիչ պոմպով և ղեկի սեղանակերպում հիդրոմխոցով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ռջևի առանցքային կամուրջ</w:t>
            </w:r>
            <w:r>
              <w:rPr>
                <w:rFonts w:cs="Sylfaen" w:ascii="Sylfaen" w:hAnsi="Sylfaen"/>
                <w:sz w:val="20"/>
              </w:rPr>
              <w:t>- սայլակավոր, ինքնարգելափակվող դիֆերենցիալով և ազատ շարժման արգելակիչ համակարգով, փոխանցման տուփի  երկրորդական լիսեռի արգելակով, վերջնական փոխանցման միաստիճանային ռեդուկտորներով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Էլեկտրոտեխնիկա</w:t>
            </w:r>
            <w:r>
              <w:rPr>
                <w:rFonts w:cs="Sylfaen" w:ascii="Sylfaen" w:hAnsi="Sylfaen"/>
                <w:sz w:val="20"/>
              </w:rPr>
              <w:t>- գեներատորային կարգավորում` 14 Վ ուղղորդված լարվածությամբ 65Ա փոփոխական հոսանքով,  88ач տարողությամբ և 12Վ լարվածությամբ վերալիցքավորվող մարտկոցով, 12В ընթացաշարժիչով/ստարտերով թողարկիչ համակար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Խցիկ</w:t>
            </w:r>
            <w:r>
              <w:rPr>
                <w:rFonts w:cs="Sylfaen" w:ascii="Sylfaen" w:hAnsi="Sylfaen"/>
                <w:sz w:val="20"/>
              </w:rPr>
              <w:t>- ապահով, հարմարավետ, բացվող կտուր, կողքերի և հետևի պատուհաններով,  դիմապակու էլեկտրական մաքրիչով և լվացիչով, ջեռուցման և օդափոխման համակարգով, համապատասխանում է ՏՀԶԿ-ի /</w:t>
            </w:r>
            <w:r>
              <w:rPr>
                <w:rFonts w:cs="Tahoma" w:ascii="Sylfaen" w:hAnsi="Sylfaen"/>
                <w:bCs/>
                <w:sz w:val="20"/>
                <w:shd w:fill="FFFFFF" w:val="clear"/>
              </w:rPr>
              <w:t>Տնտեսական համագործակցության և զարգացման կազմակերպություն/</w:t>
            </w:r>
            <w:r>
              <w:rPr>
                <w:rFonts w:cs="Sylfaen" w:ascii="Sylfaen" w:hAnsi="Sylfaen"/>
                <w:sz w:val="20"/>
              </w:rPr>
              <w:t xml:space="preserve"> պահանջներին և ԵՏՀ-ի /</w:t>
            </w:r>
            <w:r>
              <w:rPr>
                <w:rFonts w:cs="Tahoma" w:ascii="Sylfaen" w:hAnsi="Sylfaen"/>
                <w:bCs/>
                <w:sz w:val="20"/>
                <w:shd w:fill="FFFFFF" w:val="clear"/>
              </w:rPr>
              <w:t>Եվրոպական տնտեսական համագործակցություն/</w:t>
            </w:r>
            <w:r>
              <w:rPr>
                <w:rFonts w:cs="Sylfaen" w:ascii="Sylfaen" w:hAnsi="Sylfaen"/>
                <w:sz w:val="20"/>
              </w:rPr>
              <w:t xml:space="preserve"> հրահանգներին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Բաղադրիչ մասեր</w:t>
            </w:r>
            <w:r>
              <w:rPr>
                <w:rFonts w:cs="Sylfaen" w:ascii="Sylfaen" w:hAnsi="Sylfaen"/>
                <w:sz w:val="20"/>
              </w:rPr>
              <w:t xml:space="preserve">: աշխատանքային լուսարձակներ, երկու զույգ հիդրոհամակարգի արտանցք լրացուցիչ մեխանիզմների համար, ետին կախման մեխանիկական ամրագրում,  կցորդիչ սարքավորում/լայնակ,  կցորդիչի արգելակների օդաճնշման հաղորդակ,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ab/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տվերով</w:t>
            </w:r>
            <w:r>
              <w:rPr>
                <w:rFonts w:cs="Sylfaen" w:ascii="Sylfaen" w:hAnsi="Sylfaen"/>
                <w:sz w:val="20"/>
              </w:rPr>
              <w:t xml:space="preserve">: դիմացի բեռերով բարձակ, տարահանման սարք, դիմացի կախիչ սարքավորում, առջևի ВОМ /Հզորության ընտրանքի լիսեռ/ , 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>քարշիչ-կցիչ մեխանիզմ</w:t>
            </w:r>
            <w:r>
              <w:rPr>
                <w:rFonts w:cs="Sylfaen" w:ascii="Sylfaen" w:hAnsi="Sylfaen"/>
                <w:sz w:val="20"/>
              </w:rPr>
              <w:t>, անվտանգության աղեղներ կամ ծածկ-հովանի, անվադողեր 210/80 R16 և 11,2-20,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երաշխիքային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սպասարկում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՝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1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տարի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</w:t>
            </w:r>
            <w:r>
              <w:rPr>
                <w:rFonts w:cs="Sylfaen" w:ascii="Sylfaen" w:hAnsi="Sylfaen"/>
                <w:b/>
                <w:sz w:val="20"/>
              </w:rPr>
              <w:t xml:space="preserve"> Շարժիչ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եսակ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դիզելային, քառատակտ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ոդել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&lt;LOMBARDINI&gt;&gt; LDW1603/B3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զորություն ,կվտ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26.5,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տույտների թվային հաճախականությունը, պտ/ր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անների քանակը, հատիկ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անների տրամագիծը/մխոցի եզրը, մմ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անների ընդհանուր տարողությունը, լ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քսիմալ ոլորող մոմենտ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լորող մոմենտի պահուստային գործոն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Վառելիքի բաքի տարողությունը,լ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րգ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0.6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րանսմիսիա – շարժահաղորդ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ցորդման ագույցի արգելակ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չոր, միասկավառակային, շփական,մշտապես անշարժ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Փոխանցման տուփ</w:t>
            </w:r>
            <w:r>
              <w:rPr>
                <w:rFonts w:cs="Sylfaen" w:ascii="Sylfaen" w:hAnsi="Sylfaen"/>
                <w:sz w:val="20"/>
                <w:lang w:val="ru-RU"/>
              </w:rPr>
              <w:t>՝մ</w:t>
            </w:r>
            <w:r>
              <w:rPr>
                <w:rFonts w:cs="Sylfaen" w:ascii="Sylfaen" w:hAnsi="Sylfaen"/>
                <w:sz w:val="20"/>
              </w:rPr>
              <w:t>եխանիկական,  աստիճանավոր, հաստատուն կառչում     ատամնանիվներով, հեշտ միացման ատամնավոր կցորդիչներով, երկու դիապազոնային նվազեցնող ռեդուկտորով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խանցումների քանակը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աջ/Ետ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րժման արագություն, կմ/ժ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ռաջ/ետ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Հետին ВОМ /Հզորության ընտրանքի լիսեռ/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կախ I, պտ/ր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540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նկախ I I, պտ/ր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1000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խյալ I, պտ/ր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3,4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խյալ I I, պտ/ր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6.3,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/>
            </w:pPr>
            <w:r>
              <w:rPr>
                <w:rFonts w:cs="Sylfaen" w:ascii="Sylfaen" w:hAnsi="Sylfaen"/>
                <w:kern w:val="2"/>
                <w:sz w:val="20"/>
              </w:rPr>
              <w:t>Հիմնական փոխանցում</w:t>
            </w:r>
            <w:r>
              <w:rPr>
                <w:rFonts w:cs="Sylfaen" w:ascii="Sylfaen" w:hAnsi="Sylfaen"/>
                <w:kern w:val="2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kern w:val="2"/>
                <w:sz w:val="20"/>
              </w:rPr>
              <w:t xml:space="preserve">պարուրաձև, ատամներով կոնավոր ատամնանիվներ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/>
            </w:pPr>
            <w:r>
              <w:rPr>
                <w:rFonts w:cs="Sylfaen" w:ascii="Sylfaen" w:hAnsi="Sylfaen"/>
                <w:kern w:val="2"/>
                <w:sz w:val="20"/>
              </w:rPr>
              <w:t>Հետևի կամրջի դիֆերենցիալ</w:t>
            </w:r>
            <w:r>
              <w:rPr>
                <w:rFonts w:cs="Sylfaen" w:ascii="Sylfaen" w:hAnsi="Sylfaen"/>
                <w:kern w:val="2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kern w:val="2"/>
                <w:sz w:val="20"/>
              </w:rPr>
              <w:t xml:space="preserve"> ատամնավոր, կոնավոր, 2 սատելիտներով, մեխանիկական արգելափակումով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Sylfaen" w:hAnsi="Sylfaen" w:cs="Sylfaen"/>
                <w:kern w:val="2"/>
                <w:sz w:val="20"/>
              </w:rPr>
            </w:pPr>
            <w:r>
              <w:rPr>
                <w:rFonts w:cs="Sylfaen" w:ascii="Sylfaen" w:hAnsi="Sylfaen"/>
                <w:kern w:val="2"/>
                <w:sz w:val="20"/>
              </w:rPr>
              <w:t>Վերջնական փոխանցիչները միաստիճանային ռեդուկտորներ գլանաձև ուղղատամ շարժանիվներով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Sylfaen" w:hAnsi="Sylfaen" w:cs="Sylfaen"/>
                <w:b/>
                <w:b/>
                <w:kern w:val="2"/>
                <w:sz w:val="20"/>
              </w:rPr>
            </w:pPr>
            <w:r>
              <w:rPr>
                <w:rFonts w:cs="Sylfaen" w:ascii="Sylfaen" w:hAnsi="Sylfaen"/>
                <w:b/>
                <w:kern w:val="2"/>
                <w:sz w:val="20"/>
              </w:rPr>
              <w:t>Հիմնական պարամետրեր և չափե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Sylfaen" w:hAnsi="Sylfaen" w:cs="Sylfaen"/>
                <w:kern w:val="2"/>
                <w:sz w:val="20"/>
              </w:rPr>
            </w:pPr>
            <w:r>
              <w:rPr>
                <w:rFonts w:cs="Sylfaen" w:ascii="Sylfaen" w:hAnsi="Sylfaen"/>
                <w:kern w:val="2"/>
                <w:sz w:val="20"/>
              </w:rPr>
              <w:t>Ընդհանուր  երկարությունը, մմ՝3050/3220,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Sylfaen" w:hAnsi="Sylfaen" w:cs="Sylfaen"/>
                <w:kern w:val="2"/>
                <w:sz w:val="20"/>
              </w:rPr>
            </w:pPr>
            <w:r>
              <w:rPr>
                <w:rFonts w:cs="Sylfaen" w:ascii="Sylfaen" w:hAnsi="Sylfaen"/>
                <w:kern w:val="2"/>
                <w:sz w:val="20"/>
              </w:rPr>
              <w:t>Լայնությունը,մմ՝1550,</w:t>
              <w:br/>
              <w:t>Բարձրություն,մմ՝2150,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Sylfaen" w:hAnsi="Sylfaen" w:cs="Sylfaen"/>
                <w:kern w:val="2"/>
                <w:sz w:val="20"/>
              </w:rPr>
            </w:pPr>
            <w:r>
              <w:rPr>
                <w:rFonts w:cs="Sylfaen" w:ascii="Sylfaen" w:hAnsi="Sylfaen"/>
                <w:kern w:val="2"/>
                <w:sz w:val="20"/>
              </w:rPr>
              <w:t>Տրակտորի բազա, մմ՝1690,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ջանվային հեռավորություն, մմ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</w:rPr>
              <w:t>Առջևի անիվների՝1260;1410,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</w:rPr>
              <w:t>Հետևի անիվների՝1250;1400,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ղոցային լուսավորում, մմ՝320,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AAAAA"/>
              </w:pBdr>
              <w:spacing w:before="0" w:after="60"/>
              <w:outlineLvl w:val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րջադարձի ամենափոքր շառավիղը, մ՝3.7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ահագործման զանգված, կգ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</w:t>
            </w:r>
            <w:r>
              <w:rPr>
                <w:rFonts w:cs="Sylfaen" w:ascii="Sylfaen" w:hAnsi="Sylfaen"/>
                <w:sz w:val="20"/>
              </w:rPr>
              <w:t xml:space="preserve">Առանց խցիկ՝1510,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</w:rPr>
              <w:t>Խցիկով՝1720,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վադողերի ստանդարտ չափեր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</w:rPr>
              <w:t>Առջևի անվադողեր՝7,5-16</w:t>
              <w:br/>
              <w:t xml:space="preserve">          Հետևի անվադողեր՝12,4-16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իդրոկախիչ համակար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եսակ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ունիվերսալ, </w:t>
            </w:r>
            <w:r>
              <w:rPr>
                <w:rFonts w:cs="Sylfaen" w:ascii="Sylfaen" w:hAnsi="Sylfaen"/>
                <w:sz w:val="20"/>
                <w:lang w:val="ru-RU"/>
              </w:rPr>
              <w:t>առանձին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ագրեգատային</w:t>
            </w:r>
            <w:r>
              <w:rPr>
                <w:rFonts w:cs="Sylfaen" w:ascii="Sylfaen" w:hAnsi="Sylfaen"/>
                <w:sz w:val="20"/>
              </w:rPr>
              <w:t>, կախվող մասերի միացումը մխոցի առանցքամտների ստորին ձգանների և կենտրոնական ձգանի միջոցով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խոցի առանցքի բեռնամբարձությունը, կգ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Մակսիմալ ճնշումը, կգ/սմ </w:t>
            </w:r>
            <w:r>
              <w:rPr>
                <w:rFonts w:cs="Sylfaen" w:ascii="Sylfaen" w:hAnsi="Sylfaen"/>
                <w:sz w:val="20"/>
                <w:vertAlign w:val="superscript"/>
              </w:rPr>
              <w:t xml:space="preserve">2   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մպի արտադրողականությունը, լ/ր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համակարգի  յուղի բաքի և ղեկային կառավարման տարողություն, լ.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րգելակներ</w:t>
            </w:r>
            <w:r>
              <w:rPr>
                <w:rFonts w:cs="Sylfaen" w:ascii="Sylfaen" w:hAnsi="Sylfaen"/>
                <w:sz w:val="20"/>
              </w:rPr>
              <w:t>- հիմնական`սկավառակային, յուղում աշխատող, բաժանված առջևի և ետին անիվներին, հիմնական արգելակների մեխանիկական շարժակ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Ղեկային կառավարում</w:t>
            </w:r>
            <w:r>
              <w:rPr>
                <w:rFonts w:cs="Sylfaen" w:ascii="Sylfaen" w:hAnsi="Sylfaen"/>
                <w:sz w:val="20"/>
              </w:rPr>
              <w:t>-հիդրոստատիկ բաժնաչափիչ պոմպով և ղեկի սեղանակերպում հիդրոմխոցով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Առջևի առանցքային կամուրջ</w:t>
            </w:r>
            <w:r>
              <w:rPr>
                <w:rFonts w:cs="Sylfaen" w:ascii="Sylfaen" w:hAnsi="Sylfaen"/>
                <w:sz w:val="20"/>
              </w:rPr>
              <w:t>- սայլակավոր, ինքնարգելափակվող դիֆերենցիալով և ազատ շարժման արգելակիչ համակարգով, փոխանցման տուփի  երկրորդական լիսեռի արգելակով, վերջնական փոխանցման միաստիճանային ռեդուկտորներով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Էլեկտրոտեխնիկա</w:t>
            </w:r>
            <w:r>
              <w:rPr>
                <w:rFonts w:cs="Sylfaen" w:ascii="Sylfaen" w:hAnsi="Sylfaen"/>
                <w:sz w:val="20"/>
              </w:rPr>
              <w:t>- գեներատորային կարգավորում` 14 Վ ուղղորդված լարվածությամբ 65Ա փոփոխական հոսանքով,  88ач տարողությամբ և 12Վ լարվածությամբ վերալիցքավորվող մարտկոցով, 12В ընթացաշարժիչով/ստարտերով թողարկիչ համակարգ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Խցիկ</w:t>
            </w:r>
            <w:r>
              <w:rPr>
                <w:rFonts w:cs="Sylfaen" w:ascii="Sylfaen" w:hAnsi="Sylfaen"/>
                <w:sz w:val="20"/>
              </w:rPr>
              <w:t>- ապահով, հարմարավետ, բացվող կտուր, կողքերի և հետևի պատուհաններով,  դիմապակու էլեկտրական մաքրիչով և լվացիչով, ջեռուցման և օդափոխման համակարգով, համապատասխանում է ՏՀԶԿ-ի /</w:t>
            </w:r>
            <w:r>
              <w:rPr>
                <w:rFonts w:cs="Tahoma" w:ascii="Sylfaen" w:hAnsi="Sylfaen"/>
                <w:bCs/>
                <w:sz w:val="20"/>
                <w:shd w:fill="FFFFFF" w:val="clear"/>
              </w:rPr>
              <w:t>Տնտեսական համագործակցության և զարգացման կազմակերպություն/</w:t>
            </w:r>
            <w:r>
              <w:rPr>
                <w:rFonts w:cs="Sylfaen" w:ascii="Sylfaen" w:hAnsi="Sylfaen"/>
                <w:sz w:val="20"/>
              </w:rPr>
              <w:t xml:space="preserve"> պահանջներին և ԵՏՀ-ի /</w:t>
            </w:r>
            <w:r>
              <w:rPr>
                <w:rFonts w:cs="Tahoma" w:ascii="Sylfaen" w:hAnsi="Sylfaen"/>
                <w:bCs/>
                <w:sz w:val="20"/>
                <w:shd w:fill="FFFFFF" w:val="clear"/>
              </w:rPr>
              <w:t>Եվրոպական տնտեսական համագործակցություն/</w:t>
            </w:r>
            <w:r>
              <w:rPr>
                <w:rFonts w:cs="Sylfaen" w:ascii="Sylfaen" w:hAnsi="Sylfaen"/>
                <w:sz w:val="20"/>
              </w:rPr>
              <w:t xml:space="preserve"> հրահանգներին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Բաղադրիչ մասեր</w:t>
            </w:r>
            <w:r>
              <w:rPr>
                <w:rFonts w:cs="Sylfaen" w:ascii="Sylfaen" w:hAnsi="Sylfaen"/>
                <w:sz w:val="20"/>
              </w:rPr>
              <w:t xml:space="preserve">: աշխատանքային լուսարձակներ, երկու զույգ հիդրոհամակարգի արտանցք լրացուցիչ մեխանիզմների համար, ետին կախման մեխանիկական ամրագրում,  կցորդիչ սարքավորում/լայնակ,  կցորդիչի արգելակների օդաճնշման հաղորդակ,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ab/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տվերով</w:t>
            </w:r>
            <w:r>
              <w:rPr>
                <w:rFonts w:cs="Sylfaen" w:ascii="Sylfaen" w:hAnsi="Sylfaen"/>
                <w:sz w:val="20"/>
              </w:rPr>
              <w:t xml:space="preserve">: դիմացի բեռերով բարձակ, տարահանման սարք, դիմացի կախիչ սարքավորում, առջևի ВОМ /Հզորության ընտրանքի լիսեռ/ , 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>քարշիչ-կցիչ մեխանիզմ</w:t>
            </w:r>
            <w:r>
              <w:rPr>
                <w:rFonts w:cs="Sylfaen" w:ascii="Sylfaen" w:hAnsi="Sylfaen"/>
                <w:sz w:val="20"/>
              </w:rPr>
              <w:t>, անվտանգության աղեղներ կամ ծածկ-հովանի, անվադողեր 210/80 R16 և 11,2-20,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երաշխիքային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սպասարկում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՝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1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տարի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ОПН-320 բ</w:t>
            </w:r>
            <w:r>
              <w:rPr>
                <w:rFonts w:cs="Sylfaen" w:ascii="Sylfaen" w:hAnsi="Sylfaen"/>
                <w:sz w:val="20"/>
                <w:lang w:val="ru-RU"/>
              </w:rPr>
              <w:t>եռնաբարձիչ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5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00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  հենասարք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տրակտոր &lt;&lt; Բելորուս 320.4&gt;&gt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Բեռնման սարքավորումների դիրքը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առջևի, </w:t>
            </w:r>
            <w:r>
              <w:rPr>
                <w:rFonts w:cs="Sylfaen" w:ascii="Sylfaen" w:hAnsi="Sylfaen"/>
                <w:sz w:val="20"/>
                <w:lang w:val="ru-RU"/>
              </w:rPr>
              <w:t>բեռնաբարձիչի</w:t>
            </w:r>
            <w:r>
              <w:rPr>
                <w:rFonts w:cs="Sylfaen" w:ascii="Sylfaen" w:hAnsi="Sylfaen"/>
                <w:sz w:val="20"/>
              </w:rPr>
              <w:t xml:space="preserve"> սարքավորումների դիրքը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ետևի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Բարձիչի</w:t>
            </w:r>
            <w:r>
              <w:rPr>
                <w:rFonts w:cs="Sylfaen" w:ascii="Sylfaen" w:hAnsi="Sylfaen"/>
                <w:sz w:val="20"/>
              </w:rPr>
              <w:t xml:space="preserve"> բեռնման առավելագույն հնարավորությունը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300±20 կգ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բեռնաբարձիչի</w:t>
            </w:r>
            <w:r>
              <w:rPr>
                <w:rFonts w:cs="Sylfaen" w:ascii="Sylfaen" w:hAnsi="Sylfaen"/>
                <w:sz w:val="20"/>
              </w:rPr>
              <w:t xml:space="preserve"> տարողունակությունը,մ</w:t>
            </w:r>
            <w:r>
              <w:rPr>
                <w:rFonts w:cs="Sylfaen" w:ascii="Sylfaen" w:hAnsi="Sylfaen"/>
                <w:sz w:val="20"/>
                <w:vertAlign w:val="superscript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 0,25±0.02</w:t>
              <w:br/>
              <w:t>Բեռնաթափման անկյունը առնվազն 45 աստիճան</w:t>
              <w:br/>
              <w:t>Բեռնաբարձիչ խոփի բեռնաթափման բարձրությունը /45 աստիճանի դեփքում/ մմ. 2300±50</w:t>
              <w:br/>
              <w:t>Բեռնաբարձիչ խոփի գաբարիտային բարձրությունը մաքսիմալ բարձացման ժամանակ ,մմ -3100±5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Փորման խորությունը առնվազն մմ, 100</w:t>
              <w:br/>
              <w:t>Բեռնաթափման անկյունը ամբողջովին բարփացրած խոփի դոպքում առնվազն 50 աստիճան</w:t>
              <w:br/>
              <w:t>Գաբարիտային չափսերը տրանսպորտային վիճակում, առնվազն մմ՝</w:t>
              <w:br/>
              <w:t>Երկարությունը՝ 6150</w:t>
              <w:br/>
              <w:t>Լայնությունը՝ 1800</w:t>
              <w:br/>
              <w:t>Բարձրությունը՝ 2370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Երաշխիքային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սպասարկում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՝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1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տարի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  հենասարք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տրակտոր &lt;&lt; Բելորուս 320.4&gt;&gt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Բեռնման սարքավորումների դիրքը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առջևի, </w:t>
            </w:r>
            <w:r>
              <w:rPr>
                <w:rFonts w:cs="Sylfaen" w:ascii="Sylfaen" w:hAnsi="Sylfaen"/>
                <w:sz w:val="20"/>
                <w:lang w:val="ru-RU"/>
              </w:rPr>
              <w:t>բեռնաբարձիչի</w:t>
            </w:r>
            <w:r>
              <w:rPr>
                <w:rFonts w:cs="Sylfaen" w:ascii="Sylfaen" w:hAnsi="Sylfaen"/>
                <w:sz w:val="20"/>
              </w:rPr>
              <w:t xml:space="preserve"> սարքավորումների դիրքը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ետևի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Բարձիչի</w:t>
            </w:r>
            <w:r>
              <w:rPr>
                <w:rFonts w:cs="Sylfaen" w:ascii="Sylfaen" w:hAnsi="Sylfaen"/>
                <w:sz w:val="20"/>
              </w:rPr>
              <w:t xml:space="preserve"> բեռնման առավելագույն հնարավորությունը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300±20 կգ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բեռնաբարձիչի</w:t>
            </w:r>
            <w:r>
              <w:rPr>
                <w:rFonts w:cs="Sylfaen" w:ascii="Sylfaen" w:hAnsi="Sylfaen"/>
                <w:sz w:val="20"/>
              </w:rPr>
              <w:t xml:space="preserve"> տարողունակությունը,մ</w:t>
            </w:r>
            <w:r>
              <w:rPr>
                <w:rFonts w:cs="Sylfaen" w:ascii="Sylfaen" w:hAnsi="Sylfaen"/>
                <w:sz w:val="20"/>
                <w:vertAlign w:val="superscript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 0,25±0.02</w:t>
              <w:br/>
              <w:t>Բեռնաթափման անկյունը առնվազն 45 աստիճան</w:t>
              <w:br/>
              <w:t>Բեռնաբարձիչ խոփի բեռնաթափման բարձրությունը /45 աստիճանի դեփքում/ մմ. 2300±50</w:t>
              <w:br/>
              <w:t>Բեռնաբարձիչ խոփի գաբարիտային բարձրությունը մաքսիմալ բարձացման ժամանակ ,մմ -3100±5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Փորման խորությունը առնվազն մմ, 100</w:t>
              <w:br/>
              <w:t>Բեռնաթափման անկյունը ամբողջովին բարփացրած խոփի դոպքում առնվազն 50 աստիճան</w:t>
              <w:br/>
              <w:t>Գաբարիտային չափսերը տրանսպորտային վիճակում, առնվազն մմ՝</w:t>
              <w:br/>
              <w:t>Երկարությունը՝ 6150</w:t>
              <w:br/>
              <w:t>Լայնությունը՝ 1800</w:t>
              <w:br/>
              <w:t>Բարձրությունը՝ 2370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Երաշխիքային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սպասարկում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՝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1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տարի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վտոբուս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0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000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Nissan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Civilian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LWB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30</w:t>
            </w:r>
            <w:r>
              <w:rPr>
                <w:rFonts w:cs="Sylfaen" w:ascii="Sylfaen" w:hAnsi="Sylfaen"/>
                <w:sz w:val="20"/>
              </w:rPr>
              <w:t>SMT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DX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1, </w:t>
            </w:r>
            <w:r>
              <w:rPr>
                <w:rFonts w:cs="Sylfaen" w:ascii="Sylfaen" w:hAnsi="Sylfaen"/>
                <w:sz w:val="20"/>
              </w:rPr>
              <w:t>մոդելը՝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Nissan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Civilian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MY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2016/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, </w:t>
            </w:r>
            <w:r>
              <w:rPr>
                <w:rFonts w:cs="Sylfaen" w:ascii="Sylfaen" w:hAnsi="Sylfaen"/>
                <w:sz w:val="20"/>
              </w:rPr>
              <w:t>արտաք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սեր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բ</w:t>
            </w:r>
            <w:r>
              <w:rPr>
                <w:rFonts w:cs="Sylfaen" w:ascii="Sylfaen" w:hAnsi="Sylfaen"/>
                <w:sz w:val="20"/>
                <w:lang w:val="ru-RU"/>
              </w:rPr>
              <w:t>/ /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՝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6990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>2065</w:t>
            </w:r>
            <w:r>
              <w:rPr>
                <w:rFonts w:cs="Sylfaen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2635, </w:t>
            </w:r>
            <w:r>
              <w:rPr>
                <w:rFonts w:cs="Sylfaen" w:ascii="Sylfaen" w:hAnsi="Sylfaen"/>
                <w:sz w:val="20"/>
              </w:rPr>
              <w:t>անիվ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-3690, </w:t>
            </w:r>
            <w:r>
              <w:rPr>
                <w:rFonts w:cs="Sylfaen" w:ascii="Sylfaen" w:hAnsi="Sylfaen"/>
                <w:sz w:val="20"/>
              </w:rPr>
              <w:t>ճանապարհ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սածերպ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՝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205, </w:t>
            </w:r>
            <w:r>
              <w:rPr>
                <w:rFonts w:cs="Sylfaen" w:ascii="Sylfaen" w:hAnsi="Sylfaen"/>
                <w:sz w:val="20"/>
              </w:rPr>
              <w:t>նստատեղեր՝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30, </w:t>
            </w:r>
            <w:r>
              <w:rPr>
                <w:rFonts w:cs="Sylfaen" w:ascii="Sylfaen" w:hAnsi="Sylfaen"/>
                <w:sz w:val="20"/>
              </w:rPr>
              <w:t>շարժիչ՝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6 </w:t>
            </w:r>
            <w:r>
              <w:rPr>
                <w:rFonts w:cs="Sylfaen" w:ascii="Sylfaen" w:hAnsi="Sylfaen"/>
                <w:sz w:val="20"/>
              </w:rPr>
              <w:t>գլ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շար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շխ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ծավալ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՝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4.5, </w:t>
            </w:r>
            <w:r>
              <w:rPr>
                <w:rFonts w:cs="Sylfaen" w:ascii="Sylfaen" w:hAnsi="Sylfaen"/>
                <w:sz w:val="20"/>
              </w:rPr>
              <w:t>բենզին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քս</w:t>
            </w:r>
            <w:r>
              <w:rPr>
                <w:rFonts w:cs="Sylfaen" w:ascii="Sylfaen" w:hAnsi="Sylfaen"/>
                <w:sz w:val="20"/>
                <w:lang w:val="ru-RU"/>
              </w:rPr>
              <w:t>.</w:t>
            </w:r>
            <w:r>
              <w:rPr>
                <w:rFonts w:cs="Sylfaen" w:ascii="Sylfaen" w:hAnsi="Sylfaen"/>
                <w:sz w:val="20"/>
              </w:rPr>
              <w:t>հզորությու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ձ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ուժ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՝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177, </w:t>
            </w:r>
            <w:r>
              <w:rPr>
                <w:rFonts w:cs="Sylfaen" w:ascii="Sylfaen" w:hAnsi="Sylfaen"/>
                <w:sz w:val="20"/>
              </w:rPr>
              <w:t>փոխանցմա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՝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20"/>
              </w:rPr>
              <w:t>M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T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ռելիք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ք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ողությու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՝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107, </w:t>
            </w:r>
            <w:r>
              <w:rPr>
                <w:rFonts w:cs="Sylfaen" w:ascii="Sylfaen" w:hAnsi="Sylfaen"/>
                <w:sz w:val="20"/>
              </w:rPr>
              <w:t>անիվներ՝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7.50 </w:t>
            </w:r>
            <w:r>
              <w:rPr>
                <w:rFonts w:cs="Sylfaen" w:ascii="Sylfaen" w:hAnsi="Sylfaen"/>
                <w:sz w:val="20"/>
              </w:rPr>
              <w:t>R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16, </w:t>
            </w:r>
            <w:r>
              <w:rPr>
                <w:rFonts w:cs="Sylfaen" w:ascii="Sylfaen" w:hAnsi="Sylfaen"/>
                <w:sz w:val="20"/>
              </w:rPr>
              <w:t>հետև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րշա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նսոր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դապտիվ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ղեկ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ժեղացված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ետև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դորակիչ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AM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  <w:r>
              <w:rPr>
                <w:rFonts w:cs="Sylfaen" w:ascii="Sylfaen" w:hAnsi="Sylfaen"/>
                <w:sz w:val="20"/>
              </w:rPr>
              <w:t>FM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CD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AUX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4 ձայնասփյուռ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ABS, </w:t>
            </w:r>
            <w:r>
              <w:rPr>
                <w:rFonts w:cs="Sylfaen" w:ascii="Sylfaen" w:hAnsi="Sylfaen"/>
                <w:sz w:val="20"/>
              </w:rPr>
              <w:t>էլեկտրակառավարվող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ռնեռ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րորդ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լվող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ստատեղ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տորե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ահ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ալոգեն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սարձակներ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ջև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եխամղիչներ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շարժիչ, փոխանցման տուփ, էլ.համակարգ, կամրջակներ,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ընտրել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երը՝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լիկ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րգարտագույ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շոմպայն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երաշխիքային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սարկում՝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ի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 xml:space="preserve">Nissan Civilian LWB 30SMT DX1, մոդելը՝ Nissan Civilian MY 2016/կամ համարժեքը/, արտաքին չափսեր/ե/լ/բ/ /մմ/՝ 6990x2065x2635, անիվային բազա/մմ/-3690, ճանապարհային լուսածերպ /մմ/՝205, նստատեղեր՝30, շարժիչ՝ 6 գլան, շարային, աշխ.ծավալ /լ/՝ 4.5, բենզինային, մաքս.հզորություն /ձ/ուժ/՝ 177, փոխանցման տուփ՝ 5 M/T, վառելիքի բաքի տարողություն /լ/՝ 107, անիվներ՝7.50 R16, հետևի քարշակ, սենսորային ադապտիվ ղեկային ուժեղացված համակարգ, հետևի օդորակիչ, AM/FM, CD, AUX, 4 </w:t>
            </w:r>
            <w:r>
              <w:rPr>
                <w:rFonts w:cs="Sylfaen" w:ascii="Sylfaen" w:hAnsi="Sylfaen"/>
                <w:sz w:val="20"/>
                <w:lang w:val="ru-RU"/>
              </w:rPr>
              <w:t>ձայնասփյուռ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ABS, </w:t>
            </w:r>
            <w:r>
              <w:rPr>
                <w:rFonts w:cs="Sylfaen" w:ascii="Sylfaen" w:hAnsi="Sylfaen"/>
                <w:sz w:val="20"/>
              </w:rPr>
              <w:t xml:space="preserve">էլեկտրակառավարվող դռնեռ, վարորդի ծալվող նստատեղ, կտորե սրահ, հալոգենային լուսարձակներ, առջևի և հետևի ցեխամղիչներ, </w:t>
            </w:r>
            <w:r>
              <w:rPr>
                <w:rFonts w:cs="Sylfaen" w:ascii="Sylfaen" w:hAnsi="Sylfaen"/>
                <w:sz w:val="20"/>
                <w:lang w:val="hy-AM"/>
              </w:rPr>
              <w:t>շարժիչ, փոխանցման տուփ, էլ.համակարգ, կամրջակներ,</w:t>
            </w:r>
            <w:r>
              <w:rPr>
                <w:rFonts w:cs="Sylfaen" w:ascii="Sylfaen" w:hAnsi="Sylfaen"/>
                <w:sz w:val="20"/>
              </w:rPr>
              <w:t xml:space="preserve"> նախընտրելի գույները՝ սպիտակ, մետալիկ մարգարտագույն, շոմպայնի գույն/ երաշխիքային սպասարկում՝ </w:t>
            </w:r>
            <w:r>
              <w:rPr>
                <w:rFonts w:cs="Sylfaen" w:ascii="Sylfaen" w:hAnsi="Sylfaen"/>
                <w:sz w:val="20"/>
                <w:lang w:val="hy-AM"/>
              </w:rPr>
              <w:t>3</w:t>
            </w:r>
            <w:r>
              <w:rPr>
                <w:rFonts w:cs="Sylfaen" w:ascii="Sylfaen" w:hAnsi="Sylfaen"/>
                <w:sz w:val="20"/>
              </w:rPr>
              <w:t xml:space="preserve"> տարի </w:t>
            </w:r>
          </w:p>
        </w:tc>
      </w:tr>
      <w:tr>
        <w:trPr>
          <w:trHeight w:val="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ИУЦЛ</w:t>
            </w:r>
            <w:r>
              <w:rPr>
                <w:rFonts w:cs="Sylfaen" w:ascii="Sylfaen" w:hAnsi="Sylfaen"/>
                <w:sz w:val="20"/>
              </w:rPr>
              <w:t xml:space="preserve">-31.00.000 </w:t>
            </w:r>
            <w:r>
              <w:rPr>
                <w:rFonts w:cs="Sylfaen" w:ascii="Sylfaen" w:hAnsi="Sylfaen"/>
                <w:sz w:val="20"/>
                <w:lang w:val="ru-RU"/>
              </w:rPr>
              <w:t>БО</w:t>
            </w:r>
            <w:r>
              <w:rPr>
                <w:rFonts w:cs="Sylfaen" w:ascii="Sylfaen" w:hAnsi="Sylfaen"/>
                <w:sz w:val="20"/>
              </w:rPr>
              <w:t>.02 բուլդուզեր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Հատ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0000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Տեսակ` բուլդուզեր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իմնական  հենասար</w:t>
            </w:r>
            <w:r>
              <w:rPr>
                <w:rFonts w:cs="Sylfaen" w:ascii="Sylfaen" w:hAnsi="Sylfaen"/>
                <w:sz w:val="20"/>
                <w:lang w:val="ru-RU"/>
              </w:rPr>
              <w:t>ք՝</w:t>
            </w:r>
            <w:r>
              <w:rPr>
                <w:rFonts w:cs="Sylfaen" w:ascii="Sylfaen" w:hAnsi="Sylfaen"/>
                <w:sz w:val="20"/>
              </w:rPr>
              <w:t xml:space="preserve"> տրակտոր &lt;&lt; Բելորուս 320.4&gt;&gt;,</w:t>
              <w:br/>
              <w:t>Նախատեսված ՝ ճանապարհների, հրապարակների և մայթերի մաքրման համար:</w:t>
              <w:br/>
              <w:t>Փոքր չափսերը թույլ են տալիս մանյովրել մայթերում և նեղ ճանապարհներում:</w:t>
              <w:br/>
              <w:t xml:space="preserve">Ունի մեծ առավելությեւններ և արտադրողականություն երթևեկելի հատվածի ձյան մաքրման ժամանակ: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Ընդգրկման առավելագույն լայնությունը  մեկ անցման ժամանակ, մմ / 60/90 անկյան դեպքում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1560/18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Բուլդոզերայո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խոփ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արձրությունը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մմ՝</w:t>
            </w:r>
            <w:r>
              <w:rPr>
                <w:rFonts w:cs="Sylfaen" w:ascii="Sylfaen" w:hAnsi="Sylfaen"/>
                <w:sz w:val="20"/>
              </w:rPr>
              <w:t>630</w:t>
              <w:br/>
            </w:r>
            <w:r>
              <w:rPr>
                <w:rFonts w:cs="Sylfaen" w:ascii="Sylfaen" w:hAnsi="Sylfaen"/>
                <w:sz w:val="20"/>
                <w:lang w:val="ru-RU"/>
              </w:rPr>
              <w:t>Բուլդոզեր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խոփի</w:t>
            </w:r>
            <w:r>
              <w:rPr>
                <w:rFonts w:cs="Sylfaen" w:ascii="Sylfaen" w:hAnsi="Sylfaen"/>
                <w:sz w:val="20"/>
              </w:rPr>
              <w:t xml:space="preserve"> իջեցման խորությունը հիմքից ցածր՝մմ 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երաշխիքային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 xml:space="preserve">սպասարկում՝ 1 տարի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Տեսակ` բուլդուզեր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իմնական  հենասար</w:t>
            </w:r>
            <w:r>
              <w:rPr>
                <w:rFonts w:cs="Sylfaen" w:ascii="Sylfaen" w:hAnsi="Sylfaen"/>
                <w:sz w:val="20"/>
                <w:lang w:val="ru-RU"/>
              </w:rPr>
              <w:t>ք՝</w:t>
            </w:r>
            <w:r>
              <w:rPr>
                <w:rFonts w:cs="Sylfaen" w:ascii="Sylfaen" w:hAnsi="Sylfaen"/>
                <w:sz w:val="20"/>
              </w:rPr>
              <w:t xml:space="preserve"> տրակտոր &lt;&lt; Բելորուս 320.4&gt;&gt;,</w:t>
              <w:br/>
              <w:t>Նախատեսված ՝ ճանապարհների, հրապարակների և մայթերի մաքրման համար:</w:t>
              <w:br/>
              <w:t>Փոքր չափսերը թույլ են տալիս մանյովրել մայթերում և նեղ ճանապարհներում:</w:t>
              <w:br/>
              <w:t xml:space="preserve">Ունի մեծ առավելությեւններ և արտադրողականություն երթևեկելի հատվածի ձյան մաքրման ժամանակ: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Ընդգրկման առավելագույն լայնությունը  մեկ անցման ժամանակ, մմ / 60/90 անկյան դեպքում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>1560/18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Բուլդոզերայո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խոփ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արձրությունը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մմ՝</w:t>
            </w:r>
            <w:r>
              <w:rPr>
                <w:rFonts w:cs="Sylfaen" w:ascii="Sylfaen" w:hAnsi="Sylfaen"/>
                <w:sz w:val="20"/>
              </w:rPr>
              <w:t>630</w:t>
              <w:br/>
            </w:r>
            <w:r>
              <w:rPr>
                <w:rFonts w:cs="Sylfaen" w:ascii="Sylfaen" w:hAnsi="Sylfaen"/>
                <w:sz w:val="20"/>
                <w:lang w:val="ru-RU"/>
              </w:rPr>
              <w:t>Բուլդոզեր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խոփի</w:t>
            </w:r>
            <w:r>
              <w:rPr>
                <w:rFonts w:cs="Sylfaen" w:ascii="Sylfaen" w:hAnsi="Sylfaen"/>
                <w:sz w:val="20"/>
              </w:rPr>
              <w:t xml:space="preserve"> իջեցման խորությունը հիմքից ցածր՝մմ 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երաշխիքային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սպասարկում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՝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1 </w:t>
            </w:r>
            <w:r>
              <w:rPr>
                <w:rFonts w:cs="Arial" w:ascii="Sylfaen" w:hAnsi="Sylfaen"/>
                <w:bCs/>
                <w:sz w:val="20"/>
                <w:shd w:fill="FFFFFF" w:val="clear"/>
                <w:lang w:val="ru-RU"/>
              </w:rPr>
              <w:t>տարի</w:t>
            </w:r>
            <w:r>
              <w:rPr>
                <w:rFonts w:cs="Arial" w:ascii="Sylfaen" w:hAnsi="Sylfaen"/>
                <w:bCs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2.03.2016թ.</w:t>
            </w:r>
          </w:p>
        </w:tc>
      </w:tr>
      <w:tr>
        <w:trPr>
          <w:trHeight w:val="164" w:hRule="atLeast"/>
        </w:trPr>
        <w:tc>
          <w:tcPr>
            <w:tcW w:w="591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1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1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1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Կարկոմավտո” 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96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196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պեցմաշ&gt;&gt;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4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40000</w:t>
            </w:r>
          </w:p>
        </w:tc>
      </w:tr>
      <w:tr>
        <w:trPr>
          <w:trHeight w:val="149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-Բե&gt;&gt; հայ բելառուսական առևտրի տուն 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666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666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66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2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20000</w:t>
            </w:r>
          </w:p>
        </w:tc>
      </w:tr>
      <w:tr>
        <w:trPr/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2</w:t>
            </w:r>
          </w:p>
        </w:tc>
        <w:tc>
          <w:tcPr>
            <w:tcW w:w="17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1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Սպեցմաշ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0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00000</w:t>
            </w:r>
          </w:p>
        </w:tc>
      </w:tr>
      <w:tr>
        <w:trPr>
          <w:trHeight w:val="13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կոմավտո” 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0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0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00000</w:t>
            </w:r>
          </w:p>
        </w:tc>
      </w:tr>
      <w:tr>
        <w:trPr>
          <w:trHeight w:val="13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-Բե&gt;&gt; հայ բելառուսական առևտրի տուն 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90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90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0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0000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8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80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3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Սպեցմաշ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25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7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70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կոմավտո” 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50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5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6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6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-Բե&gt;&gt; հայ բելառուսական առևտրի տուն 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6667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6667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3333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3333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4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Սպեցմաշ&gt;&gt;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000</w:t>
            </w:r>
          </w:p>
        </w:tc>
      </w:tr>
      <w:tr>
        <w:trPr>
          <w:trHeight w:val="136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կոմավտո” 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33333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3333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666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66667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40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400000</w:t>
            </w:r>
          </w:p>
        </w:tc>
      </w:tr>
      <w:tr>
        <w:trPr/>
        <w:tc>
          <w:tcPr>
            <w:tcW w:w="35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5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Կարկոմավտո” ՍՊԸ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0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000</w:t>
            </w:r>
          </w:p>
        </w:tc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ր-Բե&gt;&gt; հայ բելառուսական առևտրի տուն ՍՊԸ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3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333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7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667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00</w:t>
            </w:r>
          </w:p>
        </w:tc>
      </w:tr>
      <w:tr>
        <w:trPr>
          <w:trHeight w:val="122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թ.</w:t>
            </w:r>
          </w:p>
        </w:tc>
      </w:tr>
      <w:tr>
        <w:trPr>
          <w:trHeight w:val="92" w:hRule="atLeast"/>
        </w:trPr>
        <w:tc>
          <w:tcPr>
            <w:tcW w:w="46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7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;3;4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Կարկոմավտո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ՁԲ-16/2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2016թ.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742000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742000</w:t>
            </w:r>
          </w:p>
        </w:tc>
      </w:tr>
      <w:tr>
        <w:trPr>
          <w:trHeight w:val="146" w:hRule="atLeast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;5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</w:t>
            </w:r>
            <w:r>
              <w:rPr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Բե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հայ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ելառուսակ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ևտ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ՊՀ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ՇՀԱՊՁԲ</w:t>
            </w:r>
            <w:r>
              <w:rPr>
                <w:sz w:val="18"/>
                <w:szCs w:val="18"/>
              </w:rPr>
              <w:t>-16/2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3.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2.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80000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80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3;4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Կարկոմավտո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nl-NL"/>
              </w:rPr>
              <w:t>ք.Երևան, Կոմիտաս 4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corporate@autogroup.am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nl-NL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nl-NL"/>
              </w:rPr>
              <w:t xml:space="preserve"> 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6F6F6" w:val="clear"/>
              </w:rPr>
              <w:t>Հ/Հ` 205002203383-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shd w:fill="F6F6F6" w:val="clear"/>
              </w:rPr>
              <w:t xml:space="preserve">ՀՎՀՀ `00059627    </w:t>
            </w:r>
          </w:p>
        </w:tc>
      </w:tr>
      <w:tr>
        <w:trPr>
          <w:trHeight w:val="155" w:hRule="atLeast"/>
        </w:trPr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;5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Ար</w:t>
            </w:r>
            <w:r>
              <w:rPr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Բե</w:t>
            </w:r>
            <w:r>
              <w:rPr>
                <w:sz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հայ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ելառուսակ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ևտր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nl-NL"/>
              </w:rPr>
            </w:pPr>
            <w:r>
              <w:rPr>
                <w:rFonts w:cs="Sylfaen" w:ascii="Sylfaen" w:hAnsi="Sylfaen"/>
                <w:sz w:val="18"/>
                <w:szCs w:val="18"/>
                <w:lang w:val="nl-NL"/>
              </w:rPr>
              <w:t>ք.Երևան, Շիրակի 1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r-be@mail.ru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nl-NL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nl-NL"/>
              </w:rPr>
              <w:t>Հ/Հ`  2472302324040000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color w:val="333333"/>
                <w:sz w:val="18"/>
                <w:szCs w:val="18"/>
                <w:highlight w:val="yellow"/>
                <w:shd w:fill="F6F6F6" w:val="clear"/>
              </w:rPr>
            </w:pPr>
            <w:r>
              <w:rPr>
                <w:rFonts w:cs="Sylfaen" w:ascii="Sylfaen" w:hAnsi="Sylfaen"/>
                <w:b/>
                <w:color w:val="333333"/>
                <w:sz w:val="18"/>
                <w:szCs w:val="18"/>
                <w:shd w:fill="F6F6F6" w:val="clear"/>
              </w:rPr>
              <w:t xml:space="preserve">ՀՎՀՀ `02247573  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highlight w:val="yellow"/>
                <w:shd w:fill="F6F6F6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highlight w:val="yellow"/>
                <w:shd w:fill="F6F6F6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լլա Մակարյան</w:t>
            </w:r>
          </w:p>
        </w:tc>
        <w:tc>
          <w:tcPr>
            <w:tcW w:w="35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3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;Arial" w:hAnsi="Arial Armenian;Arial" w:cs="Arial Armenian;Arial"/>
      <w:sz w:val="28"/>
      <w:lang w:val="en-US"/>
    </w:rPr>
  </w:style>
  <w:style w:type="character" w:styleId="CharChar24">
    <w:name w:val=" Char Char24"/>
    <w:qFormat/>
    <w:rPr>
      <w:rFonts w:ascii="Arial Armenian;Arial" w:hAnsi="Arial Armenian;Arial" w:cs="Arial Armenian;Arial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1:14:00Z</dcterms:created>
  <dc:creator>NAT</dc:creator>
  <dc:description/>
  <cp:keywords/>
  <dc:language>en-US</dc:language>
  <cp:lastModifiedBy>G</cp:lastModifiedBy>
  <cp:lastPrinted>2014-07-02T15:56:00Z</cp:lastPrinted>
  <dcterms:modified xsi:type="dcterms:W3CDTF">2016-04-19T10:01:00Z</dcterms:modified>
  <cp:revision>94</cp:revision>
  <dc:subject/>
  <dc:title>Ð²Úî²ð²ðàôÂÚàôÜ ´²ò  ÀÜÂ²ò²Î²ðàì  ÜàôØ   Î²î²ðºÈàô  Ø²êÆÜ</dc:title>
</cp:coreProperties>
</file>