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b/>
          <w:b/>
          <w:i/>
          <w:i/>
          <w:szCs w:val="24"/>
          <w:lang w:val="af-ZA"/>
        </w:rPr>
      </w:pP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ՅՏԱՐԱՐ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(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ՀԱՇՎԵՏՎՈՒԹՅՈՒՆ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b/>
          <w:i/>
          <w:szCs w:val="18"/>
          <w:lang w:val="af-ZA"/>
        </w:rPr>
        <w:t>ՎՊԲՔ-ՇՀԱՊՁԲ-15/4-2016 ԾԱԾԿԱԳՐՈՎ ԴԵՂԱՄԻՋՈՑՆԵՐԻ</w:t>
      </w:r>
      <w:r>
        <w:rPr>
          <w:rFonts w:cs="GHEA Grapalat;Arial Unicode MS" w:ascii="GHEA Grapalat;Arial Unicode MS" w:hAnsi="GHEA Grapalat;Arial Unicode MS"/>
          <w:b/>
          <w:i/>
          <w:sz w:val="30"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ՁԵՌՔԲԵՐՄԱՆ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ԸՆԹԱՑԱԿԱՐԳՈՎ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ԿՆՔՎԱԾ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ՊԱՅՄԱՆԱԳՐԵՐԻ</w:t>
      </w:r>
      <w:r>
        <w:rPr>
          <w:rFonts w:cs="GHEA Grapalat;Arial Unicode MS" w:ascii="GHEA Grapalat;Arial Unicode MS" w:hAnsi="GHEA Grapalat;Arial Unicode MS"/>
          <w:b/>
          <w:i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;Arial Unicode MS" w:hAnsi="GHEA Grapalat;Arial Unicode MS" w:cs="Sylfaen"/>
          <w:b/>
          <w:b/>
          <w:szCs w:val="24"/>
          <w:lang w:val="af-ZA"/>
        </w:rPr>
      </w:pPr>
      <w:r>
        <w:rPr>
          <w:rFonts w:cs="Sylfaen" w:ascii="GHEA Grapalat;Arial Unicode MS" w:hAnsi="GHEA Grapalat;Arial Unicode MS"/>
          <w:b/>
          <w:szCs w:val="24"/>
          <w:lang w:val="af-ZA"/>
        </w:rPr>
        <w:t>ԸՆԹԱՑԱԿԱՐԳԻ</w:t>
      </w:r>
      <w:r>
        <w:rPr>
          <w:rFonts w:cs="GHEA Grapalat;Arial Unicode MS" w:ascii="GHEA Grapalat;Arial Unicode MS" w:hAnsi="GHEA Grapalat;Arial Unicode MS"/>
          <w:b/>
          <w:szCs w:val="24"/>
          <w:lang w:val="af-ZA"/>
        </w:rPr>
        <w:t xml:space="preserve"> </w:t>
      </w:r>
      <w:r>
        <w:rPr>
          <w:rFonts w:cs="Sylfaen" w:ascii="GHEA Grapalat;Arial Unicode MS" w:hAnsi="GHEA Grapalat;Arial Unicode MS"/>
          <w:b/>
          <w:szCs w:val="24"/>
          <w:lang w:val="af-ZA"/>
        </w:rPr>
        <w:t>ԾԱԾԿԱԳԻՐԸ՝</w:t>
      </w:r>
      <w:r>
        <w:rPr>
          <w:rFonts w:cs="GHEA Grapalat;Arial Unicode MS" w:ascii="GHEA Grapalat;Arial Unicode MS" w:hAnsi="GHEA Grapalat;Arial Unicode MS"/>
          <w:b/>
          <w:szCs w:val="24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b/>
          <w:i/>
          <w:szCs w:val="18"/>
          <w:lang w:val="af-ZA"/>
        </w:rPr>
        <w:t>ՎՊԲՔ-ՇՀԱՊՁԲ-15/4-2016 (ԳԱԿ-ՇՀԱՊՁԲ-15/4 )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  <w:t xml:space="preserve">Պատվիրատուն` ՙՎանաձորի պետական բժշկական քոլեջ ՊՈԱԿ-ը, որը գտնվում է ՀՀ, ք. Վանաձոր, Թևոսյան 8 հասցեում, ստորև ներկայացնում է </w:t>
      </w:r>
      <w:r>
        <w:rPr>
          <w:rFonts w:cs="GHEA Grapalat;Arial Unicode MS" w:ascii="GHEA Grapalat;Arial Unicode MS" w:hAnsi="GHEA Grapalat;Arial Unicode MS"/>
          <w:sz w:val="20"/>
          <w:szCs w:val="18"/>
          <w:lang w:val="af-ZA"/>
        </w:rPr>
        <w:t>ՎՊԲՔ-ՇՀԱՊՁԲ-15/4-2016</w:t>
      </w:r>
      <w:r>
        <w:rPr>
          <w:rFonts w:cs="GHEA Grapalat;Arial Unicode MS" w:ascii="GHEA Grapalat;Arial Unicode MS" w:hAnsi="GHEA Grapalat;Arial Unicode MS"/>
          <w:b/>
          <w:i/>
          <w:sz w:val="20"/>
          <w:szCs w:val="18"/>
          <w:lang w:val="af-ZA"/>
        </w:rPr>
        <w:t xml:space="preserve"> </w:t>
      </w:r>
      <w:r>
        <w:rPr>
          <w:rFonts w:cs="GHEA Grapalat;Arial Unicode MS" w:ascii="GHEA Grapalat;Arial Unicode MS" w:hAnsi="GHEA Grapalat;Arial Unicode MS"/>
          <w:sz w:val="20"/>
          <w:lang w:val="af-ZA"/>
        </w:rPr>
        <w:t>ծածկագրով հայտարարված դեղմիջոցների ձեռքբերման ընթացակարգի արդյունքում կնքված պայմանագրերի մասին տեղեկատվությունը։</w:t>
      </w:r>
    </w:p>
    <w:tbl>
      <w:tblPr>
        <w:tblW w:w="1635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8"/>
        <w:gridCol w:w="91"/>
        <w:gridCol w:w="441"/>
        <w:gridCol w:w="824"/>
        <w:gridCol w:w="20"/>
        <w:gridCol w:w="1136"/>
        <w:gridCol w:w="144"/>
        <w:gridCol w:w="756"/>
        <w:gridCol w:w="192"/>
        <w:gridCol w:w="528"/>
        <w:gridCol w:w="161"/>
        <w:gridCol w:w="49"/>
        <w:gridCol w:w="510"/>
        <w:gridCol w:w="180"/>
        <w:gridCol w:w="646"/>
        <w:gridCol w:w="47"/>
        <w:gridCol w:w="122"/>
        <w:gridCol w:w="174"/>
        <w:gridCol w:w="192"/>
        <w:gridCol w:w="259"/>
        <w:gridCol w:w="109"/>
        <w:gridCol w:w="6"/>
        <w:gridCol w:w="10"/>
        <w:gridCol w:w="41"/>
        <w:gridCol w:w="383"/>
        <w:gridCol w:w="80"/>
        <w:gridCol w:w="118"/>
        <w:gridCol w:w="29"/>
        <w:gridCol w:w="306"/>
        <w:gridCol w:w="450"/>
        <w:gridCol w:w="6"/>
        <w:gridCol w:w="203"/>
        <w:gridCol w:w="49"/>
        <w:gridCol w:w="2901"/>
        <w:gridCol w:w="166"/>
        <w:gridCol w:w="372"/>
        <w:gridCol w:w="337"/>
        <w:gridCol w:w="3263"/>
        <w:gridCol w:w="59"/>
      </w:tblGrid>
      <w:tr>
        <w:trPr>
          <w:trHeight w:val="146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7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 Unicode MS" w:hAnsi="GHEA Grapalat;Arial Unicode MS"/>
                <w:b/>
                <w:sz w:val="16"/>
                <w:szCs w:val="16"/>
              </w:rPr>
              <w:footnoteReference w:id="2"/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69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1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/ՀՀ դրամ/</w:t>
            </w:r>
          </w:p>
        </w:tc>
        <w:tc>
          <w:tcPr>
            <w:tcW w:w="46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4"/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469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41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նապ- H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էնալապրիլի մալեատ, հիդրոքլորոթիազիդ, ԿՌԿԱ դ.դ., Նովո մեստո ,Սլովենիա կամ համարժեք 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էնալապրիլի մալեատ, հիդրոքլորոթիազիդ, ԿՌԿԱ դ.դ., Նովո մեստո ,Սլովենիա կամ համարժեք  արտադրության</w:t>
            </w:r>
          </w:p>
          <w:p>
            <w:pPr>
              <w:pStyle w:val="Normal"/>
              <w:rPr>
                <w:rFonts w:ascii="GHEA Grapalat;Arial Unicode MS" w:hAnsi="GHEA Grapalat;Arial Unicode MS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 Unicode MS" w:hAnsi="GHEA Grapalat;Arial Unicode MS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պրիլան HD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ռամիպրիլ Սլովենիա կամ համարժեք 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ռամիպրիլ Սլովենիա կամ համարժեք 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ոլիպրել արգինին ֆորտե 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99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99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 թաղանթապատ,Ֆրանսիա կամ համարժեք արտադրության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 թաղանթապատ,Ֆրանսիա կամ համարժեք արտադրության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Կապտոպրիլ 25մգ N2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եղահատեր, հայկական արտադրությ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եղահատեր, հայկական արտադրությ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ռյուծագու ոգեթուրմ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ռյուծագու խոտ    herba leonuri Հայաստ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ռյուծագու խոտ    herba leonuri Հայաստ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նալապրիլ 10մգ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նալապրիլ (էնալապրիլի մալեատ)   enalapril (enalapril maleate), Սերբ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նալապրիլ (էնալապրիլի մալեատ)   enalapril (enalapril maleate), Սերբ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իգօկսին  0.25մգ N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գօքսին digoxin, դեղահատեր,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գօքսին digoxin, դեղահատեր,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րդիոմագնիլ 75 մգ N1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ցետիլսալիցիլա-թթու, մագնեզիումի հիդրօքսիդ Դանիա կամ համարժեք արտադրության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ցետիլսալիցիլա-թթու, մագնեզիումի հիդրօքսիդ Դանիա կամ համարժեք արտադրության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իցիլին 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1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1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ենզիլպենիցիլին բենզաթին, բենզիլպենիցիլին  պրոկային Ուկրաին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ենզիլպենիցիլին բենզաթին, բենզիլպենիցիլին  պրոկային Ուկրաին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ոնկոր 5մգ 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իսոպրոլոլ (բիսոպրոլոլի հեմիֆումարատ,դեղահատեր թաղանթապատ Գերմանիա կամ համարժեք արտադրության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իսոպրոլոլ (բիսոպրոլոլի հեմիֆումարատ,դեղահատեր թաղանթապատ Գերմանիա կամ համարժեք արտադրության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լոդիպին 5մգ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4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4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լոդիպին (ամլոդիպինի բեսիլատ), լիզինոպրիլ (լիզինոպրիլի դիհիդրատ),դեղահատեր թաղանթապատ,Ֆրանսիա կամ համարժեք արտադրության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լոդիպին (ամլոդիպինի բեսիլատ), լիզինոպրիլ (լիզինոպրիլի դիհիդրատ),դեղահատեր թաղանթապատ,Ֆրանսիա կամ համարժեք արտադրության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տորիս 40մգ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տորվաստատին (ատորվաստատին կալցիում)Սլովենիա կամ համարժեք 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տորվաստատին (ատորվաստատին կալցիում)Սլովենիա կամ համարժեք 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լիդոլ 0,06գ 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նթոլ, իզովալերաթթվի մենթիլ էսթեր, դեղահատեր, Ուկրաին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նթոլ, իզովալերաթթվի մենթիլ էսթեր, դեղահատեր, Ուկրաին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տվախոտի հանուկ 0,02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տվախոտի հանուկ, դեղահատեր թաղանթապատ, 20մգ (50), ռուսական արտադրության կամ համարժեք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տվախոտի հանուկ, դեղահատեր թաղանթապատ, 20մգ (50), ռուսական արտադրության կամ համարժե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Կատվախոտի ոգեթուրմ 30մլ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ի հանուկ Բելառուս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ի հանուկ Բելառուս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ուրոսեմիդ 40 մգ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ֆուրոսեմիդ ,դեղահատեր,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ֆուրոսեմիդ ,դեղահատեր,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Վերոշպիրոն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պիրոնոլակտոն Հունգարիա կամ համարժեք արտադրության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պիրոնոլակտոն Հունգարիա կամ համարժեք արտադրության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Ռիբոկսին 0,2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ինոզին Բելառուս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ինոզին Բելառուս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րեդուկտալ MR 35մգ  N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րիմետազիդին,դեղահատեր թաղանթապատ, կարգավորվող ձերբազատմամբ,Ֆրանսի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րիմետազիդին,դեղահատեր թաղանթապատ, կարգավորվող ձերբազատմամբ,Ֆրանսի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իդնոֆարմ 2մգ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ոլսիդոմին, դեղահատեր,Բուլղարիա կամ համարժեք արտադրության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ոլսիդոմին, դեղահատեր,Բուլղարիա կամ համարժեք արտադրության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իդոպ 10մգ N2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76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76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իսոպրոլոլ (բիսոպրոլոլի ֆումարատ),դեղահատեր10մգ բլիստերում,Ռուսաստան կամ համարժեք արտադրության                                            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իսոպրոլոլ (բիսոպրոլոլի ֆումարատ),դեղահատեր10մգ բլիստերում,Ռուսաստան կամ համարժեք արտադրության                                        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իտրոկոր 500մկգ N4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9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9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իտրոգլիցերին 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իտրոգլիցերին 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րիպլակսան 10/2.5/5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երինդոպրիլ, ինդապամիդ ,10/2.5/5 N30,Ֆրանսի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երինդոպրիլ, ինդապամիդ ,10/2.5/5 N30,Ֆրանսի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րդիկետ ռետարդ 20մգ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զոսորբիդի դինիտրատ,դեղահատեր երկարատև ձերբազատմամբ,Գերմանիա կամ համարժեք արտադրության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զոսորբիդի դինիտրատ,դեղահատեր երկարատև ձերբազատմամբ,Գերմանիա կամ համարժեք արտադրության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րդիկետ ռետարդ 40մգ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զոսորբիդի դինիտրատ,դեղահատեր երկարատև ձերբազատմամբ,Գերմանիա կամ համարժեք արտադրության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զոսորբիդի դինիտրատ,դեղահատեր երկարատև ձերբազատմամբ,Գերմանիա կամ համարժեք արտադրության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սկարդ կաթիլներ 10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 դեղատու, ալոճենի, առյուծագի,ոգեթուրմ, 68մգ/մլ+33մգ/մլ+ 66մգ/մլ,25մլ, 30մլ պլաստիկե շշիկ,Մոլդովա կամ համարժեք արտադրության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 դեղատու, ալոճենի, առյուծագի,ոգեթուրմ, 68մգ/մլ+33մգ/մլ+ 66մգ/մլ,25մլ, 30մլ պլաստիկե շշիկ,Մոլդովա կամ համարժեք արտադրության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սկարդ կաթիլներ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 դեղատու, ալոճենի, առյուծագի,ոգեթուրմ, 68մգ/մլ+33մգ/մլ+ 66մգ/մլ,25մլ, 30մլ պլաստիկե շշիկ,Մոլդովա կամ համարժեք արտադրության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 դեղատու, ալոճենի, առյուծագի,ոգեթուրմ, 68մգ/մլ+33մգ/մլ+ 66մգ/մլ,25մլ, 30մլ պլաստիկե շշիկ,Մոլդովա կամ համարժեք արտադրության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"Գիշերային"հաբեր N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 դեղատու, ալոճենի, առյուծագի Հայաստան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տվախոտ դեղատու, ալոճենի, առյուծագի Հայաստան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երսեն ֆորտե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չարչարածաղիկ կարմրասպիտակ, ալոճենի,դեղապատիճներ,200մգ+160մգ, բլիստերում,Սլովենիա կամ համարժեք արտադրության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չարչարածաղիկ կարմրասպիտակ, ալոճենի,դեղապատիճներ,200մգ+160մգ, բլիստերում,Սլովենիա կամ համարժեք արտադրության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ղենակի ոգեթուրմ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Վաղենակի ծաղիկներ,էթիլ սպիրտ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Վաղենակի ծաղիկներ,էթիլ սպիրտ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ոլեքս 2մլ N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կլոֆենակ նատրիումի, լիդոկայինի հիդրոքլորիդ Հայաստան կամ համարժեք արտադրության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կլոֆենակ նատրիումի, լիդոկայինի հիդրոքլորիդ Հայաստան կամ համարժեք արտադրության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իմեսիլ 2գր N30 փոշ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իմեսուլիդ,գրանուլներ ներքին ընդունման դեղակախույթի,100մգ,                                                                                                                     2գ փաթեթիկներ (9,15 և 30) Իտալիա,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իմեսուլիդ,գրանուլներ ներքին ընդունման դեղակախույթի,100մգ,                                                                                                                     2գ փաթեթիկներ (9,15 և 30) Իտալիա,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անտում Վերդե 3գ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ծամ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ենզիդամին (բենզիդամինի հիդրոքլորիդ)Իտալ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ենզիդամին (բենզիդամինի հիդրոքլորիդ)Իտալ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ինեքս N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իոֆիլացված կենդանի կաթնաթթվային մանրէներ Սլովեն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իոֆիլացված կենդանի կաթնաթթվային մանրէներ Սլովեն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ենիլին 0,03 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ֆենինդիոն Ուկրաին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ֆենինդիոն Ուկրաին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վամատել40մգ N1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9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9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ոլոիդ անջուր silica, մագնեզիում stearate, povidone k90, նատրիումի carboxymethylstarch տեսակը (A), տալկ, եգիպտացորենի օսլա, կաթնաշաքար մոնոհիդրատ, երկաթի օքսիդ կարմիր, տիտան երկօքսիդ Գերման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ոլոիդ անջուր silica, մագնեզիում stearate, povidone k90, նատրիումի carboxymethylstarch տեսակը (A), տալկ, եգիպտացորենի օսլա, կաթնաշաքար մոնոհիդրատ, երկաթի օքսիդ կարմիր, տիտան երկօքսիդ Գերման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ացետամոլ 0,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ֆենիլէֆրին (ֆենիլէֆրինի հիդրոքլորիդ), քլորֆենամին (քլորֆենամինի մալեատ),դեղահատեր թաղանթապատ,325մգ+5մգ+2մգ,  բլիստերում (12),Բուլղարիա կամ համարժեք արտադրության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ֆենիլէֆրին (ֆենիլէֆրինի հիդրոքլորիդ), քլորֆենամին (քլորֆենամինի մալեատ),դեղահատեր թաղանթապատ,325մգ+5մգ+2մգ,  բլիստերում (12),Բուլղարիա կամ համարժեք արտադրության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ոլիօքսիդոնի 12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ոլիոքսիդոնիում 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ոլիոքսիդոնիում 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պազմալգոն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ամիզոլ նատրիումի, պիտոֆենոնի հիդրոքլորիդ, ֆենպիվերինի բրոմիդ,դեղահատեր,(500մգ+5մգ+ 0.1մգ)(20/2x10/),Բուլղարիա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ամիզոլ նատրիումի, պիտոֆենոնի հիդրոքլորիդ, ֆենպիվերինի բրոմիդ,դեղահատեր,(500մգ+5մգ+ 0.1մգ)(20/2x10/),Բուլղարիա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ֆերալգան 500մգ N16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դ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 Ֆրանսի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 Ֆրանսի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եմպալգին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ամիզոլ, տրիացետոամին 4-տոլուենսուլֆոնատ, դեղահատեր թաղանթապատ(500մգ+20մգ)(20) Բուլղարիա կամ համարժեք արտադրության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ամիզոլ, տրիացետոամին 4-տոլուենսուլֆոնատ, դեղահատեր թաղանթապատ(500մգ+20մգ)(20) Բուլղարիա կամ համարժեք արտադրության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ուրդոն 100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կլոֆենակի նատրիում  Հունաստան կամ համարժեք արտադրության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կլոֆենակի նատրիում  Հունաստան կամ համարժեք արտադրության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եքսալգին 25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եքսկետոպրոֆենի թրոմետամոլ Գերման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եքսկետոպրոֆենի թրոմետամոլ Գերման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իկլոֆենակ ր/տ 100 մգ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կլոֆենակ նատրիումի Գերմանիա 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կլոֆենակ նատրիումի Գերմանիա 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իկլոֆենակ 75մգ/3մլ N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դիկլոֆենակ (դիկլոֆենակ նատրիում)Սերբիա    կամ համարժեք արտադրության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դիկլոֆենակ (դիկլոֆենակ նատրիում)Սերբիա    կամ համարժեք արտադրության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նալգին 0,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տամիզոլի նատրիում դեղահատեր 500մգ,բլիստերում (10)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տամիզոլի նատրիում դեղահատեր 500մգ,բլիստերում (10)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ենտալգին ICN N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թամիզոլ նատրիում, նապրօքսեն, կոֆեին, կոդեինի ֆոսֆատ,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թամիզոլ նատրիում, նապրօքսեն, կոֆեին, կոդեինի ֆոսֆատ,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ուրոֆեն էքս․Նեո 200մգ N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2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2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բուպրոֆեն Միացյալ Թագավորություն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բուպրոֆեն Միացյալ Թագավորություն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իգ 400 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բուպրոֆեն  Գերմանի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բուպրոֆեն  Գերմանի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պազգան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ամիզոլ նատրիումի, պիտոֆենոնի հիդրոքլորիդ, ֆենպիվերինի բրոմիդ Բուլղարիա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ամիզոլ նատրիումի, պիտոֆենոնի հիդրոքլորիդ, ֆենպիվերինի բրոմիդ Բուլղարիա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րթրա 500մգ/500 N1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Խանդրաիտինի սուլֆատ գլյուկոսամինի հիդրոխլորիդ Բուլղարիա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Խանդրաիտինի սուլֆատ գլյուկոսամինի հիդրոխլորիդ Բուլղարիա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լֆլուտոպ 10մգ 1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ծովային օրգանիզմների (ձկներ) կենսակտիվ խտանյութ,լուծույթ ներարկման,0,1մլ/1մլ, 2մլ ամպուլներ  (5),  1մլ ամպուլներ (10/2x5/)Ռումինիա կամ համարժեք արտադրության                                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ծովային օրգանիզմների (ձկներ) կենսակտիվ խտանյութ,լուծույթ ներարկման,0,1մլ/1մլ, 2մլ ամպուլներ  (5),  1մլ ամպուլներ (10/2x5/)Ռումինիա կամ համարժեք արտադրության                            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Իբուպրոֆեն 400մգ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 թաղանթապատ 400մգ,բլիստերում (10)Լեհաստան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 թաղանթապատ 400մգ,բլիստերում (10)Լեհաստան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Իբուպրոֆեն 200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 թաղանթապատ 400մգ,բլիստերում (10)Լեհաստան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 թաղանթապատ 400մգ,բլիստերում (10)Լեհաստան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ետոնալ DUo150մգ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ետոպրոֆեն,դեղապատիճներ կոշտ 150մգ,բլիստերում (20/2x10/, 30/3x10/)Սլովենիա կամ համարժեք արտադրության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ետոպրոֆեն,դեղապատիճներ կոշտ 150մգ,բլիստերում (20/2x10/, 30/3x10/)Սլովենիա կամ համարժեք արտադրության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Ռինզա 500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333333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333333"/>
                <w:sz w:val="16"/>
                <w:szCs w:val="16"/>
              </w:rPr>
              <w:t>կոֆեին, պարացետամոլ, ֆենիլէֆրին (ֆենիլէֆրինի հիդրոքլորիդ), քլորֆենամին (քլորֆենամինի մալեատ) Հնդկ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333333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333333"/>
                <w:sz w:val="16"/>
                <w:szCs w:val="16"/>
              </w:rPr>
              <w:t>կոֆեին, պարացետամոլ, ֆենիլէֆրին (ֆենիլէֆրինի հիդրոքլորիդ), քլորֆենամին (քլորֆենամինի մալեատ) Հնդկ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սկոֆեն Պ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ացետիլսալիցիլա-թթու, կոֆեին դեղահատեր Ռուսաստան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ացետիլսալիցիլա-թթու, կոֆեին դեղահատեր Ռուսաստան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նտիանգին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քլորֆենամին (քլորֆենամինի մալեատ), ասկորբինաթթու Ռուսաստան կամ համարժեք արտադրության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քլորֆենամին (քլորֆենամինի մալեատ), ասկորբինաթթու Ռուսաստան կամ համարժեք արտադրության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նտիգրիպին լ/հ N3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քլորֆենամին (քլորֆենամինի մալեատ), ասկորբինաթթու Ռուսաստան կամ համարժեք արտադրության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քլորֆենամին (քլորֆենամինի մալեատ), ասկորբինաթթու Ռուսաստան կամ համարժեք արտադրության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տրեպսիլս օրիգինալ N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քլորոբենզիլ սպիրտ, ամիլմետակրեզոլ Միացյալ Թագավորություն  կամ համարժեք արտադրության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քլորոբենզիլ սպիրտ, ամիլմետակրեզոլ Միացյալ Թագավորություն  կամ համարժեք արտադրության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տրեպսիլս  N36 մեղրով, կիտրոնով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18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18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քլորոբենզիլ սպիրտ, ամիլմետակրեզոլ Միացյալ Թագավորություն  կամ համարժեք արտադրության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քլորոբենզիլ սպիրտ, ամիլմետակրեզոլ Միացյալ Թագավորություն  կամ համարժեք արտադրության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Թորած ջուր 2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8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8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երարկման լուծույթ,2մլ, սրվակ Հայաստան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երարկման լուծույթ,2մլ, սրվակ Հայաստան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ատրիումի քլոր 0,9% 5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ուծույթ կաթիլաներարկ-ման,4մգ/մլ,250մլ ապակե սրվակ,Ավստ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ուծույթ կաթիլաներարկ-ման,4մգ/մլ,250մլ ապակե սրվակ,Ավստ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նատրիումի քլոր 0,9% 500մլ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1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1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ուծույթ կաթիլաներարկ-ման,4մգ/մլ,250մլ ապակե սրվակ,Ավստ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ուծույթ կաթիլաներարկ-ման,4մգ/մլ,250մլ ապակե սրվակ,Ավստ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Ռեննի N24 ծամ/հա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լցիումի կարբոնատ, մագնեզիումի կարբոնատ Ֆրանսիա  կամ համարժեք արտադրության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լցիումի կարբոնատ, մագնեզիումի կարբոնատ Ֆրանսիա  կամ համարժեք արտադրության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եստա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նկրեատին (լիպազ 6000ՄԴՄՄ, ամիլազ 4500ՄԴՄՄ, պրոտեազ 300ՄԴՄՄ), հեմիցելյուլոզ, լեղու բաղադրամասեր,դրաժե,192մգ+50մգ+25մգ, բլիստերում (100/10x10/),Հնդկաստան կամ համարժեք արտադրության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նկրեատին (լիպազ 6000ՄԴՄՄ, ամիլազ 4500ՄԴՄՄ, պրոտեազ 300ՄԴՄՄ), հեմիցելյուլոզ, լեղու բաղադրամասեր,դրաժե,192մգ+50մգ+25մգ, բլիստերում (100/10x10/),Հնդկաստան կամ համարժեք արտադրության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եզիմ ֆորտե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նկրեատին,դեղահատեր  թաղանթապատ,(3500ԱՄ լիպազ+ 4200ԱՄ ամիլազ+ 250ԱՄ պրոտեազ) (20,40,80,100),Գերմանիա  կամ համարժեք արտադրության   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նկրեատին,դեղահատեր  թաղանթապատ,(3500ԱՄ լիպազ+ 4200ԱՄ ամիլազ+ 250ԱՄ պրոտեազ) (20,40,80,100),Գերմանիա  կամ համարժեք արտադրության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ո-շպա 40մգ N1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րոտավերինի հիդրոքլորիդ,դեղահատեր,40մգ(20, 60, 100),Հունգա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րոտավերինի հիդրոքլորիդ,դեղահատեր,40մգ(20, 60, 100),Հունգա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6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կտիվացրած ածուխ 0,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եղի չոր, սխտոր չորացրած, եղնջի տերևներ,դեղահատեր  թաղանթապատ,Բելառուս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եղի չոր, սխտոր չորացրած, եղնջի տերևներ,դեղահատեր  թաղանթապատ,Բելառուս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սսենցիալե ֆորտե H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բուպրոֆեն,դեղահատեր թաղանթապատ,400մգ,բլիստերում(10)Լեհաստան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բուպրոֆեն,դեղահատեր թաղանթապատ,400մգ,բլիստերում(10)Լեհաստան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Օմեպրազոլ 20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պատիճներ,20մգ(30/3x10/),Հնդկաստան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պատիճներ,20մգ(30/3x10/),Հնդկաստան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որենու ծաղիկներ 20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6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6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որենու ծաղիկներ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Լորենու ծաղիկներ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ոպերամիդ 2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լոպերամիդ  Ուկրաինա կամ համարժեք արտադրության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լոպերամիդ  Ուկրաինա կամ համարժեք արտադրության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ովոկային 0.5% 5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րոկային  Ռուսաստան  համարժեք արտադրության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րոկային  Ռուսաստան  համարժեք արտադրության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Յոդի սպիրտային լուծույթ 0.5% 30մլ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լակոն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ովիդոն յոդին,լուծույթ արտաքին կիրառման,100մգ/մլ,100մլ պլաստիկե շշիկ,Մակեդոնիա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ովիդոն յոդին,լուծույթ արտաքին կիրառման,100մգ/մլ,100մլ պլաստիկե շշիկ,Մակեդոնիա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ղնու կեղև 30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աղնու կեղև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աղնու կեղև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ղինակի ծաղիկներ 20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Վաղենակի ծաղիկներ,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Վաղենակի ծաղիկներ,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իսոկադիլ N20 5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իսակոդիլ 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իսակոդիլ 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7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լլոխո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եղնջի, սխտորի հանուկներ, լեղի, ակտիվացված ածուխ Ռուս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եղնջի, սխտորի հանուկներ, լեղի, ակտիվացված ածուխ Ռուս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ևոմիցետին 0,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լորամֆենիկոլ (լևոմիցետին),դեղահատեր,500մգ,բլիստերում (10),Ուկրաինա կամ համարժեք արտադրության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լորամֆենիկոլ (լևոմիցետին),դեղահատեր,500մգ,բլիստերում (10),Ուկրաինա կամ համարժեք արտադրության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ենզիլ պենիցիլին 1մլն 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ենզիլպենիցիլինի նատրիում 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ենզիլպենիցիլինի նատրիում 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րիխոպոլ 0,25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տրոնիդազոլ Լեհ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տրոնիդազոլ Լեհ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արսիլ22,5N8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իլիմարին  Բուլղա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սիլիմարին  Բուլղա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ոքսի ֆիլկո 0,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օքսիցիլին  Մակեդոնիա  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օքսիցիլին  Մակեդոնիա  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պիցիլին ֆիլկո 0,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պիցիլինի եռհիդրատ,դեղահատեր,250մգ(10, 20/2x10/)Ռուսաստան  կամ համարժեք արտադրության          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պիցիլինի եռհիդրատ,դեղահատեր,250մգ(10, 20/2x10/)Ռուսաստան  կամ համարժեք արտադրության      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ետրացիկլինն 0.1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ետրացիկլին Ռուսաստան  կամ համարժեք արտադրության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ետրացիկլին Ռուսաստան  կամ համարժեք արտադրության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լբուցիդ 0,5 N10 փոշ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ուլֆացետամիդ,դեղափոշի Հայաստան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ուլֆացետամիդ,դեղափոշի Հայաստան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ուրադոնին 0,0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իտրոֆուրանտոին,դեղահատեր,50մգ,բլիստերում (10),Բելառուս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իտրոֆուրանտոին,դեղահատեր,50մգ,բլիստերում (10),Բելառուս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ուրազոլիդոն 0,05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50մգ, բլիստերում (10),Բելառուս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50մգ, բլիստերում (10),Բելառուս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ութիրոքս 25մգ N1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լևոթիրօքսինի նատրիում,դեղահատեր,25մկգ(100/4x5/),Գերմանիա կամ համարժեք արտադրության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լևոթիրօքսինի նատրիում,դեղահատեր,25մկգ(100/4x5/),Գերմանիա կամ համարժեք արտադրության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րոմհեկսին 8մգ N2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8մգ(50/10x5/, 50/25x2/),Բելառուս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8մգ(50/10x5/, 50/25x2/),Բելառուս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ուֆիլլին 0,15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մինոֆիլին ,դեղահատեր,150մգ,բլիստերում (30/3x10/ և 30/2x15/),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մինոֆիլին ,դեղահատեր,150մգ,բլիստերում (30/3x10/ և 30/2x15/),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բրոհեքսալ 30մգ 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մբրօքսոլ (ամբրօքսոլի հիդրոքլորիդ)Գերման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ամբրօքսոլ (ամբրօքսոլի հիդրոքլորիդ)Գերման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ՑՑ լուծվող դ-հ 600մգ լոն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ցետիլցիստեին,դեղահատեր դյուրալույծ,200մգ,պլաստիկե տարայում (20),Գերմանիա կամ համարժեք արտադրության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ցետիլցիստեին,դեղահատեր դյուրալույծ,200մգ,պլաստիկե տարայում (20),Գերմանիա կամ համարժեք արտադրության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մբրոքսոլ 0,3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բրօքսոլ (ամբրօքսոլի հիդրոքլորիդ),դեղահատեր,30մգ,բլիստերում (20/2x10/)Գերմանիա կամ համարժեք արտադրության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բրօքսոլ (ամբրօքսոլի հիդրոքլորիդ),դեղահատեր,30մգ,բլիստերում (20/2x10/)Գերմանիա կամ համարժեք արտադրության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ալբուտամոլ 2մգ N24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եղահատեր,2մգ(24),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եղահատեր,2մգ(24),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ուպրաստին 25մգ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քլորոպիրամին (քլորոպիրամինի հիդրոքլորիդ)Հունգա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քլորոպիրամին (քլորոպիրամինի հիդրոքլորիդ)Հունգա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իտամին B կոմպլեքս 2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լուծույթ ներարկման, 10մգ/2մլ+2մգ/2մլ+ 10մգ/2մլ+ 100մգ/2մլ,                                                                    2մլ ամպուլներ (10) Բուլղարիա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լուծույթ ներարկման, 10մգ/2մլ+2մգ/2մլ+ 10մգ/2մլ+ 100մգ/2մլ,                                                                    2մլ ամպուլներ (10) Բուլղարիա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իտամին C 5% 5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սկորբինաթթու,դեղահատեր,500մգ,բլիստերում (250/25x10/)Սերբիա կամ համարժեք արտադրության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սկորբինաթթու,դեղահատեր,500մգ,բլիստերում (250/25x10/)Սերբիա կամ համարժեք արտադրության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իտամին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pt-PT"/>
              </w:rPr>
              <w:t xml:space="preserve"> B12 500g 1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լ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pt-PT"/>
              </w:rPr>
              <w:t xml:space="preserve">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լուծույթ ներարկման, 10մգ/2մլ+2մգ/2մլ+ 10մգ/2մլ+ 100մգ/2մլ,                                                                    2մլ ամպուլներ (10) Բուլղարիա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լուծույթ ներարկման, 10մգ/2մլ+2մգ/2մլ+ 10մգ/2մլ+ 100մգ/2մլ,                                                                    2մլ ամպուլներ (10) Բուլղարիա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իտամին B1 5% 1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լուծույթ ներարկման, 10մգ/2մլ+2մգ/2մլ+ 10մգ/2մլ+ 100մգ/2մլ,                                                                    2մլ ամպուլներ (10) Բուլղարիա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թիամին (թիամինի հիդրոքլորիդ), ռիբոֆլավին (ռիբոֆլավինի նատրիումական ֆոսֆատ), պիրիդօքսին (պիրիդօքսինի հիդրոքլորիդ), նիկոտինամիդ,լուծույթ ներարկման, 10մգ/2մլ+2մգ/2մլ+ 10մգ/2մլ+ 100մգ/2մլ,                                                                    2մլ ամպուլներ (10) Բուլղարիա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լոե էքստր. 1,0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լվեի հեղուկ հանուկ,լուծույթ ներարկման,1մլ,ամպուլներ (10)Հայաստան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լվեի հեղուկ հանուկ,լուծույթ ներարկման,1մլ,ամպուլներ (10)Հայաստան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իտրում օստեոմագ N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ագնե B6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Օմեգա-3 ֆորտե  N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Չեռնիկա ֆորտե 0.25մգ N1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եմեոպաթիկ դեղահաբ,Ռուս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եմեոպաթիկ դեղահաբ,Ռուս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Կալցի D3 500/200 N10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ծամ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ալցիումի կարբոնատ, խոլեկալցիֆերոլ,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կալցիումի կարբոնատ, խոլեկալցիֆերոլ,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Դեքսամետազոն 4մգ 1մլ N10 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քսամեթազոն (դեքսամեթազոնի ֆոսֆատ),լուծույթ ներարկման,4մգ/մլ,                                                                                        2մլ սրվակներ (10),Հայաստան կամ համարժեք արտադրության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քսամեթազոն (դեքսամեթազոնի ֆոսֆատ),լուծույթ ներարկման,4մգ/մլ,                                                                                        2մլ սրվակներ (10),Հայաստան կամ համարժեք արտադրության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ուլֆացիլ նատրի 30% 5մլ աչքի կաթի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ուլֆացետամիդ Բելառուս կամ համարժեք արտադրության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ուլֆացետամիդ Բելառուս կամ համարժեք արտադրության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լբուցիդ Լիկվո աչքի կաթ.20% 5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8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ուլֆացետամիդ,դեղափոշի Հայաստան  կամ համարժեք արտադրության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ուլֆացետամիդ,դեղափոշի Հայաստան  կամ համարժեք արտադրության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աուֆոն 4% 5մլ աչքի կաթ․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աուրին Հայաստան կամ համարժեք արտադրության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աուրին Հայաստան կամ համարժեք արտադրության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րոքսեվազին դոնդող 2% 40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րօքսերուտին Բուլղարիա կամ համարժեք արտադրության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տրօքսերուտին Բուլղարիա կամ համարժեք արտադրության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Խոնդրոքսիդ դոնդող5%-30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3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33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Ռուսական արտադրության կամ համարժեք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Ռուսական արտադրության կամ համարժե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Ինդովազին  դոնդող 45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ինդոմետացին, տրոքսեռուտին Բուլղա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ինդոմետացին, տրոքսեռուտին Բուլղա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ետրալեքս 500մգ N 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ոսմին, հեսպերիդին,դեղահատեր  թաղանթապատ,450մգ+50մգ (30/2x15/, 60/4x15/),Ֆրանս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ոսմին, հեսպերիդին,դեղահատեր  թաղանթապատ,450մգ+50մգ (30/2x15/, 60/4x15/),Ֆրանս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ցիկլովիր Ակրի 5%-5գր քսու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400մգ,բլիստերում (35/7x5/),Գերմանի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400մգ,բլիստերում (35/7x5/),Գերմանի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Ացիկլովիր Ակրի 400մգ N2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sz w:val="16"/>
                <w:szCs w:val="16"/>
              </w:rPr>
              <w:t xml:space="preserve"> 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400մգ,բլիստերում (35/7x5/),Գերմանիա կամ համարժեք արտադրության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եղահատեր,400մգ,բլիստերում (35/7x5/),Գերմանիա կամ համարժեք արտադրության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լոտրիմազոլ վագ/ք-ք 2%-50գ 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րբաքսուք 20մգ/գ,20գ պարկուճ,Սիր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նրբաքսուք 20մգ/գ,20գ պարկուճ,Սիր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1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Ցինկի քսուկ 10% 25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1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ցինկի օքսիդ և օժանդակ նյութ՝ վազելին, հայկակ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ցինկի օքսիդ և օժանդակ նյութ՝ վազելին, հայկակ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իկլակ գել 5% 50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կլոֆենակ (դիկլոֆենակ նատրիում),դոնդող,50մգ/գ,50գ ալյումինե պարկուճ,Գերման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դիկլոֆենակ (դիկլոֆենակ նատրիում),դոնդող,50մգ/գ,50գ ալյումինե պարկուճ,Գերման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Ոսկեբեղիկ սոբելնիկով 125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յկակ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յկակ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Ոսկեբեղիկ մեղվի թույնով75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յկակ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Հայկակ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Կրեմ Խոնդա 50մլ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Խոնդա կամ համարժեք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Խոնդա կամ համարժեք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եբրոֆիդ քսուկ 2,5% 50գր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ետոպրոֆեն Լեհ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ետոպրոֆեն Լեհ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Գլիցերին հեղուկ 30 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գլիցերոլ Ռուսաստան կամ համարժեք արտադրության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գլիցերոլ Ռուսաստան կամ համարժեք արտադրության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ոլտարեն 75մգ 3մլ N5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7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8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կլոֆենակ Շվեյցարիա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դիկլոֆենակ Շվեյցարիա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Ցի-Կլիմ Բիո 20մգ N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էգիլոկ 25մգN6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ոպրոլոլ  Հունգարիա   կամ համարժեք արտադրության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տոպրոլոլ  Հունգարիա   կամ համարժեք արտադրության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ղենակի յուղ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ոսմետիկ յուղ ցորենի ծլիկներից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Չիչխանի յուղ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ուշի յուղ  50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ուշի յուղ  սելենով 25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Ձիթապտղի յուղ   50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Քունջոութի յուղ 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Ինդոմետացինի քսուկ 45 գր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նդոմետացին Բուլղարիա կամ համարժեք արտադրության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նդոմետացին Բուլղարիա կամ համարժեք արտադրության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Ինդոմետացինի 25մգ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նդոմետացին Բուլղարիա կամ համարժեք արտադրության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նդոմետացին Բուլղարիա կամ համարժեք արտադրության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նուպ 0,1%-15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քսիլոմետազոլին Գերմանի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քսիլոմետազոլին Գերմանի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զելին բժշկական 50գր.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ետրոգիլ դենտա 20գր դոնդո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տրոնիդազոլ Հնդկ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մետրոնիդազոլ Հնդկ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լկոգել դոնդող 1մլ 90փաթե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թիլուրացիլ, լիդոկային (լիդոկայինի հիդրոքլորիդ) Լատվիա կամ համարժեք արտադրության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թիլուրացիլ, լիդոկային (լիդոկայինի հիդրոքլորիդ) Լատվիա կամ համարժեք արտադրության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ոլկոսերիլ դենկ 5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րյունատրամալուծիչ սպիտակուցազերծ` հորթի արյունից Շվեյցարիա կամ համարժեք արտադրության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րյունատրամալուծիչ սպիտակուցազերծ` հորթի արյունից Շվեյցարիա կամ համարժեք արտադրության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աֆթիզին 0,1% 10 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աֆազոլին Ուկրաինա կամ համարժեք արտադրության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նաֆազոլին Ուկրաինա կամ համարժեք արտադրության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Քսիլոնազոլ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սիլոմետազոլին Ռումինիա կամ համարժեք արտադրության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սիլոմետազոլին Ռումինիա կամ համարժեք արտադրության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Գալազոլին 0,1% 10 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սիլոմետազոլինի հիդրոքլորիդ Լեհաստան կամ համարժեք արտադրության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սիլոմետազոլինի հիդրոքլորիդ Լեհաստան կամ համարժեք արտադրության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լյա նոս 0,05% 10 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սիլոմետազոլինի հիդրոքլորիդ Հնդկաստան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քսիլոմետազոլինի հիդրոքլորիդ Հնդկաստան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ազիվին 0,05% 10 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օքսիմետազոլին (օքսիմետազոլինի հիդրոքլորիդ)Գերմանիա կամ համարժեք արտադրության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օքսիմետազոլին (օքսիմետազոլինի հիդրոքլորիդ)Գերմանիա կամ համարժեք արտադրության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կվա մարիս սպրեյ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դրիատիկ ծովի ջրի վարակազերծ հիպերտոնիկ լուծույթ Խորվաթիա կամ համարժեք արտադրության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դրիատիկ ծովի ջրի վարակազերծ հիպերտոնիկ լուծույթ Խորվաթիա կամ համարժեք արտադրության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ինոսոլ 1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6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6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ուսական յուղեր Սլովակիա կամ համարժեք արտադրության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ուսական յուղեր Սլովակիա կամ համարժեք արտադրության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րեոն 10000 N2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նկրեատին (լիպազ 10000ԱՄ, ամիլազ 8000ԱՄ, պրոտեազ 600ԱՄ)Գերմանիա կամ համարժեք արտադրության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նկրեատին (լիպազ 10000ԱՄ, ամիլազ 8000ԱՄ, պրոտեազ 600ԱՄ)Գերմանիա կամ համարժեք արտադրության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ենադեքսին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ենոզիդներ A, B Ուկրաինա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սենոզիդներ A, B Ուկրաինա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Անուշադրի սպիրտ 10%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3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3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Ռելիֆ մոմիկ․N12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ոմ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շնաձկան լյարդի յուղ, ֆենիլէֆրին (ֆենիլէֆրինի հիդրոքլորիդ) Իտալիա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շնաձկան լյարդի յուղ, ֆենիլէֆրին (ֆենիլէֆրինի հիդրոքլորիդ) Իտալիա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Ջրածնի պերօքսիդ 3% 10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5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արինե 180մգ N20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թնաթթվային մանրէներ  Հայաստան կամ համարժեք արտադրության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թնաթթվային մանրէներ  Հայաստան կամ համարժեք արտադրության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արինե չոր մերան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թնաթթվային մանրէներ  Հայաստան կամ համարժեք արտադրության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կաթնաթթվային մանրէներ  Հայաստան կամ համարժեք արտադրության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պիրտ բժշկական 96% 10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ուփ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պիրտ բժշկական 96% 5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պիրտ բժշկական 96% 25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Գլյուկոզա 40% 5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Հայաստան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պավերին 2% 2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պավերինի հիդրոքլորիդ Ռուսաստան կամ համարժեք արտադրության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պավերինի հիդրոքլորիդ Ռուսաստան կամ համարժեք արտադրության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իբազոլ 1% 5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5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5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35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ենդազոլ (բենդազոլի հիդրոքլորիդ)Հայաստան կամ համարժեք արտադրության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ենդազոլ (բենդազոլի հիդրոքլորիդ)Հայաստան կամ համարժեք արտադրության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4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լատիֆիլին 0,2% 1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լատիֆիլինի հիդրոտարտրատ Ուկրաինա կամ համարժեք արտադրության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լատիֆիլինի հիդրոտարտրատ Ուկրաինա կամ համարժեք արտադրության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Մեզատոն 1%1մլ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րվա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ֆենիլէֆրին (ֆենիլէֆրինի հիդրոքլորիդ) Ուկրաինա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ֆենիլէֆրին (ֆենիլէֆրինի հիդրոքլորիդ) Ուկրաինա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լոկորդին20մլ N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6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76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ֆենոբարբիտալ, էթիլբրոմիզովալերաթթու, պղպեղային անանուխի յուղ, գայլուկի յուղ Գերմանիա կամ համարժեք արտադրության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ֆենոբարբիտալ, էթիլբրոմիզովալերաթթու, պղպեղային անանուխի յուղ, գայլուկի յուղ Գերմանիա կամ համարժեք արտադրության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Կորվալոլ 30մլ N1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լֆա-բրոմիզովալերաթթվի էթիլ էսթեր, ֆենոբարբիտալ, անանուխի յուղ Հայաստան կամ համարժեք արտադրության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լֆա-բրոմիզովալերաթթվի էթիլ էսթեր, ֆենոբարբիտալ, անանուխի յուղ Հայաստան կամ համարժեք արտադրության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իազոլին 0,1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6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6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բհիդրոլին ՈՒկրանիա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եբհիդրոլին ՈՒկրանիա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Խարտիլ D5/25 N2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7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04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04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Ռամիպրիլ Սլովենիա կամ համարժեք 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Ռամիպրիլ Սլովենիա կամ համարժեք 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Սինգլոն 10մգ N28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8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5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35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ոնտելուկաստ (մոնտելուկաստի նատրիում)Լեհաստան կամ համարժեք արտադրության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ոնտելուկաստ (մոնտելուկաստի նատրիում)Լեհաստան կամ համարժեք արտադրության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որմոդիպին 10մգ N3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1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լոդիպին (ամլոդիպինի բեզիլատ)Հունգարիա կամ համարժեք արտադրության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մլոդիպին (ամլոդիպինի բեզիլատ)Հունգարիա կամ համարժեք արտադրության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Վարֆարին 2.5մ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9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վարֆարին նատրիում Դանիա կամ համարժեք արտադրության    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վարֆարին նատրիում Դանիա կամ համարժեք արտադրության  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Բորաթթվի սպիրտային լուծույթ 2% 30մ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շշիկ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2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որաթթու 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Բորաթթու 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4</w:t>
            </w:r>
          </w:p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Երիցուկի թեյ 2 գր. ֆ/պ N20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8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8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68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Հայաստան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որատադին 10մգ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հ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Էրոլին Հունգարիա կամ համարժեք արտադրության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Էրոլին Հունգարիա կամ համարժեք արտադրության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6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երաֆլյու գր և մրս. դեմ 4.0 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8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8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ֆենիրամինի մալեատ, ֆենիլէֆրինի հիդրոքլորիդ,  պարացետամոլ,եղափոշի դեղաչափված,  ներքին ընդունման լուծույթի  (խնձորի և դարչնի համով),20մգ+10մգ+ 650մգ,21.78գ փաթեթիկներ (10) Ֆրանսիա կամ համարժեք արտադրության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ֆենիրամինի մալեատ, ֆենիլէֆրինի հիդրոքլորիդ,  պարացետամոլ,եղափոշի դեղաչափված,  ներքին ընդունման լուծույթի  (խնձորի և դարչնի համով),20մգ+10մգ+ 650մգ,21.78գ փաթեթիկներ (10) Ֆրանսիա կամ համարժեք արտադրության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7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Տերաֆլյու էքստրա 4,0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արացետամոլ, ֆենիլէֆրին, ֆենիրամինի մալեատ,դեղափոշի ներքին ընդունման լուծույթի, կիտրոնի համով Կանադա կամ համարժեք արտադրության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պարացետամոլ, ֆենիլէֆրին, ֆենիրամինի մալեատ,դեղափոշի ներքին ընդունման լուծույթի, կիտրոնի համով Կանադա կամ համարժեք արտադրությ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8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Քոլդրեքս թեյ կիտրոնի 5գ.N1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փաթեթ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2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52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ֆենիլէֆրինի հիդրոքլորիդ, ասկորբինաթթու Իսպանիա կամ համարժեք արտադրության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պարացետամոլ, ֆենիլէֆրինի հիդրոքլորիդ, ասկորբինաթթու Իսպանիա կամ համարժեք արտադրության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79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Լինկաս N16 պաստե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ստեղ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6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2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92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ուսական հանուկներ Պակիստան կամ համարժեք արտադրության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ուսական հանուկներ Պակիստան կամ համարժեք արտադրության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նանգին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4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ագնեզիում ասպարտատ (մագնեզիում ասպարտատի տետրահիդրատ), կալիումի ասպարտատ (կալիում ասպարտատի հեմիհիդրատ)Հունգարիա կամ համարժեք արտադրության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մագնեզիում ասպարտատ (մագնեզիում ասպարտատի տետրահիդրատ), կալիումի ասպարտատ (կալիում ասպարտատի հեմիհիդրատ)Հունգարիա կամ համարժեք արտադրության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81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նեյրոդիքլավիտ N50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դ/պ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7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35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կլոֆենակի նատրիում, թիամինի հիդրոքլորիդ, պիրիդօքսինի հիդրոքլորիդ, ցիանոկոբալամին Ավստրիա կամ համարժեք արտադրության             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իկլոֆենակի նատրիում, թիամինի հիդրոքլորիդ, պիրիդօքսինի հիդրոքլորիդ, ցիանոկոբալամին Ավստրիա կամ համարժեք արտադրության             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 xml:space="preserve">Արտիկային էպինեֆրինով 1:200000 4% 20մլ 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ֆլ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50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րտիկայինի հիդրոքլորիդ, էպինեֆրին Բելառուս կամ համարժեք արտադրության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արտիկայինի հիդրոքլորիդ, էպինեֆրին Բելառուս կամ համարժեք արտադրության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183</w:t>
            </w:r>
          </w:p>
        </w:tc>
        <w:tc>
          <w:tcPr>
            <w:tcW w:w="27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Ցելեստոդերմ քսուք 1% 30գ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պարկուճ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7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1400</w:t>
            </w:r>
          </w:p>
        </w:tc>
        <w:tc>
          <w:tcPr>
            <w:tcW w:w="46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ետամեթազոն (բետամեթազոնի 17-վալերատ) Բելգիա կամ համարժեք արտադրության                </w:t>
            </w:r>
          </w:p>
        </w:tc>
        <w:tc>
          <w:tcPr>
            <w:tcW w:w="4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 xml:space="preserve">բետամեթազոն (բետամեթազոնի 17-վալերատ) Բելգիա կամ համարժեք արտադրության               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5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9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ՙԳնումների գործընթացի կազմակերպման մասին՚ ՀՀ հառավարության 10.02.2011թ. 168-Ն որոշում, կետ 25, 3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Գ</w:t>
            </w: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Բաժին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Խումբ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Դաս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Ծրագիր</w:t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7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տաբյուջե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3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9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02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-</w:t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X</w:t>
            </w:r>
          </w:p>
        </w:tc>
        <w:tc>
          <w:tcPr>
            <w:tcW w:w="7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…</w:t>
            </w:r>
          </w:p>
        </w:tc>
        <w:tc>
          <w:tcPr>
            <w:tcW w:w="2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7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59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7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4 մարտի 2016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667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6"/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8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67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…</w:t>
            </w:r>
          </w:p>
        </w:tc>
        <w:tc>
          <w:tcPr>
            <w:tcW w:w="87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67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7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67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u w:val="single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7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…</w:t>
            </w:r>
          </w:p>
        </w:tc>
        <w:tc>
          <w:tcPr>
            <w:tcW w:w="14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Հ/Հ</w:t>
            </w:r>
          </w:p>
        </w:tc>
        <w:tc>
          <w:tcPr>
            <w:tcW w:w="3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16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16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7"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17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ԱՀ</w:t>
            </w:r>
          </w:p>
        </w:tc>
        <w:tc>
          <w:tcPr>
            <w:tcW w:w="7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8"/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9"/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10"/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դհանուր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91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  <w:t>5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  <w:t>22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5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1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1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3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3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 xml:space="preserve">1124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4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2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0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4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4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77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771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54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54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32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532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3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38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8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6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65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1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1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5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44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44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9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9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33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6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63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9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75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shd w:fill="FFFF00" w:val="clear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7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Թեոֆարմա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3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30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6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6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1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7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5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9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63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63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2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2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56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6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6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675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73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73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4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4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5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25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4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9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9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3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3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7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5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9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2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2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 Unicode MS" w:hAnsi="GHEA Grapalat;Arial Unicode MS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2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9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9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1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1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0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8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8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6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1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8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25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4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8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5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7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5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8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2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5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42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42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8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5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1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8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5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33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6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6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6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3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3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1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1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6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2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2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8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42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42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8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2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2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4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4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2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2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1  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7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5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33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5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6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7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Թեոֆարմա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56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7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7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4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4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7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 7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75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7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0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08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2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9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9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8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1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8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/8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8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6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0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08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2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3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2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9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4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4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58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2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7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7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5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28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8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8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5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3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7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7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2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2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Թեո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4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48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9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20"/>
              </w:rPr>
              <w:t>69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2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0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8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8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2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2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2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9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92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92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8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92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92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9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98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167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8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08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16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6160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9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69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2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40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4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4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9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49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9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6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25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3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935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8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22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22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2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9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83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1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2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8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6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67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73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75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1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3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8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6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9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99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4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58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1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4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167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433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4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650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3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4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58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1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9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4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383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7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77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6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167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6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8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583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1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7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170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34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434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0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60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03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03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6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406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43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43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6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2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52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1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40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800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8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4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9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38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3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12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  <w:lang w:val="ru-RU"/>
              </w:rPr>
              <w:t>25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5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5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5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1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71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2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26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5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0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0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63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3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8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7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83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5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6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3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08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2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7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5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58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2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92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47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8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2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42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8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8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38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65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69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68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68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36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136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816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1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0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80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6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1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5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75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5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950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7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Թեոֆարմա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125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125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25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25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35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5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3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20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20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4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3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5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7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7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4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4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84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6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67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1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68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7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33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833 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7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67 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34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78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67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4167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3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833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5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բաժին 182</w:t>
            </w:r>
          </w:p>
        </w:tc>
        <w:tc>
          <w:tcPr>
            <w:tcW w:w="1476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1</w:t>
            </w:r>
          </w:p>
        </w:tc>
        <w:tc>
          <w:tcPr>
            <w:tcW w:w="3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14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00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2500</w:t>
            </w:r>
          </w:p>
        </w:tc>
        <w:tc>
          <w:tcPr>
            <w:tcW w:w="8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 </w:t>
            </w: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2500</w:t>
            </w:r>
          </w:p>
        </w:tc>
        <w:tc>
          <w:tcPr>
            <w:tcW w:w="3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color w:val="000000"/>
                <w:sz w:val="20"/>
              </w:rPr>
            </w:pPr>
            <w:r>
              <w:rPr>
                <w:rFonts w:cs="GHEA Grapalat;Arial Unicode MS" w:ascii="GHEA Grapalat;Arial Unicode MS" w:hAnsi="GHEA Grapalat;Arial Unicode MS"/>
                <w:color w:val="000000"/>
                <w:sz w:val="20"/>
              </w:rPr>
              <w:t>15000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Տ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94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;Arial Unicode MS" w:hAnsi="GHEA Grapalat;Arial Unicode MS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3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27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Ծանոթություն`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5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27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Տեղեկություններ՝ </w:t>
            </w: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մինչև 15% գնային նախապատվություն ստացած մասնակիցների  վերաբերյալ: ԵՏՄ հավելված են ներկայացրել հետևյալ մասնակիցները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Արֆարմացիա ՓԲԸ – 7, 11, 16, 64, 75, 98-102, 118, 154, 159-160, 163, 175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Վագա ֆարմ ՍՊԸ – 4, 6, 11, 14, 16, 21, 26-28, 31, 37, 54, 57, 62, 69, 71, 73, 78-79, 88-89, 91-92, 96, 99-102, 110, 117-118, 131, 140, 154-155, 157-163, 174, 182</w:t>
            </w:r>
          </w:p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5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104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1 ապրիլի 2016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8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/>
                <w:b/>
                <w:b/>
                <w:sz w:val="16"/>
                <w:szCs w:val="16"/>
              </w:rPr>
            </w:pPr>
            <w:r>
              <w:rPr>
                <w:rFonts w:eastAsia="GHEA Grapalat;Arial Unicode MS"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  <w:tc>
          <w:tcPr>
            <w:tcW w:w="23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05 ապրիլի 2016թ.</w:t>
            </w:r>
          </w:p>
        </w:tc>
        <w:tc>
          <w:tcPr>
            <w:tcW w:w="80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0 ապրիլի 2016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04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08 ապրիլի 2016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04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 ապրիլի 2016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8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1044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 ապրիլի 2016թ.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9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392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Պ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րի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43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8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8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Գինը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Հ դրա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3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29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43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8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footnoteReference w:id="11"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,4,6,8,10,13-14, 17, 19-21, 23, 25-29, 31, 34-38, 41, 43-46, 49,54-58,61-62,65-69,71,73,76, 78-80,82-84, 88-89,91-93, 96-97, 102, 104-106, 108, 110, 113-118, 120, 123, 131, 137-138, 140, 142, 146-147, 149-151, 153, 155, 157-158, 161-162, 164-165, 167-169,171-178, 18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szCs w:val="18"/>
                <w:lang w:val="af-ZA"/>
              </w:rPr>
              <w:t>ՎՊԲՔ-ՇՀԱՊՁԲ-15/4-2016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.04.2016</w:t>
            </w:r>
          </w:p>
        </w:tc>
        <w:tc>
          <w:tcPr>
            <w:tcW w:w="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6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527927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527927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7, 11, 16,32, 53, 64, 75, 98-101, 154, 159-160, 16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szCs w:val="18"/>
                <w:lang w:val="af-ZA"/>
              </w:rPr>
              <w:t>ՎՊԲՔ-ՇՀԱՊՁԲ-15/4-2016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.04.2016</w:t>
            </w:r>
          </w:p>
        </w:tc>
        <w:tc>
          <w:tcPr>
            <w:tcW w:w="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6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2113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2113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1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10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Թեոֆարմա ՍՊԸ</w:t>
            </w:r>
          </w:p>
        </w:tc>
        <w:tc>
          <w:tcPr>
            <w:tcW w:w="2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i/>
                <w:i/>
                <w:sz w:val="16"/>
                <w:szCs w:val="18"/>
                <w:lang w:val="af-ZA"/>
              </w:rPr>
            </w:pPr>
            <w:r>
              <w:rPr>
                <w:rFonts w:cs="GHEA Grapalat;Arial Unicode MS" w:ascii="GHEA Grapalat;Arial Unicode MS" w:hAnsi="GHEA Grapalat;Arial Unicode MS"/>
                <w:b/>
                <w:i/>
                <w:sz w:val="16"/>
                <w:szCs w:val="18"/>
                <w:lang w:val="af-ZA"/>
              </w:rPr>
              <w:t>ՎՊԲՔ-ՇՀԱՊՁԲ-15/4-2016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12.04.2016</w:t>
            </w:r>
          </w:p>
        </w:tc>
        <w:tc>
          <w:tcPr>
            <w:tcW w:w="8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30.12.2016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10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80</w:t>
            </w:r>
          </w:p>
        </w:tc>
        <w:tc>
          <w:tcPr>
            <w:tcW w:w="7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4180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ասցե, հեռ.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Էլ.-փոստ</w:t>
            </w:r>
          </w:p>
        </w:tc>
        <w:tc>
          <w:tcPr>
            <w:tcW w:w="1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1,4,6,8,10,13-14, 17, 19-21, 23, 25-29, 31, 34-38, 41, 43-46, 49,54-58,61-62,65-69,71,73,76, 78-80,82-84, 88-89,91-93, 96-97, 102, 104-106, 108, 110, 113-118, 120, 123, 131, 137-138, 140, 142, 146-147, 149-151, 153, 155, 157-158, 161-162, 164-165, 167-169,171-178, 182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Վագա Ֆարմ ՍՊԸ</w:t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, ք. Երևան, Ֆիզկուլտուրնիկների փող. 8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. 010 73 99 3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vagapharm@web.am</w:t>
            </w:r>
          </w:p>
        </w:tc>
        <w:tc>
          <w:tcPr>
            <w:tcW w:w="1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հ/հ 163008152163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ՙՀայէկոնոմբանկ՚ ԲԲԸ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ՀՎՀՀ 01536316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>7, 11, 16,32, 53, 64, 75, 98-101, 154, 159-160, 163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ru-RU"/>
              </w:rPr>
              <w:t>Արֆարմացիա ՓԲԸ</w:t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Հ, ք. Երևան, Պուշկինի 56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հեռ. 010 53 22 61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</w:rPr>
              <w:t>arpharm.erevan@yandex.ru</w:t>
            </w:r>
          </w:p>
        </w:tc>
        <w:tc>
          <w:tcPr>
            <w:tcW w:w="1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հ/հ 163008100220</w:t>
            </w:r>
          </w:p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4"/>
                <w:szCs w:val="14"/>
                <w:lang w:val="hy-AM"/>
              </w:rPr>
              <w:t>ՙՀայէկոնոմբանկ՚ ԲԲԸ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ՀՎՀՀ 0250573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Sylfaen"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sz w:val="16"/>
                <w:szCs w:val="16"/>
              </w:rPr>
              <w:t>107</w:t>
            </w:r>
          </w:p>
        </w:tc>
        <w:tc>
          <w:tcPr>
            <w:tcW w:w="13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Թեոֆարմա ՍՊԸ</w:t>
            </w:r>
          </w:p>
        </w:tc>
        <w:tc>
          <w:tcPr>
            <w:tcW w:w="36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Հ ք. Երևան, Չեխովի 34/3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 Unicode MS" w:hAnsi="GHEA Grapalat;Arial Unicode MS" w:cs="GHEA Grapalat;Arial Unicode MS"/>
                <w:b/>
                <w:b/>
                <w:sz w:val="12"/>
                <w:szCs w:val="12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2"/>
                <w:szCs w:val="12"/>
              </w:rPr>
              <w:t>mercado@netsys.am</w:t>
            </w:r>
          </w:p>
        </w:tc>
        <w:tc>
          <w:tcPr>
            <w:tcW w:w="17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/հ</w:t>
            </w:r>
          </w:p>
          <w:p>
            <w:pPr>
              <w:pStyle w:val="Normal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220250121997-000 Ակբա-Կրեդիտ Ագրիկոլ Բանկ, Մալաթիա մ/ճ</w:t>
            </w:r>
          </w:p>
        </w:tc>
        <w:tc>
          <w:tcPr>
            <w:tcW w:w="70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ՎՀՀ 022485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2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 Unicode MS" w:hAnsi="GHEA Grapalat;Arial Unicode MS" w:cs="Arial Armenian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 Armenian" w:ascii="GHEA Grapalat;Arial Unicode MS" w:hAnsi="GHEA Grapalat;Arial Unicode MS"/>
                <w:sz w:val="16"/>
                <w:szCs w:val="16"/>
              </w:rPr>
              <w:t xml:space="preserve"> չափաբաժինների մասով ընթացակարգը չի կայացել, որի մասին 02.04.2016թ  հրապարակվել է հայտարարությու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3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;Arial Unicode MS" w:ascii="GHEA Grapalat;Arial Unicode MS" w:hAnsi="GHEA Grapalat;Arial Unicode MS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2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  <w:t>Գ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;Arial Unicode MS" w:hAnsi="GHEA Grapalat;Arial Unicode MS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2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6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26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 Unicode MS" w:hAnsi="GHEA Grapalat;Arial Unicode MS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629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Sylfaen" w:ascii="GHEA Grapalat;Arial Unicode MS" w:hAnsi="GHEA Grapalat;Arial Unicode MS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Հեռախոս</w:t>
            </w:r>
          </w:p>
        </w:tc>
        <w:tc>
          <w:tcPr>
            <w:tcW w:w="8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Վ.Մեսրոպյան</w:t>
            </w:r>
          </w:p>
        </w:tc>
        <w:tc>
          <w:tcPr>
            <w:tcW w:w="32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+374 322 4-00-73</w:t>
            </w:r>
          </w:p>
        </w:tc>
        <w:tc>
          <w:tcPr>
            <w:tcW w:w="86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  <w:t>vanmedcollege@bk.ru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 Unicode MS" w:hAnsi="GHEA Grapalat;Arial Unicode MS" w:cs="GHEA Grapalat;Arial Unicode MS"/>
                <w:b/>
                <w:b/>
                <w:bCs/>
                <w:sz w:val="16"/>
                <w:szCs w:val="16"/>
              </w:rPr>
            </w:pPr>
            <w:r>
              <w:rPr>
                <w:rFonts w:cs="GHEA Grapalat;Arial Unicode MS" w:ascii="GHEA Grapalat;Arial Unicode MS" w:hAnsi="GHEA Grapalat;Arial Unicode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 Unicode MS" w:hAnsi="GHEA Grapalat;Arial Unicode MS" w:cs="GHEA Grapalat;Arial Unicode MS"/>
          <w:sz w:val="20"/>
          <w:lang w:val="af-ZA"/>
        </w:rPr>
      </w:pPr>
      <w:r>
        <w:rPr>
          <w:rFonts w:cs="GHEA Grapalat;Arial Unicode MS" w:ascii="GHEA Grapalat;Arial Unicode MS" w:hAnsi="GHEA Grapalat;Arial Unicode MS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 Unicode MS" w:hAnsi="GHEA Grapalat;Arial Unicode MS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 Unicode MS" w:ascii="GHEA Grapalat;Arial Unicode MS" w:hAnsi="GHEA Grapalat;Arial Unicode MS"/>
          <w:b w:val="false"/>
          <w:i w:val="false"/>
          <w:sz w:val="20"/>
          <w:u w:val="none"/>
          <w:lang w:val="af-ZA"/>
        </w:rPr>
        <w:t>` ՙՎանաձորի պետական բժշկական քոլեջ ՊՈԱԿ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425" w:right="41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altName w:val="Arial Unicode MS"/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;Arial Unicode MS" w:hAnsi="GHEA Grapalat;Arial Unicode MS" w:eastAsia="Times New Roman" w:cs="Sylfae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;Arial Unicode MS" w:hAnsi="GHEA Grapalat;Arial Unicode MS" w:eastAsia="Times New Roman" w:cs="Sylfae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15:00Z</dcterms:created>
  <dc:creator>NAT</dc:creator>
  <dc:description/>
  <cp:keywords/>
  <dc:language>en-US</dc:language>
  <cp:lastModifiedBy>Comp12.08.10</cp:lastModifiedBy>
  <cp:lastPrinted>2014-12-09T13:42:00Z</cp:lastPrinted>
  <dcterms:modified xsi:type="dcterms:W3CDTF">2016-04-15T09:45:00Z</dcterms:modified>
  <cp:revision>12</cp:revision>
  <dc:subject/>
  <dc:title>Ð²Úî²ð²ðàôÂÚàôÜ ´²ò  ÀÜÂ²ò²Î²ðàì  ÜàôØ   Î²î²ðºÈàô  Ø²êÆÜ</dc:title>
</cp:coreProperties>
</file>