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&lt;&lt;ԵՊՀ-ՊԸԾՁԲ-16/40&gt;&gt;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&lt;&lt;ԵՊՀ-ՊԸԾՁԲ-16/40&gt;&gt; 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3"/>
        <w:gridCol w:w="576"/>
        <w:gridCol w:w="86"/>
        <w:gridCol w:w="196"/>
        <w:gridCol w:w="134"/>
        <w:gridCol w:w="422"/>
        <w:gridCol w:w="11"/>
        <w:gridCol w:w="228"/>
        <w:gridCol w:w="27"/>
        <w:gridCol w:w="151"/>
        <w:gridCol w:w="19"/>
        <w:gridCol w:w="398"/>
        <w:gridCol w:w="20"/>
        <w:gridCol w:w="8"/>
        <w:gridCol w:w="141"/>
        <w:gridCol w:w="18"/>
        <w:gridCol w:w="434"/>
        <w:gridCol w:w="115"/>
        <w:gridCol w:w="276"/>
        <w:gridCol w:w="28"/>
        <w:gridCol w:w="192"/>
        <w:gridCol w:w="174"/>
        <w:gridCol w:w="11"/>
        <w:gridCol w:w="20"/>
        <w:gridCol w:w="8"/>
        <w:gridCol w:w="425"/>
        <w:gridCol w:w="559"/>
        <w:gridCol w:w="84"/>
        <w:gridCol w:w="200"/>
        <w:gridCol w:w="139"/>
        <w:gridCol w:w="181"/>
        <w:gridCol w:w="27"/>
        <w:gridCol w:w="179"/>
        <w:gridCol w:w="338"/>
        <w:gridCol w:w="416"/>
        <w:gridCol w:w="119"/>
        <w:gridCol w:w="11"/>
        <w:gridCol w:w="15"/>
        <w:gridCol w:w="7"/>
        <w:gridCol w:w="200"/>
        <w:gridCol w:w="311"/>
        <w:gridCol w:w="187"/>
        <w:gridCol w:w="207"/>
        <w:gridCol w:w="140"/>
        <w:gridCol w:w="33"/>
        <w:gridCol w:w="610"/>
        <w:gridCol w:w="6"/>
        <w:gridCol w:w="542"/>
        <w:gridCol w:w="30"/>
        <w:gridCol w:w="133"/>
        <w:gridCol w:w="565"/>
        <w:gridCol w:w="1025"/>
      </w:tblGrid>
      <w:tr>
        <w:trPr>
          <w:trHeight w:val="14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3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3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3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Tahoma" w:ascii="GHEA Grapalat" w:hAnsi="GHEA Grapalat"/>
                <w:b/>
                <w:sz w:val="22"/>
                <w:szCs w:val="22"/>
              </w:rPr>
              <w:t>շինարարական աշխատանքների տեխնիկական հսկողության  ծառայությու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00000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0</w:t>
            </w:r>
          </w:p>
        </w:tc>
        <w:tc>
          <w:tcPr>
            <w:tcW w:w="43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8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30"/>
              <w:gridCol w:w="284"/>
              <w:gridCol w:w="141"/>
              <w:gridCol w:w="148"/>
              <w:gridCol w:w="280"/>
              <w:gridCol w:w="709"/>
              <w:gridCol w:w="992"/>
              <w:gridCol w:w="239"/>
            </w:tblGrid>
            <w:tr>
              <w:trPr>
                <w:trHeight w:val="302" w:hRule="atLeast"/>
              </w:trPr>
              <w:tc>
                <w:tcPr>
                  <w:tcW w:w="36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úµÛ»Ïï³ÛÇÝ Ý³Ë³Ñ³ßÇí N 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0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0"/>
                      <w:szCs w:val="22"/>
                      <w:lang w:val="af-Z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9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0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0"/>
                      <w:szCs w:val="22"/>
                      <w:lang w:val="af-Z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9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²ñÅ»ù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N/N</w:t>
                  </w:r>
                </w:p>
              </w:tc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³</w:t>
                    <w:br/>
                    <w:t>Ñ³ßíÇ ¨ Ñ³ßí³ñÏÇ Ñ³Ù³ñÁ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´³ÅÇÝÝ»ñÇ  ³Ýí³ÝáõÙÁ</w:t>
                  </w:r>
                </w:p>
              </w:tc>
              <w:tc>
                <w:tcPr>
                  <w:tcW w:w="227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²ñÅ»ùÁ   Ñ³½.¹ñ³Ù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ÞÇÝ.³ßË³ ï³ÝùÝ»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</w:rPr>
                  </w:pPr>
                  <w:r>
                    <w:rPr>
                      <w:rFonts w:cs="Calibri" w:ascii="Arial LatArm" w:hAnsi="Arial LatArm"/>
                    </w:rPr>
                    <w:t>ØáÝï³Å³ÛÇÝ ³ßË³ï³Ýù</w:t>
                    <w:br/>
                    <w:t>Ý»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</w:rPr>
                  </w:pPr>
                  <w:r>
                    <w:rPr>
                      <w:rFonts w:cs="Calibri" w:ascii="Arial LatArm" w:hAnsi="Arial LatArm"/>
                    </w:rPr>
                    <w:t>ê³ñù³íá ñáõÙ ¨ ·áõÛù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sz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ենտրոնակ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 6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անանց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ղամարդկանց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զուգարան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339,7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2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Գրադարան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1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, 2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, 4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5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անհանգույց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6598,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3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իվ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անի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կառուց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0443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4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4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անհանգույց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անց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5608,0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5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1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,2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21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տ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սարան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անցք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49541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6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ենսաբանակ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բորատորիայ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կառուցմ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3133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7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իվ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7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ուտ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եքուղու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առուց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603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8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վտոմեքենա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ծածկոց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իմաց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պատ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առուց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619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9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Երեսապատմ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4947,5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10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Երկու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ահլիճ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կուղ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5235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11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իվ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անի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,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ահլիճ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,3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սարան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անց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ուտ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որ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ռ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եղադր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4478,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5-4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ՙԵՊՀ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րատարակչություն՚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բաժն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4 980,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2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իջանց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104, N105, N10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9 288,9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3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րադարան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կուղայի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րապահոց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շի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37 377,5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4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7-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րդ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Եգիպտագիտությ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ենտրոն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շի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 155,3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5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212, N133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, N133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աբարատորիաներ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արշ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հ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եղադր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21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աբարատորիայ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երամիկ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վաց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եղադր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38,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6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իտակազմակերպչ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բաժն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617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իջնապատ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մրաց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ծեփագործ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երկարար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604,3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7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իբերնետիկ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ստիճանավանդակ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ռաստաղ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տված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ջրից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նասված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տված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103,5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8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անի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ջեռուց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անգն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>, 2-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րդ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ջեռուց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րտկոց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ետաղ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լաստե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խողով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ոնտաժ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07,7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9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անի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անի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օդաքարշ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հ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շարժիչ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խողով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գործարկ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108, N110, N111, N113, N202,N204,N205,N206, N207,N233, N249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աբորատորիաներ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419,7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0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132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>, N132, N233,N233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աբարատ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ներ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արշ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հ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մա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անի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ի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տված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օդաքարշ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շարժիչ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եղադր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475,6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1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Ֆիզիկ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նգույց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տուհ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պակի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յուղաներկ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32,3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2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3,4-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րդ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եր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արշ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հ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մա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օդափոխ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մակարգ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եղադր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3 477,4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3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ենտրոն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5 008,2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4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84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5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89,6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6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73,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7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1 001,2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ÀÝ¹³Ù»Ý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233 567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386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530"/>
              <w:gridCol w:w="284"/>
              <w:gridCol w:w="141"/>
              <w:gridCol w:w="148"/>
              <w:gridCol w:w="280"/>
              <w:gridCol w:w="709"/>
              <w:gridCol w:w="992"/>
              <w:gridCol w:w="239"/>
            </w:tblGrid>
            <w:tr>
              <w:trPr>
                <w:trHeight w:val="302" w:hRule="atLeast"/>
              </w:trPr>
              <w:tc>
                <w:tcPr>
                  <w:tcW w:w="362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úµÛ»Ïï³ÛÇÝ Ý³Ë³Ñ³ßÇí N 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0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0"/>
                      <w:szCs w:val="22"/>
                      <w:lang w:val="af-Z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9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0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0"/>
                      <w:szCs w:val="22"/>
                      <w:lang w:val="af-ZA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2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  <w:lang w:val="af-ZA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  <w:lang w:val="af-ZA"/>
                    </w:rPr>
                    <w:t> </w:t>
                  </w:r>
                </w:p>
              </w:tc>
              <w:tc>
                <w:tcPr>
                  <w:tcW w:w="9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²ñÅ»ù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N/N</w:t>
                  </w:r>
                </w:p>
              </w:tc>
              <w:tc>
                <w:tcPr>
                  <w:tcW w:w="53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³</w:t>
                    <w:br/>
                    <w:t>Ñ³ßíÇ ¨ Ñ³ßí³ñÏÇ Ñ³Ù³ñÁ</w:t>
                  </w:r>
                </w:p>
              </w:tc>
              <w:tc>
                <w:tcPr>
                  <w:tcW w:w="2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´³ÅÇÝÝ»ñÇ  ³Ýí³ÝáõÙÁ</w:t>
                  </w:r>
                </w:p>
              </w:tc>
              <w:tc>
                <w:tcPr>
                  <w:tcW w:w="227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²ñÅ»ùÁ   Ñ³½.¹ñ³Ù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ÞÇÝ.³ßË³ ï³ÝùÝ»ñ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</w:rPr>
                  </w:pPr>
                  <w:r>
                    <w:rPr>
                      <w:rFonts w:cs="Calibri" w:ascii="Arial LatArm" w:hAnsi="Arial LatArm"/>
                    </w:rPr>
                    <w:t>ØáÝï³Å³ÛÇÝ ³ßË³ï³Ýù</w:t>
                    <w:br/>
                    <w:t>Ý»ñ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</w:rPr>
                  </w:pPr>
                  <w:r>
                    <w:rPr>
                      <w:rFonts w:cs="Calibri" w:ascii="Arial LatArm" w:hAnsi="Arial LatArm"/>
                    </w:rPr>
                    <w:t>ê³ñù³íá ñáõÙ ¨ ·áõÛù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sz w:val="20"/>
                    </w:rPr>
                  </w:pPr>
                  <w:r>
                    <w:rPr>
                      <w:rFonts w:cs="Arial LatArm" w:ascii="Arial LatArm" w:hAnsi="Arial LatArm"/>
                      <w:sz w:val="20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389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1</w:t>
                  </w:r>
                </w:p>
              </w:tc>
              <w:tc>
                <w:tcPr>
                  <w:tcW w:w="4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ենտրոնակ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 6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անանց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ղամարդկանց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զուգարան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42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339,78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20"/>
                      <w:szCs w:val="22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2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Գրադարան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1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, 2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, 4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5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անհանգույց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6598,9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3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իվ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անի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կառուց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0443,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4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4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սանհանգույց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անց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5608,0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5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1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ի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,2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21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տ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սարան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անցք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49541,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6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ենսաբանակ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աբորատորիայ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կառուցմ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3133,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7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իվ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7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ուտ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եքուղու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առուց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603,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8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վտոմեքենա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ծածկոց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իմաց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պատ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կառուց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619,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9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Երեսապատմ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34947,5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10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Երկու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ահլիճ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կուղ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5235,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98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1-11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թիվ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ասնաշեն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անի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,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ահլիճ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,3-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րդ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հարկ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լսարաններ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իջանց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վերանորոգում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և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մուտքի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նոր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դռան</w:t>
                  </w: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2"/>
                      <w:szCs w:val="22"/>
                    </w:rPr>
                    <w:t>տեղադր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4478,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Ü³Ë. 5-4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ՙԵՊՀ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րատարակչություն՚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բաժն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4 980,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2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0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իջանց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104, N105, N106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9 288,95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3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րադարան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կուղայի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րապահոց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շի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37 377,5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74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4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7-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րդ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Եգիպտագիտությ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ենտրոն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շի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 155,36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5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212, N133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, N133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աբարատորիաներ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արշ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հ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եղադր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212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աբարատորիայ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երամիկ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վաց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եղադր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38,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6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լխավ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գիտակազմակերպչ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բաժն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617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իջնապատ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մրաց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ծեփագործ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երկարար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604,3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95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7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իբերնետիկ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ստիճանավանդակ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ռաստաղ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տված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ջրից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նասված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տված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103,5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8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անի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ջեռուց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անգն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>, 2-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րդ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ջեռուց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րտկոց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ետաղ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>/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լաստե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խողով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ոնտաժ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07,78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9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անի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անի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օդաքարշ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հ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շարժիչ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խողովակ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նորոգ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և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ագործարկ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108, N110, N111, N113, N202,N204,N205,N206, N207,N233, N249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աբորատորիաներ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419,7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465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0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132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>, N132, N233,N233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լաբարատ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ենյակներ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արշ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հ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մա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,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անի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վերի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տված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օդաքարշ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շարժիչ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եղադր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475,6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1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Ֆիզիկ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ս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նգույց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տուհ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պակի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յուղաներկում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32,3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08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2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իմիայ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3,4-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րդ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րկերում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նո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քարշ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պահարաններ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մար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օդափոխիչ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համակարգի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տեղադրմ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աշխատանքնե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3 477,4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3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Calibri"/>
                      <w:color w:val="000000"/>
                      <w:sz w:val="20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Կենտրոնական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5 008,2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4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84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5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89,6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6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273,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Նախ</w:t>
                  </w: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.N2-17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Sylfaen" w:hAnsi="Sylfaen"/>
                      <w:color w:val="000000"/>
                      <w:sz w:val="20"/>
                    </w:rPr>
                    <w:t>Մասնաշենք</w:t>
                  </w:r>
                  <w:r>
                    <w:rPr>
                      <w:rFonts w:cs="Calibri" w:ascii="Arial LatArm" w:hAnsi="Arial LatArm"/>
                      <w:color w:val="000000"/>
                      <w:sz w:val="20"/>
                    </w:rPr>
                    <w:t xml:space="preserve"> N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1 001,2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LatArm" w:hAnsi="Arial LatArm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5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53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ÀÝ¹³Ù»ÝÁ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233 567,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Calibri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Arial LatArm" w:hAnsi="Arial LatArm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53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LatArm" w:hAnsi="Arial LatArm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 LatArm" w:hAnsi="Arial LatArm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0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89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7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7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35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sz w:val="22"/>
                <w:szCs w:val="22"/>
              </w:rPr>
              <w:t>Արման-Թաման” ՍՊԸ</w:t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2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200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Գրիհով Գեո&gt;&gt; ՍՊԸ</w:t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002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00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0020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002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ս Ռիբիլդ&gt;&gt; ՍՊԸ</w:t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750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2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27500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ru-RU"/>
              </w:rPr>
              <w:t>2275000</w:t>
            </w:r>
          </w:p>
        </w:tc>
      </w:tr>
      <w:tr>
        <w:trPr/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7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ԳԱՍ շենքերի ու կառույցների տեխ.հսկողություն&gt;&gt; ՍՊԸ</w:t>
            </w:r>
          </w:p>
        </w:tc>
        <w:tc>
          <w:tcPr>
            <w:tcW w:w="1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481600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481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32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32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977920</w:t>
            </w:r>
          </w:p>
        </w:tc>
        <w:tc>
          <w:tcPr>
            <w:tcW w:w="1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</w:rPr>
              <w:t>2977920</w:t>
            </w:r>
          </w:p>
        </w:tc>
      </w:tr>
      <w:tr>
        <w:trPr>
          <w:trHeight w:val="290" w:hRule="atLeast"/>
        </w:trPr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34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րի ստորագրման ամսաթիվը</w:t>
            </w:r>
          </w:p>
        </w:tc>
        <w:tc>
          <w:tcPr>
            <w:tcW w:w="69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Ընտրված մասնակիցը</w:t>
            </w:r>
          </w:p>
        </w:tc>
        <w:tc>
          <w:tcPr>
            <w:tcW w:w="89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22"/>
                <w:lang w:val="ru-RU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“</w:t>
            </w:r>
            <w:r>
              <w:rPr>
                <w:rFonts w:cs="GHEA Grapalat" w:ascii="GHEA Grapalat" w:hAnsi="GHEA Grapalat"/>
                <w:sz w:val="20"/>
              </w:rPr>
              <w:t>Արման-Թաման” ՍՊԸ</w:t>
            </w:r>
          </w:p>
        </w:tc>
        <w:tc>
          <w:tcPr>
            <w:tcW w:w="22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 xml:space="preserve">&lt;&lt;ԵՊՀ-ՊԸԾՁԲ-16/40&gt;&gt; 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20.</w:t>
            </w:r>
            <w:r>
              <w:rPr>
                <w:rFonts w:cs="Calibri" w:ascii="Calibri" w:hAnsi="Calibri"/>
                <w:sz w:val="18"/>
                <w:lang w:val="ru-RU"/>
              </w:rPr>
              <w:t>0</w:t>
            </w:r>
            <w:r>
              <w:rPr>
                <w:rFonts w:cs="Calibri" w:ascii="Calibri" w:hAnsi="Calibri"/>
                <w:sz w:val="18"/>
              </w:rPr>
              <w:t>4</w:t>
            </w:r>
            <w:r>
              <w:rPr>
                <w:rFonts w:cs="Calibri" w:ascii="Calibri" w:hAnsi="Calibri"/>
                <w:sz w:val="18"/>
                <w:lang w:val="ru-RU"/>
              </w:rPr>
              <w:t>.2016</w:t>
            </w:r>
            <w:r>
              <w:rPr>
                <w:rFonts w:cs="Sylfaen" w:ascii="Sylfaen" w:hAnsi="Sylfaen"/>
                <w:sz w:val="18"/>
                <w:lang w:val="ru-RU"/>
              </w:rPr>
              <w:t>թ.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30</w:t>
            </w:r>
            <w:r>
              <w:rPr>
                <w:sz w:val="18"/>
              </w:rPr>
              <w:t>.</w:t>
            </w:r>
            <w:r>
              <w:rPr>
                <w:rFonts w:cs="Calibri" w:ascii="Calibri" w:hAnsi="Calibri"/>
                <w:sz w:val="18"/>
              </w:rPr>
              <w:t>12</w:t>
            </w:r>
            <w:r>
              <w:rPr>
                <w:sz w:val="18"/>
              </w:rPr>
              <w:t>.201</w:t>
            </w:r>
            <w:r>
              <w:rPr>
                <w:rFonts w:cs="Calibri" w:ascii="Calibri" w:hAnsi="Calibri"/>
                <w:sz w:val="18"/>
                <w:lang w:val="ru-RU"/>
              </w:rPr>
              <w:t>6</w:t>
            </w:r>
            <w:r>
              <w:rPr>
                <w:rFonts w:cs="Sylfaen" w:ascii="Sylfaen" w:hAnsi="Sylfaen"/>
                <w:sz w:val="18"/>
              </w:rPr>
              <w:t>թ</w:t>
            </w:r>
            <w:r>
              <w:rPr>
                <w:rFonts w:cs="Times Armenian;Times New Roman"/>
                <w:sz w:val="18"/>
              </w:rPr>
              <w:t>.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200000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2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sz w:val="18"/>
                <w:szCs w:val="18"/>
              </w:rPr>
              <w:t>Արման-Թաման” ՍՊԸ</w:t>
            </w:r>
          </w:p>
        </w:tc>
        <w:tc>
          <w:tcPr>
            <w:tcW w:w="2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Գեղարքունիքի մ., գ. Կարմիրգյուղ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Sylfaen" w:hAnsi="Sylfaen" w:cs="Sylfaen"/>
                <w:sz w:val="18"/>
              </w:rPr>
            </w:pPr>
            <w:r>
              <w:rPr>
                <w:rFonts w:cs="Arial" w:ascii="Sylfaen" w:hAnsi="Sylfaen"/>
                <w:sz w:val="18"/>
                <w:szCs w:val="18"/>
                <w:shd w:fill="F3F3F3" w:val="clear"/>
              </w:rPr>
              <w:t>mouradmo@mail.ru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lang w:val="nl-NL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nl-NL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  <w:lang w:val="nl-NL"/>
              </w:rPr>
              <w:t xml:space="preserve"> 11500844540100</w:t>
            </w:r>
          </w:p>
        </w:tc>
        <w:tc>
          <w:tcPr>
            <w:tcW w:w="2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nl-NL"/>
              </w:rPr>
              <w:t>0841711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57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5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ru-RU"/>
        </w:rPr>
        <w:t>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Arial Armenian;Arial" w:hAnsi="Arial Armenian;Arial" w:cs="Arial Armenian;Arial"/>
      <w:sz w:val="28"/>
      <w:lang w:val="en-US" w:bidi="ar-SA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qFormat/>
    <w:rPr>
      <w:rFonts w:ascii="Arial Armenian;Arial" w:hAnsi="Arial Armenian;Arial" w:cs="Arial Armenian;Arial"/>
      <w:sz w:val="28"/>
      <w:lang w:val="en-US"/>
    </w:rPr>
  </w:style>
  <w:style w:type="character" w:styleId="CharChar24">
    <w:name w:val=" Char Char24"/>
    <w:qFormat/>
    <w:rPr>
      <w:rFonts w:ascii="Arial Armenian;Arial" w:hAnsi="Arial Armenian;Arial" w:cs="Arial Armenian;Arial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1:44:00Z</dcterms:created>
  <dc:creator>NAT</dc:creator>
  <dc:description/>
  <cp:keywords/>
  <dc:language>en-US</dc:language>
  <cp:lastModifiedBy>G</cp:lastModifiedBy>
  <cp:lastPrinted>2014-07-02T15:56:00Z</cp:lastPrinted>
  <dcterms:modified xsi:type="dcterms:W3CDTF">2016-04-21T11:32:00Z</dcterms:modified>
  <cp:revision>36</cp:revision>
  <dc:subject/>
  <dc:title>Ð²Úî²ð²ðàôÂÚàôÜ ´²ò  ÀÜÂ²ò²Î²ðàì  ÜàôØ   Î²î²ðºÈàô  Ø²êÆÜ</dc:title>
</cp:coreProperties>
</file>