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ԸՆԹԱՑԱԿԱՐԳԻ ԾԱԾԿԱԳԻՐԸ՝ N ՀՀ ԿԱ ՊԵԿ-ԲԸԱՀԾՁԲ-04-16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 ԿԱ ՊԵԿ-ԲԸԱՀԾՁԲ-04-16/1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93.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93.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4/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թ. հրավեր է ուղարկվել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ի-Արտ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Հյուր ՍԵրվիս&gt;&gt; ՍՊԸ-ը կողմ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4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22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1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Ք.Երևան, Նալբանդյան 9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ntact@hyurservice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70572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733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69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.julhak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7-07T15:35:00Z</cp:lastPrinted>
  <dcterms:modified xsi:type="dcterms:W3CDTF">2016-04-22T07:08:00Z</dcterms:modified>
  <cp:revision>15</cp:revision>
  <dc:subject/>
  <dc:title>Ð²Úî²ð²ðàôÂÚàôÜ ´²ò  ÀÜÂ²ò²Î²ðàì  ÜàôØ   Î²î²ðºÈàô  Ø²êÆÜ</dc:title>
</cp:coreProperties>
</file>