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ԾԿՀ-16/2-ՇՀԱՊՁԲ-15/8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ապրիլի 2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 ԾԱՌԱՅՈՒԹՅՈՒՆՆԵՐԸ ԿԱՐԳԱՎՈՐՈՂ ՀԱՆՁՆԱԺՈՂՈՎԻ ԿԱՐԻՔՆԵՐԻ ՀԱՄԱՐ` 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 ԿԱՐԳԱՎՈՐՈՂ ՀԱՆՁՆԱԺՈՂՈՎԻ ԿԱՐԻՔՆԵՐԻ ՀԱՄԱՐ` ՀԱՄԱԿԱՐԳՉԱՅԻՆ և ՊԱՏՃԵՆԱՀԱՆՄԱՆ ՍԱՐՔԱՎՈՐՈՒՄՆԵՐԻ և ՕԺԱՆԴԱԿ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համակարգչային և պատճենահանման սարքավորումների և օժանդակ նյութ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2-</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յիսի 3-ը </w:t>
      </w:r>
      <w:r>
        <w:rPr>
          <w:rFonts w:cs="Sylfaen" w:ascii="GHEA Grapalat" w:hAnsi="GHEA Grapalat"/>
          <w:i w:val="false"/>
          <w:szCs w:val="24"/>
          <w:lang w:val="en-US"/>
        </w:rPr>
        <w:t>ժամը</w:t>
      </w:r>
      <w:r>
        <w:rPr>
          <w:rFonts w:cs="Sylfaen" w:ascii="GHEA Grapalat" w:hAnsi="GHEA Grapalat"/>
          <w:i w:val="false"/>
          <w:szCs w:val="24"/>
          <w:lang w:val="af-ZA"/>
        </w:rPr>
        <w:t xml:space="preserve">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մայիսի 3-ը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53 40 /10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համակարգչային և պատճենահանման սարքավորումների և օժանդակ նյութերի ձեռքբերումը, որոնք խմբավորված  են 8</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դատարկ սկավառակ, առանց տուփի, CD</w:t>
            </w:r>
          </w:p>
        </w:tc>
      </w:tr>
    </w:tbl>
    <w:p>
      <w:pPr>
        <w:pStyle w:val="24"/>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և օժանդակ նյութեր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6 թ-ի մայիսի 3-ը 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դան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յիսի</w:t>
      </w:r>
      <w:r>
        <w:rPr>
          <w:rFonts w:cs="Sylfaen" w:ascii="GHEA Grapalat" w:hAnsi="GHEA Grapalat"/>
          <w:sz w:val="20"/>
          <w:lang w:val="af-ZA"/>
        </w:rPr>
        <w:t xml:space="preserve"> 3-</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2-ՇՀԱՊՁԲ-15/8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r>
      <w:r>
        <w:rPr>
          <w:rFonts w:cs="GHEA Grapalat" w:ascii="GHEA Grapalat" w:hAnsi="GHEA Grapalat"/>
          <w:sz w:val="16"/>
          <w:vertAlign w:val="superscript"/>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2-ՇՀԱՊՁԲ-15/8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2-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24"/>
          <w:szCs w:val="24"/>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2-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2-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  ԿԱՐԻՔՆԵՐԻ ՀԱՄԱՐ ՀԱՄԱԿԱՐԳՉԱՅԻՆ և ՊԱՏՃԵՆԱՀԱՆՄԱՆ ՍԱՐՔԱՎՈՐՈՒՄՆԵՐԻ և ՕԺԱՆԴԱԿ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2-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մակարգչային և պատճենահանման սարքավորումների և օժանդակ նյութեր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ind w:firstLine="709"/>
        <w:jc w:val="both"/>
        <w:rPr>
          <w:rFonts w:ascii="GHEA Grapalat" w:hAnsi="GHEA Grapalat" w:cs="GHEA Grapalat"/>
          <w:sz w:val="20"/>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lang w:val="hy-AM"/>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48" w:type="dxa"/>
        <w:jc w:val="left"/>
        <w:tblInd w:w="-572" w:type="dxa"/>
        <w:tblLayout w:type="fixed"/>
        <w:tblCellMar>
          <w:top w:w="0" w:type="dxa"/>
          <w:left w:w="108" w:type="dxa"/>
          <w:bottom w:w="0" w:type="dxa"/>
          <w:right w:w="108" w:type="dxa"/>
        </w:tblCellMar>
      </w:tblPr>
      <w:tblGrid>
        <w:gridCol w:w="568"/>
        <w:gridCol w:w="1843"/>
        <w:gridCol w:w="5102"/>
        <w:gridCol w:w="992"/>
        <w:gridCol w:w="184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րաշխիքային ժամկետը</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րոցեսոր Intel Xeon E5-2630 v3, կամ համարժեքը, Սերվերային համակարգ` նվազագույնը 2 հատ պրոցեսորի հնարավորությամբ, 24 հատ հիշողության սլոթերի հնարավորությամբ և 16 հատ դիսկերի տեղակայման հնարավորությամբ,  նվազագույնը 8 միջուկ, 2.4 GHz, 12 800 միավոր ըստ PassMark կազմակերպության արդյունքների, նվազագույնը  64GB, quad chanel, DDR4 2133MHz ծավալի և տեխնոլոգիաների, սերվերը պետք է աշխատի 2133MHz արագությամբ 16 սլոթ հիշողությամբ կազմված լինելու դեպքում, նվազագույնը 8 հատ SAS/SATA տեսակի, 12Gb արագությամբ դիսկեր սպասարկելու, և Raid 0, 1, 5, 6 տեխնոլոգիաներ տրամադրելու հնարավորությամբ։ Առնվազն 2GB DDR3-1866MHz տեսակի 12.8GB/s թողունակությամբ քեշ հիշողությունով, նվազագույնը 5 հատ 300GB SAS 12Gb 10K տեսակի կոշտ սկավառակներ, սերվերի հետ նույն արտադրողի, ներդրված 1920 x 1200 կետայնությունը ապահովող տեսաքարտ, նվազագույնը 4 պորտ 1Gbps արագությամբ, հեռահար ղեկավարման համակարգ, remote KVM հնարավորությամբ, սերվերային պահարանում ներկառուցվող 2U չափսի, 2U առանցկակալներով համալրված ռելսեր, մալուխների ղեկավարով, նվազագույնը 2 հատ 500Վտ տաք փոխարինվող, սերվերը պետք է ունենա բոլոր անհրաժեշտ մալուխները UPS - ին միացման համար սնուցման աղբյուր 94% և ավել ՕԳԳ-ով, նվազագույնը 3 տարի երաշխիք 24x7 պրոակտիվ սպասարկումով և 4 ժամ առավելագույն հապաղման ժամա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վելու օրվանից հաշված  3 տար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ուսադիոդային մոնիտոր  (LED), Անկյունագիծ 21.5 inch/54.6 սմ, ֆորմատը՝ 16։9, մատրիցայի տեսակը IPS, կետայնությունը 1920x1080, պայծառությունը 250 cd/m², հատիկավորությունը 0.2652 x 0.2652,</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ձագանքման ժամանակը 5 ms, կոնտրաստ 5.000.000:1, էկրանի գույները 16.7 մլն, միացումները VGA, 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ն ընդունվելու օրվանից հաշված 1 տարի</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HP LJ Pro M1536 DFN բազմաֆունկցիոնալ սարքի համար, CE278A, արտասահմանյան արտադրության,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Պ ԼՋ ( HP LJ3005) լազերային տպիչի համար, Ք7551Ա (Q7551A),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Պ ԼՋ 2055 (HP LJ 2055) լազերային տպիչի համար (GT-H505A),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Մ 4050 (KUOSERA-MITA 4050) պատճենահանման մեքենայի համար, օրիգինալ կամ համարժեքը, որը պետք է համապատասխանի  ԿՄ 4050 -ի օրիգինալի տեխնիկական չափանիշնե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Canon ix 6540 գունավոր տպիչի համար / մեկ միավորի մեջ անհրաժեշտ է ներառել բոլոր գույ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Դ-Ռ 700մբ /SD-R 700/ 5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 xml:space="preserve">մայիսի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843"/>
        <w:gridCol w:w="706"/>
        <w:gridCol w:w="1275"/>
        <w:gridCol w:w="581"/>
        <w:gridCol w:w="581"/>
        <w:gridCol w:w="582"/>
        <w:gridCol w:w="581"/>
        <w:gridCol w:w="581"/>
        <w:gridCol w:w="582"/>
        <w:gridCol w:w="581"/>
        <w:gridCol w:w="581"/>
        <w:gridCol w:w="582"/>
        <w:gridCol w:w="581"/>
        <w:gridCol w:w="581"/>
        <w:gridCol w:w="582"/>
        <w:gridCol w:w="581"/>
        <w:gridCol w:w="581"/>
        <w:gridCol w:w="582"/>
        <w:gridCol w:w="581"/>
        <w:gridCol w:w="581"/>
        <w:gridCol w:w="582"/>
        <w:gridCol w:w="581"/>
        <w:gridCol w:w="582"/>
      </w:tblGrid>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նման ենթակա ապրանքի</w:t>
            </w:r>
          </w:p>
        </w:tc>
      </w:tr>
      <w:tr>
        <w:trPr>
          <w:trHeight w:val="185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ապրիլ</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այ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ւնիս</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highlight w:val="yellow"/>
                <w:lang w:val="nl-NL"/>
              </w:rPr>
            </w:pPr>
            <w:r>
              <w:rPr>
                <w:rFonts w:cs="GHEA Grapalat" w:ascii="GHEA Grapalat" w:hAnsi="GHEA Grapalat"/>
                <w:b/>
                <w:sz w:val="18"/>
                <w:szCs w:val="18"/>
                <w:lang w:val="nl-NL"/>
              </w:rPr>
              <w:t>հուլ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օգոստո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 xml:space="preserve">սեպտեմբեր </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113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nl-NL"/>
              </w:rPr>
            </w:pPr>
            <w:r>
              <w:rPr>
                <w:rFonts w:cs="GHEA Grapalat" w:ascii="GHEA Grapalat" w:hAnsi="GHEA Grapalat"/>
                <w:sz w:val="20"/>
                <w:szCs w:val="20"/>
                <w:highlight w:val="yellow"/>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0" w:hRule="exac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141" w:type="dxa"/>
        <w:jc w:val="center"/>
        <w:tblInd w:w="0" w:type="dxa"/>
        <w:tblLayout w:type="fixed"/>
        <w:tblCellMar>
          <w:top w:w="0" w:type="dxa"/>
          <w:left w:w="108" w:type="dxa"/>
          <w:bottom w:w="0" w:type="dxa"/>
          <w:right w:w="108" w:type="dxa"/>
        </w:tblCellMar>
      </w:tblPr>
      <w:tblGrid>
        <w:gridCol w:w="647"/>
        <w:gridCol w:w="3695"/>
        <w:gridCol w:w="482"/>
        <w:gridCol w:w="567"/>
        <w:gridCol w:w="567"/>
        <w:gridCol w:w="784"/>
        <w:gridCol w:w="784"/>
        <w:gridCol w:w="785"/>
        <w:gridCol w:w="784"/>
        <w:gridCol w:w="785"/>
        <w:gridCol w:w="784"/>
        <w:gridCol w:w="785"/>
        <w:gridCol w:w="784"/>
        <w:gridCol w:w="785"/>
        <w:gridCol w:w="2123"/>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7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րվեր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szCs w:val="20"/>
              </w:rPr>
              <w:t>դատար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կավառ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ուփի</w:t>
            </w:r>
            <w:r>
              <w:rPr>
                <w:rFonts w:cs="GHEA Grapalat" w:ascii="GHEA Grapalat" w:hAnsi="GHEA Grapalat"/>
                <w:color w:val="000000"/>
                <w:sz w:val="20"/>
                <w:szCs w:val="20"/>
                <w:lang w:val="pt-BR"/>
              </w:rPr>
              <w:t>, C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pt-BR"/>
              </w:rPr>
            </w:pPr>
            <w:r>
              <w:rPr>
                <w:rFonts w:cs="GHEA Grapalat" w:ascii="GHEA Grapalat" w:hAnsi="GHEA Grapalat"/>
                <w:sz w:val="21"/>
                <w:szCs w:val="21"/>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6/2-ՇՀԱՊՁԲ-15/8 ծածկագրով գնման ընթացակարգի  գնահատող հանձնաժողովի 20..... թվականի ....................-ի N ...... որոշմամբ 1-ին և 2-րդ տեղեր են զբաղեցրել ներքոհիշյալ մասնակիցները` </w:t>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2-ՇՀԱՊՁԲ-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ԾԿՀ-16/2-ՇՀԱՊՁԲ-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մայիսի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pt-BR"/>
        </w:rPr>
        <w:t xml:space="preserve"> </w:t>
      </w:r>
      <w:r>
        <w:rPr>
          <w:rFonts w:cs="GHEA Grapalat" w:ascii="GHEA Grapalat" w:hAnsi="GHEA Grapalat"/>
          <w:sz w:val="20"/>
          <w:lang w:val="hy-AM"/>
        </w:rPr>
        <w:t>ձեռքբերման ՀԾԿՀ-16/2-ՇՀԱՊՁԲ-15/8 ծածկագրով գնման ընթացակարգին և պետք է ներկայացնի</w:t>
      </w:r>
      <w:r>
        <w:rPr>
          <w:rFonts w:cs="GHEA Grapalat" w:ascii="GHEA Grapalat" w:hAnsi="GHEA Grapalat"/>
          <w:sz w:val="20"/>
          <w:szCs w:val="20"/>
          <w:lang w:val="pt-BR"/>
        </w:rPr>
        <w:t xml:space="preserve">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Style20"/>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08:00Z</dcterms:created>
  <dc:creator>H.Avetisyan</dc:creator>
  <dc:description/>
  <cp:keywords/>
  <dc:language>en-US</dc:language>
  <cp:lastModifiedBy>Lilit Mkrtchyan</cp:lastModifiedBy>
  <cp:lastPrinted>2015-03-24T19:15:00Z</cp:lastPrinted>
  <dcterms:modified xsi:type="dcterms:W3CDTF">2016-04-22T08:32:00Z</dcterms:modified>
  <cp:revision>19</cp:revision>
  <dc:subject/>
  <dc:title/>
</cp:coreProperties>
</file>