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6 թվականի ապրիլի 21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ԾՁԲ-15/3-16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ԾՁԲ-15/3-16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կողմից 2016 թվականի ապրիլի 21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ավտոմեքենաների վերանորոգման ծառայությունները, այդ թվում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 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ցածր գնային առաջարկի վերաբերյալ տրված հիմնավորումը համարվել է ոչ բավարա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</w:t>
      </w:r>
      <w:r>
        <w:rPr/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ցածր գնային առաջարկի վերաբերյալ տրված հիմնավորումը համարվել է ոչ բավարար:</w:t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17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8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ցածր գնային առաջարկի վերաբերյալ տրված հիմնավորումը համարվել է ոչ բավարա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Հայկ ընդ Սանս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ը ներկայացնելու օրվա դրությամբ ունի ՀՀ պետական բյուջեի նկատմամբ ժամկետանց հարկային պարտավորություններ, ինչպես նաև 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Ինգլիշ Թրայդ Հաուզ՚՚ ՍՊԸ-ի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գերազանցում է նախահաշվային գին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-Բի-Ռ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Գնային առաջարկը չի համապատասխանում հրավերով սահմանված պահանջներին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9-րդ հոդվածի համաձայն` 1-65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2:00Z</dcterms:created>
  <dc:creator>NAT</dc:creator>
  <dc:description/>
  <cp:keywords/>
  <dc:language>en-US</dc:language>
  <cp:lastModifiedBy>Anna</cp:lastModifiedBy>
  <cp:lastPrinted>2015-03-20T12:28:00Z</cp:lastPrinted>
  <dcterms:modified xsi:type="dcterms:W3CDTF">2016-04-22T08:53:00Z</dcterms:modified>
  <cp:revision>66</cp:revision>
  <dc:subject/>
  <dc:title>Ð²Úî²ð²ðàôÂÚàôÜ ´²ò  ÀÜÂ²ò²Î²ðàì  ÜàôØ   Î²î²ðºÈàô  Ø²êÆÜ</dc:title>
</cp:coreProperties>
</file>